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vertAlign w:val="superscript"/>
        </w:rPr>
        <w:t>*IZPOLNITI Z VELIKIMI TISKANIMI ČRKAMI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LOGA ZA IZDAJO DOVOLJENJ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 OPRAVLJANJE ZDRAVSTVENE DEJAVNOST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javni zavodi – BOLNIŠNICE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ime zavoda</w:t>
      </w:r>
      <w:r>
        <w:rPr>
          <w:rFonts w:cs="Arial" w:ascii="Arial" w:hAnsi="Arial"/>
          <w:b/>
          <w:vertAlign w:val="superscript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sedež (ulica in hišna š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35" w:leader="none"/>
        </w:tabs>
        <w:rPr/>
      </w:pPr>
      <w:r>
        <w:rPr>
          <w:rFonts w:cs="Arial" w:ascii="Arial" w:hAnsi="Arial"/>
          <w:vertAlign w:val="superscript"/>
        </w:rPr>
        <w:t>pošta in kraj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telefonska številk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elektronski naslov</w:t>
        <w:tab/>
        <w:tab/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ab/>
        <w:tab/>
        <w:t xml:space="preserve">             kraj in datum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dr w:val="single" w:sz="4" w:space="0" w:color="000000"/>
          <w:shd w:fill="D9D9D9" w:val="clear"/>
        </w:rPr>
        <w:t>1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odaj podpisan/a _______________________________________ prosim za izdajo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vertAlign w:val="superscript"/>
        </w:rPr>
        <w:t>ime in priimek zakonitega zastopnika javnega zavoda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dovoljenja javnemu zavodu ____________________________________________ za opravljanje                        </w:t>
        <w:tab/>
        <w:t xml:space="preserve">         </w:t>
        <w:tab/>
        <w:tab/>
        <w:t xml:space="preserve">         </w:t>
      </w:r>
      <w:r>
        <w:rPr>
          <w:rFonts w:cs="Arial" w:ascii="Arial" w:hAnsi="Arial"/>
          <w:vertAlign w:val="superscript"/>
        </w:rPr>
        <w:t>ime zavoda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zdravstvene dejavnosti skladno s tretjim odstavkom 3a. člena Zakona o zdravstveni dejavnosti</w:t>
      </w:r>
      <w:bookmarkStart w:id="0" w:name="_Ref527034542"/>
      <w:r>
        <w:rPr>
          <w:rStyle w:val="FootnoteCharacters"/>
          <w:rStyle w:val="FootnoteAnchor"/>
          <w:rFonts w:cs="Arial" w:ascii="Arial" w:hAnsi="Arial"/>
        </w:rPr>
        <w:footnoteReference w:id="2"/>
      </w:r>
      <w:bookmarkEnd w:id="0"/>
      <w:r>
        <w:rPr>
          <w:rFonts w:cs="Arial" w:ascii="Arial" w:hAnsi="Arial"/>
        </w:rPr>
        <w:t xml:space="preserve"> ter skladno s Pravilnikom o vrstah zdravstvene dejavnosti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na področju________________________________________________________________________________________________________________________________________________________________________________________________v prostorih </w:t>
      </w:r>
      <w:r>
        <w:rPr>
          <w:rFonts w:cs="Arial" w:ascii="Arial" w:hAnsi="Arial"/>
          <w:vertAlign w:val="superscript"/>
        </w:rPr>
        <w:tab/>
        <w:tab/>
        <w:t xml:space="preserve">        </w:t>
        <w:tab/>
        <w:tab/>
        <w:t xml:space="preserve">           zdravstvena dejavnost po novem</w:t>
      </w:r>
      <w:bookmarkStart w:id="1" w:name="_Ref527034572"/>
      <w:r>
        <w:rPr>
          <w:rStyle w:val="FootnoteCharacters"/>
          <w:rStyle w:val="FootnoteAnchor"/>
          <w:rFonts w:cs="Arial" w:ascii="Arial" w:hAnsi="Arial"/>
        </w:rPr>
        <w:footnoteReference w:id="4"/>
      </w:r>
      <w:bookmarkEnd w:id="1"/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Arial" w:ascii="Arial" w:hAnsi="Arial"/>
        </w:rPr>
        <w:t xml:space="preserve">na naslovu 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 xml:space="preserve">                           ulica, hišna št.,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ravstveno dejavnost bo opravljal/a _____________________________________,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 xml:space="preserve">          ime in priimek odgovornega nosilca zdravstvene dejavnosti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dgovornega nosilca vlogi priložite š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trdilo, da ima nosilec zdravstvene dejavnosti zahtevano izobrazbo za opravljanje predvidene dejavnosti in je usposobljen za samostojno del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pričevalo o zaključnem izpitu, diplomo, potrdilo o strokovnem izpitu, veljavno licenco)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trdilo o nekaznovanosti ali izpolnjeno izjavo, 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/>
      </w:pPr>
      <w:r>
        <w:rPr>
          <w:rFonts w:cs="Arial" w:ascii="Arial" w:hAnsi="Arial"/>
        </w:rPr>
        <w:t>podpisano izjavo, da ima več kot 3 oziroma 5 let (specialistična dejavnost) delovnih izkušenj po pridobljeni licenci oziroma opravljenem strokovnem izpitu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fotokopijo pogodbe o zaposlitvi za polni/krajši delovni čas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če je odgovorni nosilec  zaposlen v drugem javnem zdravstvenem zavodu, naj vlogi priloži tudi soglasje delodajalca skladno s 53.b členom ZZDej.</w:t>
      </w:r>
    </w:p>
    <w:p>
      <w:pPr>
        <w:pStyle w:val="Normal"/>
        <w:keepNext w:val="true"/>
        <w:keepLines/>
        <w:autoSpaceDE w:val="false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navedite datum začetka opravljanja zdravstvene dejavnosti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fotokopijo statuta javnega zavoda,</w:t>
      </w:r>
    </w:p>
    <w:p>
      <w:pPr>
        <w:pStyle w:val="Normal"/>
        <w:keepNext w:val="true"/>
        <w:keepLines/>
        <w:autoSpaceDE w:val="false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člen Zakona o zdravstveni dejavnosti določa, kaj obsega specialistična bolnišnična dejavnost. Specialistična bolnišnična dejavnost obsega poglobljeno diagnostiko, zdravljenje in medicinsko rehabilitacijo, zdravstveno nego, nastanitev in prehrano v splošnih in specialnih bolnišnicah.</w:t>
      </w:r>
    </w:p>
    <w:p>
      <w:pPr>
        <w:pStyle w:val="Normal"/>
        <w:rPr/>
      </w:pPr>
      <w:r>
        <w:rPr>
          <w:rFonts w:cs="Arial" w:ascii="Arial" w:hAnsi="Arial"/>
        </w:rPr>
        <w:t>Dejavnost iz prejšnjega odstavka opravlja bolnišnica, ki mora imeti v svoji sestavi poleg posteljnih zmogljivosti enote za (priložite dokazil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specialistično ambulantno zdravljen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nujno medicinsko pomoč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anesteziološko dejavnost z reanimacijo;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laboratorijsko, rentgensko in drugo diagnostiko v skladu s svojo strokovno usmeritvij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preskrbo z zdravili.</w:t>
      </w:r>
    </w:p>
    <w:p>
      <w:pPr>
        <w:pStyle w:val="Normal"/>
        <w:rPr/>
      </w:pPr>
      <w:r>
        <w:rPr>
          <w:rFonts w:cs="Arial" w:ascii="Arial" w:hAnsi="Arial"/>
        </w:rPr>
        <w:t>Bolnišnica mora imeti zagotovljeno (priložite dokazil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reševalno služb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ambulantno medicinsko rehabilitacijo;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preskrbo s krvjo in krvnimi pripravki, če to zahteva narava njenega dela (oddelek za transfuzijo krvi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patoanatomsko dejav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prostorih, kjer se bo izvajala zdravstvena dejavnost na področju _________________________________________________________________________________________________________________________________________________________________________________________________________: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 xml:space="preserve">                                                  področje zdravstvene dejavnosti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strezno obkrož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se je doslej že izvajala zdravstvena dejavnost iste special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se doslej še ni izvajala zdravstvena dejavnost iste specialnosti, zato prosim 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gled prostorov in opr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V skladu z Zakonom o upravnih taksah, vlogi prilagam naslednji dokazili:</w:t>
      </w:r>
    </w:p>
    <w:p>
      <w:pPr>
        <w:pStyle w:val="Normal"/>
        <w:ind w:left="72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okazilo o plačilu upravne takse v višini 22,60 evra</w:t>
      </w:r>
      <w:r>
        <w:rPr>
          <w:rFonts w:cs="Arial" w:ascii="Arial" w:hAnsi="Arial"/>
        </w:rPr>
        <w:t xml:space="preserve"> (taksa se poravna na račun št. 01100-1000315637, sklic 11 27111-7111002-19 z navedbo "upravna taksa (tar. št. 1-10, 80 in 82 ZUT) - državne")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OPOM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*v kolikor manjka katera od navedenih pri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_____________________________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 xml:space="preserve">          podpis zakonitega zastopnika pravne oseb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on o zdravstveni dejavnosti (Uradni list RS, št. 23/05 - uradno prečiščeno besedilo, 15/08-ZPacP, 23/08, 58/08-ZZdrS-E, 77/08-ZDZdr, 40/12 – ZUJF, 14/13, 88/16 – ZdZPZD, 64/17 in </w:t>
      </w:r>
      <w:hyperlink r:id="rId1" w:tgtFrame="_blank">
        <w:r>
          <w:rPr>
            <w:rStyle w:val="InternetLink"/>
          </w:rPr>
          <w:t>1/19</w:t>
        </w:r>
      </w:hyperlink>
      <w:r>
        <w:rPr/>
        <w:t> – odl. US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avilnik o vrstah zdravstvene dejavnosti (Uradni list RS, št. 63/18 in </w:t>
      </w:r>
      <w:hyperlink r:id="rId2" w:tgtFrame="_blank">
        <w:r>
          <w:rPr>
            <w:rStyle w:val="InternetLink"/>
          </w:rPr>
          <w:t>25/19</w:t>
        </w:r>
      </w:hyperlink>
      <w:r>
        <w:rPr/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redelite zdravstveno dejavnost skladno s Pravilnikom o vrstah zdravstvene dejavnosti (Uradni list RS, št. 63/18 in </w:t>
      </w:r>
      <w:hyperlink r:id="rId3" w:tgtFrame="_blank">
        <w:r>
          <w:rPr>
            <w:rStyle w:val="InternetLink"/>
          </w:rPr>
          <w:t>25/19</w:t>
        </w:r>
      </w:hyperlink>
      <w:r>
        <w:rPr/>
        <w:t>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kolikor javni zavod opravlja več dejavnosti oz. izpolni več vlog, posreduje dokazilo o plačilu upravne takse le v višini 22,60 ev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b/>
      </w:rPr>
    </w:lvl>
  </w:abstractNum>
  <w:abstractNum w:abstractNumId="2">
    <w:lvl w:ilvl="0">
      <w:start w:val="2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radni-list.si/1/objava.jsp?sop=2019-01-0005" TargetMode="External"/><Relationship Id="rId2" Type="http://schemas.openxmlformats.org/officeDocument/2006/relationships/hyperlink" Target="http://www.uradni-list.si/1/objava.jsp?sop=2019-01-1119" TargetMode="External"/><Relationship Id="rId3" Type="http://schemas.openxmlformats.org/officeDocument/2006/relationships/hyperlink" Target="http://www.uradni-list.si/1/objava.jsp?sop=2019-01-11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59:00Z</dcterms:created>
  <dc:creator>dsumah</dc:creator>
  <dc:description/>
  <cp:keywords/>
  <dc:language>en-US</dc:language>
  <cp:lastModifiedBy>Tjaša Barbara Kump</cp:lastModifiedBy>
  <cp:lastPrinted>2018-10-01T15:38:00Z</cp:lastPrinted>
  <dcterms:modified xsi:type="dcterms:W3CDTF">2019-06-07T08:43:00Z</dcterms:modified>
  <cp:revision>3</cp:revision>
  <dc:subject/>
  <dc:title>VLOGA ZA IZDAJO DOVOLJENJA</dc:title>
</cp:coreProperties>
</file>