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USKLADITEV DOVOLJE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iv izvajalca zdravstvene dejavnosti</w:t>
        <w:tab/>
        <w:t xml:space="preserve"> (s.p./d.o.o./d.d./zav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/a _______________________________________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vertAlign w:val="superscript"/>
        </w:rPr>
        <w:t>ime in priimek zastopnika s.p./d.o.o./d.d./za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kladitev izdanega dovoljenja na podlagi tretjega odstavka 3a. člena Zakona o zdravstveni dejavno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in si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</w:t>
      </w:r>
      <w:r>
        <w:rPr>
          <w:rFonts w:cs="Arial" w:ascii="Arial" w:hAnsi="Arial"/>
          <w:vertAlign w:val="superscript"/>
        </w:rPr>
        <w:t>št. in datum dovolj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rstvo za zdravje mi je izdalo več dovoljenj, zato prosim tudi za uskladitev naslednjih dovoljen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, da se navedeno dovoljenje uskladi za naslednjo vrste zdravstvene dejav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__________________→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navedba zdravstvene dejavnosti v dovoljenju                               zdravstvena dejavnost po nov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izdanega dovoljenja/izdanih dovoljenj opravljam več vrst zdravstvene dejavnosti, zato prosim, da se uskladijo še naslednje vrste zdravstvene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podpis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9:00Z</dcterms:created>
  <dc:creator>dsumah</dc:creator>
  <dc:description/>
  <cp:keywords/>
  <dc:language>en-US</dc:language>
  <cp:lastModifiedBy>Petra Bogataj</cp:lastModifiedBy>
  <cp:lastPrinted>2014-02-11T09:40:00Z</cp:lastPrinted>
  <dcterms:modified xsi:type="dcterms:W3CDTF">2018-10-11T10:09:00Z</dcterms:modified>
  <cp:revision>2</cp:revision>
  <dc:subject/>
  <dc:title>VLOGA ZA IZDAJO DOVOLJENJA</dc:title>
</cp:coreProperties>
</file>