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Opozorilo: Neuradno prečiščeno besedilo predpisa predstavlja zgolj informativni delovni pripomoček, glede katerega organ ne jamči odškodninsko ali kako drugače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/>
      </w:pPr>
      <w:r>
        <w:rPr>
          <w:color w:val="808080"/>
          <w:sz w:val="22"/>
          <w:szCs w:val="22"/>
        </w:rPr>
        <w:t>Neuradno prečiščeno besedilo Statuta javnega zavoda Splošna bolnišnica dr. Jožeta Potrča Ptuj obsega:</w:t>
      </w:r>
    </w:p>
    <w:p>
      <w:pPr>
        <w:pStyle w:val="Footnote"/>
        <w:numPr>
          <w:ilvl w:val="0"/>
          <w:numId w:val="4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tatut javnega zavoda Splošna bolnišnica dr. Jožeta Potrča, št. 01/4-67/14-93 z dne 22. 9. 1993,</w:t>
      </w:r>
    </w:p>
    <w:p>
      <w:pPr>
        <w:pStyle w:val="Footnote"/>
        <w:numPr>
          <w:ilvl w:val="0"/>
          <w:numId w:val="4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premembe in dopolnitve Statuta javnega zavoda Splošna bolnišnica dr. Jožeta Potrča, št. 01.4-5/97-05 z dne 24. 11. 2005,</w:t>
      </w:r>
    </w:p>
    <w:p>
      <w:pPr>
        <w:pStyle w:val="Footnote"/>
        <w:numPr>
          <w:ilvl w:val="0"/>
          <w:numId w:val="4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premembe in dopolnitve Statuta javnega zavoda Splošna bolnišnica dr. Jožeta Potrča, št. 01.4-77/5-07  z dne  23. 2. 2007,</w:t>
      </w:r>
    </w:p>
    <w:p>
      <w:pPr>
        <w:pStyle w:val="Footnote"/>
        <w:numPr>
          <w:ilvl w:val="0"/>
          <w:numId w:val="4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Spremembe Statuta javnega zavoda Splošna bolnišnica dr. Jožeta Potrča z dne 18. 2. 2009, </w:t>
      </w:r>
    </w:p>
    <w:p>
      <w:pPr>
        <w:pStyle w:val="Footnote"/>
        <w:numPr>
          <w:ilvl w:val="0"/>
          <w:numId w:val="4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premembe in dopolnitve Statuta javnega zdravstvenega zavoda Splošna bolnišnica dr. Jožeta Potrča Ptuj, št. 01.5.3/153-13 z dne 15. 11. 2013,</w:t>
      </w:r>
    </w:p>
    <w:p>
      <w:pPr>
        <w:pStyle w:val="Footnote"/>
        <w:numPr>
          <w:ilvl w:val="0"/>
          <w:numId w:val="4"/>
        </w:numPr>
        <w:rPr/>
      </w:pPr>
      <w:r>
        <w:rPr>
          <w:color w:val="808080"/>
          <w:sz w:val="22"/>
          <w:szCs w:val="22"/>
        </w:rPr>
        <w:t>Sprememba in dopolnitev Statuta javnega zdravstvenega zavoda Splošna bolnišnica dr. Jožeta Potrča Ptuj, št. 01.5.4/22-14 z dne 3. 7. 2014,</w:t>
      </w:r>
    </w:p>
    <w:p>
      <w:pPr>
        <w:pStyle w:val="Footnote"/>
        <w:numPr>
          <w:ilvl w:val="0"/>
          <w:numId w:val="4"/>
        </w:numPr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Sprememba Statuta javnega zdravstvenega zavoda Splošna bolnišnica dr. Jožeta Potrča Ptuj, št. 01.4-5/16-18 z dne 12. 3. 2018.</w:t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EGA ZAVODA SPLOŠNA BOLNIŠNICA DR. JOŽETA POTRČA PTU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neuradno prečiščeno besedilo št. 2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sz w:val="22"/>
          <w:szCs w:val="22"/>
        </w:rPr>
        <w:t>TEMELJNE DOLOČ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skladu s sklepom o preoblikovanju štev. 511-02/93-13/1-8 z dne 11.2.1993 se Splošna bolnišnica dr. Jožeta Potrča Ptuj, preoblikuje v javni zdravstveni zavod (v nadaljevanju zavod) za opravljanje zdravstvene dejavnosti na sekundarni ravni za območje občin Ptuj in Ormo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stanovitelj zavoda je Republika Slovenija, ustanoviteljske pravice in obveznosti pa izvršuje Vlada Republike Sloven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tem statutom se v zavodu določajo: organizacija zavoda, organi zavoda, način njihove izvolitve oz. imenovanja ter mandatna doba in pristojnosti, način odločanja organov zavoda ter druga vprašanja, pomembna za opravljanje dejavnosti in poslovanje zavoda v skladu z zakonom in aktom o ustanovit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IME IN SEDEŽ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me zavoda je: Splošna bolnišnica dr. Jožeta Potrča Ptuj. Skrajšano ime zavoda je: Bolnišnica Ptuj, Ptu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ž zavoda je: Ptuj, Potrčeva 23-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lahko spremeni ime in sedež zavoda samo s soglasjem ustanovit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posluje preko enotnega žiro rač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ŠTAMPILJKA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ima štampiljko okrogle oblike z napisom firme in sedež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se štampiljke morajo biti oštevilčene in vpisane v evidenčno knjigo štampiljk, ki se hrani v tajništvu zavoda. Za uporabo štampiljk odgovarja oseba, ki jo je s podpisom sprej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sz w:val="22"/>
          <w:szCs w:val="22"/>
        </w:rPr>
        <w:t>DEJAVNOST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lošna bolnišnica dr. Jožeta Potrča Ptuj opravlja zdravstveno dejavnost na sekundarni rav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javnost se v skladu z Uredbo o standardni klasifikaciji dejavnosti (Uradni list RS, št. 69/07 in 17/08) glasi: </w:t>
      </w:r>
    </w:p>
    <w:p>
      <w:pPr>
        <w:pStyle w:val="Normal"/>
        <w:rPr/>
      </w:pPr>
      <w:r>
        <w:rPr>
          <w:sz w:val="22"/>
          <w:szCs w:val="22"/>
        </w:rPr>
        <w:t>G 47.730</w:t>
        <w:tab/>
        <w:t>Trgovina na drobno v specializiranih prodajalnah s farmacevtskimi izdelk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56.102</w:t>
        <w:tab/>
        <w:t>Okrepčevalnice in podobni obra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72.110</w:t>
        <w:tab/>
        <w:t>Raziskovalna in razvojna dejavnost na področju biotehnologije;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M 72.190</w:t>
        <w:tab/>
        <w:t>Raziskovalna in razvojna dejavnost na drugih področjih naravoslovja in tehnologij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72.200</w:t>
        <w:tab/>
        <w:t>Raziskovalna in razvojna dejavnost na področju družboslovja in humanistik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 85.590</w:t>
        <w:tab/>
        <w:t>Drugje nerazvrščeno izobraževanje, izpopolnjevanje in usposabljanj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86.100</w:t>
        <w:tab/>
        <w:t>Bolnišnična zdravstvena dejavnos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 86.220</w:t>
        <w:tab/>
        <w:t>Specialistična zunajbolnišnična zdravstvena dejavnost;</w:t>
      </w:r>
    </w:p>
    <w:p>
      <w:pPr>
        <w:pStyle w:val="Normal"/>
        <w:rPr/>
      </w:pPr>
      <w:r>
        <w:rPr>
          <w:sz w:val="22"/>
          <w:szCs w:val="22"/>
        </w:rPr>
        <w:t>Q 86.909</w:t>
        <w:tab/>
        <w:t>Druge zdravstvene dejavnos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96.010</w:t>
        <w:tab/>
        <w:t>Dejavnost pralnic in kemičnih čistilnic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Brezrazmikov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lahko s sklepom sveta zavoda spremeni svojo dejavnost  samo s soglasjem ustanovit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sz w:val="22"/>
          <w:szCs w:val="22"/>
        </w:rPr>
        <w:t>PRAVICE, OBVEZNOSTI IN ODGOVORNOSTI ZAVODA V PRAVNEM PROME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nastopa v pravnem prometu v svojem imenu in za svoj rač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svoje obveznosti odgovarja z vsemi sredstvi s katerimi razpola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gospodari z vsemi osnovnimi sredstvi in drugimi materialnimi sredstvi, s katerimi je gospodaril do uveljavitve tega statu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upravljanje s premoženjem je zavod odgovoren ustanovitel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je dolžan poslovati po načelih dobrega gospodarja in je odgovoren za zakonitost poslov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sme sklepati pravne posle v zvezi z nakupom in prodajo nepremičnin samo s soglasjem ustanovit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ZASTOPANJE IN PREDSTAVLJANJE 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zastopa in predstavlja direktor zavoda v okviru pooblastil, ki jih ima zavod v pravnem prom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ktorja zavoda v času njegove odsotnosti nadomešča eden od članov poslovodnega kolegija, ki ga za to s pisnim aktom določi direktor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SREDSTVA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pridobiva sredstva za izvajanje dejavnosti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od Zavoda za zdravstveno zavarovanje Slovenije za dogovorjene storitve,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iz proračuna Republike Slovenije za namene, za katere je z zakonom določeno, da se financirajo iz državnega proračuna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 prodajo storitev,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 donacijami, darili in iz drugih vir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od razpolaga s presežkom prihodkov nad odhodki, ki jih doseže pri opravljanju svoje dejavnosti le za opravljanje in razvoj dejavnosti, če pa s tem soglaša ustanovitelj, lahko zavod porabi presežek prihodkov nad odhodki tudi za osebne dohodke delavce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 načinu pokrivanja ter višini pokrivanja morebitne izgube, ki je ni moč pokriti iz drugih razpoložljivih sredstev zavoda, odloči ustanovitelj na predlog svet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/>
      </w:pPr>
      <w:r>
        <w:rPr>
          <w:sz w:val="22"/>
          <w:szCs w:val="22"/>
        </w:rPr>
        <w:t>ORGANIZACIJA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, Bolnišnica Ptuj opravlja svojo dejavnost v okviru bolniških oddelkov, specialističnih ambulant in splošnih služ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olniški oddelk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rurgija s specialističnimi ambulantam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topedija s specialističnimi ambulantam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inekologija in porodništvo s specialističnimi ambulantami in ultrazvočno diagnostik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terna medicina z diabetološkim dispanzerjem, s specialističnimi internističnimi ambulantami in ultrazvočno diagnostiko v Ptuju in Ormožu, s hemodializo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č) pediatrija s specialističnimi ambulantami in ultrazvočno diagnostik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nzivna terapija, nega, anestezija in terapija bolečin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ntgen z rentgenološko in ultrazvočno diagnostiko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ransfuziologij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karn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boratorijska diagnostika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spitalna in ambulantna medicinska rehabilitaci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amostojne specialistične ambulante: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oftalmologija v Ptuju in Ormožu,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otorinolaringologija,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nevrologi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plošne službe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vodstvo zavoda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inančno-računovodska služba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kadrovska, pravna in socialna služba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tajništvo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ekonomsko-tehnična služ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aziskovalna dejavnost:</w:t>
      </w:r>
    </w:p>
    <w:p>
      <w:pPr>
        <w:pStyle w:val="Normal"/>
        <w:rPr/>
      </w:pPr>
      <w:r>
        <w:rPr>
          <w:sz w:val="22"/>
          <w:szCs w:val="22"/>
        </w:rPr>
        <w:t>Znanstveno raziskovalna dejavnost se organizacijsko opredeli in podrobneje določi s posebnim splošnim aktom, ki ga sprejme direktor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niške oddelke in samostojne specialistične ambulante vodijo predstojni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dstojniki in glavna sestra zavoda so delavci s posebnimi pooblastili in odgovornostmi, odgovorni za organizacijo dela in strokovno vodenje posamezne organizacijske en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avce s posebnimi pooblastili in odgovornostmi imenuje na podlagi javnega oglasa ali razpisa, direktor javneg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aktu o sistematizaciji delovnih mest, ki ga sprejme direktor zavoda so določeni pogoji, ki jih morajo izpolnjevati delavci s posebnimi pooblastili in odgovornost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LANIRANJE DELA IN RAZVOJA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planira svoje delo in razvoj v skladu s sprejetim planom zdravstvenega varstva v republiki Sloveniji ter v skladu s planskimi usmeritvami ustanovitelja in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 pripravi planov dela in razvoja mora zavod, Bolnišnica Ptuj, upoštevati možnosti pri pridobivanju sredstev za svoje delo na podlagi pogodbe sklenjene z Zavodom za zdravstveno zavarovanje Slovenije in možnosti prodaje svojih storitev na t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sprejema plane razvoja in dela v rokih določenih z zako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ORGANI JAVNEGA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d Bolnišnica Ptuj ima naslednje organe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vet zavod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irektorj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trokovnega vodjo zavod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trokovni svet,</w:t>
        <w:tab/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osvetovalne organe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olegij glavnih sester in vodij enot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isciplinska komisija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ruge organe oz. komis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Svet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 upravljanja javnega zavoda je Svet zavoda, ki ima 7 članov in sicer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ustanovitelj</w:t>
        <w:tab/>
        <w:tab/>
        <w:tab/>
        <w:tab/>
        <w:tab/>
        <w:tab/>
        <w:tab/>
        <w:tab/>
        <w:t>4 člani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avod za zdravstveno zavarovanje Slovenije</w:t>
        <w:tab/>
        <w:tab/>
        <w:tab/>
        <w:t>1 član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estna občina Ptuj</w:t>
        <w:tab/>
        <w:tab/>
        <w:tab/>
        <w:tab/>
        <w:tab/>
        <w:tab/>
        <w:tab/>
        <w:t>1 član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delavci zavoda</w:t>
        <w:tab/>
        <w:tab/>
        <w:tab/>
        <w:tab/>
        <w:tab/>
        <w:tab/>
        <w:tab/>
        <w:t>1 čl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dstavnike delavcev zavoda izvolijo delavci zavoda neposredno s tajnim glasovanjem. Po svoji funkciji ne morejo biti izvoljeni v svet zavoda direktor zavoda, glavna sestra zavoda in delavci s posebnimi pooblastili in odgovornost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itve predstavnikov delavcev v svet zavoda se opravijo po poslovniku, ki ga predpiše direktor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čin imenovanja in odpoklic ostalih predstavnikov v svetu zavoda določi organ, ki te imen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datna doba članov sveta zavoda je štiri leta in so lahko ponovno izvoljeni oz. imenov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vodi predsednik, ki ga izvolijo člani med predstavniki ustanovitelja, v njegovi odsotnosti ga nadomešča namestn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olitve predstavnikov delavcev razpisuje svet zavoda. Postopek kandidiranja, izvedbo volitev in odpoklic se uredi s posebnim pravilnikom, ki ga sprejme direktor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istojnosti sveta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ima naslednje pristojnosti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rejema statut in druge splošne akte zavoda v kolikor jih ne sprejema direktor zavoda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prejema programe dela in razvoja zavoda ter spremlja njihovo izvrševanje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loča finančni načrt in sprejema zaključni račun zavoda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ustanovitelju in direktorju zavoda daje predloge in mnenja o posameznih vprašanjih v zvezi s poslovanjem zavoda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imenuje in razrešuje direktorja zavoda v soglasju z ustanoviteljem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dloča o inventurnih razlikah in odpisu osnovnih sredstev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odloča o ugovorih delavcev zoper odločitve o posamičnih pravicah in obveznostih delavcev iz delovnega razmerj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rejema program razreševanja presežkov delavcev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na predlog direktorja odloča o oddajanju poslovnih prostorov v najem, ob predhodnem soglasju ustanovitelj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dlaga ustanovitelju spremembo in razširitev dejavnosti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 soglasjem ustanovitelja odloča o nakupu in prodaji nepremičnin,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odloča o vseh drugih vprašanjih za katere je pristojen po zakonu, kolektivni pogodbi, splošnih akt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vet zavoda lahko odloča, če je na seji navzočih več kot polovica članov svet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sprejema sklepe z večino glasov vseh prisotnih članov svet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vet zavoda sprejme poslovnik o delu sveta zavoda v katerem je podrobneje določen način dela svet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Direktor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direktorja zavoda je lahko imenovan kandidat na podlagi javnega razpisa če izpolnjuje naslednje pogoj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univerzitetna izobrazba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da ima najmanj pet let delovnih izkušenj z ustreznimi organizacijskimi in upravljavskimi znanji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a je državljan Republike Slovenije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nanje slovenskega jez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klep o razpisu sprejme svet zavoda najkasneje tri mesece pred potekom časa za katerega je bil imenovan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pisni postopek vodi razpisna komisija, ki jo imenuje svet zavoda in šteje tri čl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zpisna komisija sprejema prijave na razpis in izbere enega ali več prijavljenih kandidatov z večino vseh članov ter jih predlaga svetu zavoda kot možne kandidate za direktorj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imeru, da svet zavoda ne imenuje nobenega od prijavljenih kandidatov za direktorja zavoda, je dolžan ponoviti raz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vice in obveznosti direktorja zavod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rektor zavoda ima naslednje pravice in obveznosti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edstavlja in zastopa zavod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rganizira, vodi delo in poslovanje zavoda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skrbi za ugled javnega zavoda ter pri svojih dejanjih ravna v smislu dobrega gospodarja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odgovarja za zakonitost dela zavoda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edlaga programe dela in razvoja zavoda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odloča o začasni odstranitvi delavca z delovnega mesta in iz zavoda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dloča o vseh razporeditvah delavcev na delovna mesta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odloča o potrebah po sklenitvi delovnega razmerja za posamezna delovna mesta in izbira med kandidati za posamezna delovna mesta, v soglasju s predstojnikom organizacijske enote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klepa pogodbe o zaposlitvi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dloča o delu daljšem od polnega delovnega časa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zbira delavce s posebnimi pooblastili in odgovornostmi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izreka ukrepe za kršitve delovnih obveznosti v skladu s splošnim aktom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izdela poslovna poročila ob periodičnem in zaključnem računu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izreka mnenje o prispevku posameznega delavca k delu, na pisni predlog predstojnika organizacijske enote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odloča o prenehanju delovnega razmerja, kadar zato ni pristojen drugi organ zavoda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sprejema obrambni načrt zavoda, akt o sistemizaciji delovnih mest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skrbi za obveščenost delavcev v zavodu,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pravlja druge zadeve v skladu s tem statutom, zakonom, kolektivno pogodbo in splošnimi akti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ktor zavoda lahko imenuje največ enega pomočnika direktorja zavoda za vodenje zaokroženega področ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t pomočnika direktorja zavoda je vezan na čas trajanja mandata direktorja zavo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a Strokovni vodja zav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čl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vodja zavoda vodi strokovno delo v zavodu in je odgovoren za strokovnost dela zavoda. Odgovoren je tudi za uresničevanje strokovnega razvoja zavoda v skladu s sprejetimi poslovnimi interesi in zmožnostmi zavoda ter za strokovno povezovanje z drugimi javnimi zdravstvenimi zavo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ega vodjo zavoda imenuje in razrešuje svet zavoda po predhodnem mnenju strokovnega sveta zavoda za mandatno obdobje štirih 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trokovnega vodjo zavoda je na podlagi javnega razpisa lahko imenovan kandidat, ki izpolnjuje naslednje pogoje:</w:t>
      </w:r>
    </w:p>
    <w:p>
      <w:pPr>
        <w:pStyle w:val="Normal"/>
        <w:numPr>
          <w:ilvl w:val="0"/>
          <w:numId w:val="2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izobrazba ustrezne zdravstvene smeri, pridobljena po študijskih programih najmanj druge stopnje oziroma raven izobrazbe, ki v skladu z zakonom ustreza izobrazbi druge stopnje,</w:t>
      </w:r>
    </w:p>
    <w:p>
      <w:pPr>
        <w:pStyle w:val="Normal"/>
        <w:numPr>
          <w:ilvl w:val="0"/>
          <w:numId w:val="2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opravljena specializacija s področja dejavnosti zavoda,</w:t>
      </w:r>
    </w:p>
    <w:p>
      <w:pPr>
        <w:pStyle w:val="Normal"/>
        <w:numPr>
          <w:ilvl w:val="0"/>
          <w:numId w:val="2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najmanj pet let delovnih izkušenj s področja dela zavoda,</w:t>
      </w:r>
    </w:p>
    <w:p>
      <w:pPr>
        <w:pStyle w:val="Normal"/>
        <w:numPr>
          <w:ilvl w:val="0"/>
          <w:numId w:val="2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ustrezne organizacijske in vodstvene sposob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predloži program dela in razvoja medicinske stroke v za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 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rokovni vodja funkcijo opravlja s polovičnim delovnim čas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vodja zavoda ima naslednje naloge, pristojnosti in odgovornosti:</w:t>
      </w:r>
    </w:p>
    <w:p>
      <w:pPr>
        <w:pStyle w:val="Normal"/>
        <w:numPr>
          <w:ilvl w:val="0"/>
          <w:numId w:val="7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vodi strokovno delo zavoda in je odgovoren za strokovnost dela v zavodu,</w:t>
      </w:r>
    </w:p>
    <w:p>
      <w:pPr>
        <w:pStyle w:val="Normal"/>
        <w:numPr>
          <w:ilvl w:val="0"/>
          <w:numId w:val="7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vodi strokovni svet zavoda,</w:t>
      </w:r>
    </w:p>
    <w:p>
      <w:pPr>
        <w:pStyle w:val="Normal"/>
        <w:numPr>
          <w:ilvl w:val="0"/>
          <w:numId w:val="7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je odgovoren za tekoče delo in realizacijo sklepov strokovnega sveta zavoda,</w:t>
      </w:r>
    </w:p>
    <w:p>
      <w:pPr>
        <w:pStyle w:val="Normal"/>
        <w:numPr>
          <w:ilvl w:val="0"/>
          <w:numId w:val="7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pripravlja predloge za strokovno povezovanje z drugimi zdravstvenimi, izobraževalnimi in znanstveno raziskovalnimi zavodi,</w:t>
      </w:r>
    </w:p>
    <w:p>
      <w:pPr>
        <w:pStyle w:val="Normal"/>
        <w:numPr>
          <w:ilvl w:val="0"/>
          <w:numId w:val="7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predlaga program izobraževanja zdravstvenih delavcev,</w:t>
      </w:r>
    </w:p>
    <w:p>
      <w:pPr>
        <w:pStyle w:val="Normal"/>
        <w:numPr>
          <w:ilvl w:val="0"/>
          <w:numId w:val="7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poroča svetu zavoda, ustanovitelju in drugim strokovnim organom o uresničevanju strokovnih nalog zavoda,</w:t>
      </w:r>
    </w:p>
    <w:p>
      <w:pPr>
        <w:pStyle w:val="Normal"/>
        <w:numPr>
          <w:ilvl w:val="0"/>
          <w:numId w:val="7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daje direktorju zavoda mnenja o notranji organiziranosti zavoda in o razporeditvi zdravstvenih delavcev na delovna mesta,</w:t>
      </w:r>
    </w:p>
    <w:p>
      <w:pPr>
        <w:pStyle w:val="Normal"/>
        <w:numPr>
          <w:ilvl w:val="0"/>
          <w:numId w:val="7"/>
        </w:numPr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opravlja še druge naloge za katere ga pooblasti direktor zavoda in svet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Strokovni svet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Strokovni svet zavoda je kolegijski posvetovalni strokovni organ zavoda, ki ga sestavljajo: strokovni vodja zavoda, pomočnik direktorja zavoda za področje zdravstvene nege in predstojniki oddelkov, samostojnih specialističnih ambulant ter ostalih zdravstvenih dejavnosti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Strokovni svet zavoda se sestaja na predlog strokovnega vodje zavoda, direktorja zavoda ali na pisni predlog vsaj ene tretjine vseh članov strokovnega sveta zavoda.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  <w:t>Strokovni vodja zavoda skliče sejo strokovnega sveta zavoda, ki jo tudi vodi in odgovarja za izvajanje sprejetih ukrep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okovni svet odloča z večino glasov vseh članov sveta. Način dela strokovnega sveta je urejen s posebnim poslovnik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2"/>
          <w:szCs w:val="22"/>
        </w:rPr>
        <w:t>člen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svet ima naslednje pristojnosti: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obravnava vprašanja s področja strokovnega dela zavoda,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določi in predlaga svetu zavoda načrt strokovnega dela zavoda za plansko obdobje,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odloča o izbiri in prioriteti nabav medicinske opreme ob upoštevanju smernic razvoja posameznih dejavnosti v zavodu in razpoložljivih sredstev,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daje svetu zavoda in direktorju mnenja glede organizacije in dela zavoda, v rokih, ki jih določi direktor,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predlaga direktorju plane izobraževanja zdravstvenih delavcev v zavodu,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predlaga direktorju plan specializacij in odloča o pogojih kandidatov za specializacije,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imenuje mentorje zdravstvenim delavcem v skladu z zakonom,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odloča o pritožbah uporabnikov na delo zdravstvenih delavcev zavoda,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odloča o vseh drugih zadevah za katerega pooblasti svet zavoda ali direk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osvetovalni org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egij glavnih sester in vodij en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rokovni kolegij glavnih sester in vodij enot je posvetovalni organ, ki ga sestavljajo glavna sestra zavoda, glavne sestre oddelkov in vodji en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kolegij sklicuje in vodi glavna sestr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legij glavnih sester in vodij enot obravnava vprašanja s področja: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nege bolnika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vzgoje zdravstvenega kadra,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strokovnega izpopolnjevanja srednjega in nižjega zdravstvenega kadra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rehrane bolnikov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delovnih oblekah,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medsebojnih odnosih zdravstvenega kadra do bolnikov,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predlaga nabavo drobnega inventarja in investicijskega vzdrževanja,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predlaga sistemizacijo delovnih mest višjega, srednjega in nižjega zdravstvenega kad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Disciplinska komisi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sciplinska komisija ima tri člane ter enako število namestni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iplinska komisija se izvoli na tajnih volitvah, za mandatno dobo dveh 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lani komisije izvolijo predsednika in namestnika predsed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sciplinska komisija dela po postopku in v okviru pristojnosti kot so določeni v posebnem pravilniku in zako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Drugi organi oziroma komisije za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zavodu se po potrebi imenujejo tudi druge komisije potrebne za opravljanje občasnih nalo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misije iz prejšnjega odstavka lahko imenuje direktor ali svet zavoda. Ob imenovanju komisije organ določi tudi naloge komisije in rok za opravo nalo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sprejme poslovnik o delu sveta in delu komisij, ki jih imenuje svet zavod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OBRAMBA IN ZAŠČ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rektor zavoda je vodja obrambnih priprav. Sprejema obrambni načrt, in skrbi za strokovno izvajanje obrambnih priprav in priprav za zaščito in reševanje ter je odgovoren za njihovo 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VLOGA SINDIKATOV V ZAVOD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dikati v zavodu se z direktorjem s posebno pogodbo dogovorijo o vlogi sindikatov, njihovih pravicah in obveznostih, stavkovnih pravilih in o varstvu pravic delavce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TAJNOST PODAT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dravstveni delavci in zdravstveni sodelavci so dolžni varovati kot poklicno skrivnost podatke o zdravstvenem stanju bolnikov, o vzrokih in okoliščinah ter posledicah zdravstvenega st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ke o zdravstvenem stanju bolnikov lahko daje bolnikovim ožjim sorodnikom ali skrbniku le zdravnik, ki bolnika zdra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ke o zdravstvenem stanju bolnikov in njihovih osebnih podatkih, ki se zbirajo zaradi evidence, katere je zavod dolžan voditi ter osebne podatke o zaposlenih delavcih so dolžni varovati kot poklicno skrivnost tudi delavci, ki so jim ti podatki dosegljivi, zaradi narave njihovega d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 w:before="226" w:after="0"/>
        <w:ind w:left="29" w:right="53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6" w:after="0"/>
        <w:ind w:left="29" w:right="53" w:hanging="0"/>
        <w:rPr/>
      </w:pPr>
      <w:r>
        <w:rPr>
          <w:b/>
          <w:sz w:val="22"/>
          <w:szCs w:val="22"/>
        </w:rPr>
        <w:t>Statut javnega zavoda Splošna bolnišnica dr. Jožeta Potrča, št. 01/4-67/14-93 z dne 22. 9. 1993, vsebuje naslednje prehodne in končne določb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»XIV. PREHODNE IN KONČNE DOLOČ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tut  je temeljni splošni akt zavoda s katerim morajo biti v skladu določila vseh drugih splošnih aktov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tut sprejme svet zavoda z večino glasov vseh prisotnih čla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zavoda sprejema vse ostale splošne akte, katere ni pristojen sprejemati direk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 uveljavitvi tega statuta mora svet zavoda, Bolnišnice Ptuj v 60 dneh imenovati vse organe za katere je pooblaščen v tem statutu, ter objaviti razpis za imenovanje direktorja zavoda v skladu z določili zakona in tega statu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rektor zavoda je dolžan v roku treh mesecev po imenovanju imenovati delavce s posebnim pooblastili in odgovornostmi v skladu s tem statu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 veljavnostjo tega statuta prenehajo veljati določila vseh splošnih aktov zavoda Zdravstveni center dr. Jožeta Potrča Ptuj, ki so v nasprotju s tem statutom, določila splošnih aktov, ki so v skladu s tem statutom se uporabljajo še naprej do sprejema ustreznih novih splošnih akt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statut začne veljati z dnem objave na oglasnih deskah zavoda po tem, ko ga je sprejel svet zavoda in je k statutu dal soglasje ustanovitelj zavoda.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remembe in dopolnitve Statuta javnega zavoda Splošna bolnišnica dr. Jožeta Potrča, št. 01.4-5/97-05 z dne 24. 11. 2005, vsebujejo naslednjo končno določb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»5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 spremembe in dopolnitve statuta začnejo veljati z dnem objave na oglasnih deskah zavoda po tem, ko jih je sprejel svet zavoda in je k njim dal soglasje ustanovitelj.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remembe in dopolnitve Statuta javnega zavoda Splošna bolnišnica dr. Jožeta Potrča, št. 01.4-77/5-07 z dne 23. 2. 2007, vsebujejo naslednjo končno določb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»2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 spremembe in dopolnitve začnejo veljati z dnem objave na oglasnih deskah zavoda po tem, ko jih je sprejel svet zavoda in je k njim dal soglasje ustanovitelj.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remembe Statuta javnega zavoda Splošna bolnišnica dr. Jožeta Potrča z dne 18. 2. 2009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sebuje naslednjo končno določb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»3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 spremembe začnejo veljati z dnem objave na oglasnih deskah zavoda po tem, ko jih je sprejel Svet zavoda in je k njim dal soglasje ustanovitelj zavoda.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emembe in dopolnitve Statuta javnega zdravstvenega zavoda Splošna bolnišnica dr. Jožeta Potrča Ptuj, št. 01.5.3/153-13 z dne 15. 11. 2013, vsebujejo naslednjo končno določb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»6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 spremembe in dopolnitve začnejo veljati z dnem objave na oglasnih deskah zavoda po tem, ko jih je sprejel svet zavoda in je k njim dal soglasje ustanovitelj zavoda.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ememba in dopolnitev Statuta javnega zdravstvenega zavoda Splošna bolnišnica dr. Jožeta Potrča Ptuj, št. 01.5.4/22-14 z dne 3. 7. 2014, vsebuje naslednjo končno določb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»3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sprememba in dopolnitev začne veljati z dnem objave na oglasnih deskah zavoda po tem, ko ju je sprejel svet zavoda in je k njima dal soglasje ustanovitelj zavoda.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723900" cy="28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56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rememba Statuta javnega zdravstvenega zavoda Splošna bolnišnica dr. Jožeta Potrča Ptuj, št. 01.4-5/16-18 z dne 12. 3. 2018, vsebuje naslednjo končno določb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»2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 sprememba začne veljati z dnem objave na oglasnih deskah zavoda po tem, ko jo je sprejel sveta zavoda in je k njej dal soglasje ustanovitelj zavoda.«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0140-103/2018/15</w:t>
      </w:r>
    </w:p>
    <w:p>
      <w:pPr>
        <w:pStyle w:val="Normal"/>
        <w:rPr/>
      </w:pPr>
      <w:r>
        <w:rPr>
          <w:sz w:val="22"/>
          <w:szCs w:val="22"/>
        </w:rPr>
        <w:t>Datum: 10. 7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A108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3:00Z</dcterms:created>
  <dc:creator>Katarina Grajzar</dc:creator>
  <dc:description/>
  <dc:language>en-US</dc:language>
  <cp:lastModifiedBy>Simona MEHLE</cp:lastModifiedBy>
  <dcterms:modified xsi:type="dcterms:W3CDTF">2019-08-07T10:33:00Z</dcterms:modified>
  <cp:revision>2</cp:revision>
  <dc:subject/>
  <dc:title/>
</cp:coreProperties>
</file>