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Normal"/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Neuradno prečiščeno besedilo Sklepa o preoblikovanju Splošne bolnišnice Brežice v javni zdravstveni zavod obsega: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preoblikovanju Splošne bolnišnice v javni zdravstveni zavod, št. 511-02/92-7/1-8 z dne 11. 2. 1993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color w:val="808080"/>
          <w:sz w:val="22"/>
          <w:szCs w:val="22"/>
        </w:rPr>
        <w:t>Sklep o spremembi in dopolnitvi Sklepa o preoblikovanju Splošne bolnišnice Brežice v javni zdravstveni zavod, št. 022-03/97-7 z dne 20. 3. 1997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ah in dopolnitvah Sklepa o preoblikovanju Splošne bolnišnice Brežice v javni zdravstveni zavod, št. 510-27/2003-1 z dne 4. 2. 2003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color w:val="808080"/>
          <w:sz w:val="22"/>
          <w:szCs w:val="22"/>
        </w:rPr>
        <w:t>Sklep o spremembah Sklepa o preoblikovanju Splošne bolnišnice Brežice v javni zdravstveni zavod, št. 01403-63/2009/4 z dne 14. 4. 2009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ah in dopolnitvah Sklepa o preoblikovanju Splošne bolnišnice Brežice v javni zdravstveni zavod, št. 01403-6/2010/4 z dne 30. 3. 2010.</w:t>
      </w:r>
    </w:p>
    <w:p>
      <w:pPr>
        <w:pStyle w:val="Normal"/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SKLEP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OBLIKOVANJU SPLOŠNE BOLNIŠNICE BREŽICE V JAVNI ZDRAVSTVENI ZAVOD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(neuradno prečiščeno besedilo št. 1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STANOVITELJ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tem sklepom se zdravstveni zavod Zdravstveni center Brežice (organizacijska enota Splošna bolnišnica Brežice in organizacijska enota splošna služba) preoblikuje v javni zdravstveni zavod Splošna bolnišnica Brežice za opravljanje zdravstvene dejavnosti na sekundarni ravni za območje občin Brežice, Krško in Sevnic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Ustanovitelj javnega zdravstvenega zavoda je Republika Slovenija, ustanoviteljske pravice in obveznosti pa izvršuje Vlada Republike Slovenije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je pravna oseba s statusom javnega zdravstveneg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e javnega zdravstvenega zavoda je Splošna bolnišnica Brežic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rajšano ime je SB Brežic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edež je v Brežicah, Černelčeva 1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EJAVNOST ZAVODA</w:t>
        <w:tab/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lošna bolnišnica Brežice opravlja zdravstveno dejavnost na sekundarni ravni, ki obsega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ecialistično bolnišnično dejavnost za področje interne medicine, kirurgije, pediatrije, ginekološko – porodniške dejavnosti in intenzivne terapije za navedena področja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ecialistično ambulantno dejavnost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mbulantno medicinsko rehabilitacijo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olnišnično lekarniško dejavnost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ospodarsko dejavnost, ki je namenjena opravljanju dejavnosti, za katero je zavod ustanovljen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2"/>
          <w:szCs w:val="22"/>
        </w:rPr>
        <w:t>Dejavnost zavoda se v skladu z Uredbo o standardni klasifikaciji dejavnosti (Uradni list RS, št. 69/07 in 17/08) glasi: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  <w:tab/>
        <w:t>47.730</w:t>
        <w:tab/>
        <w:tab/>
        <w:t>Trgovina na drobno v specializiranih prodajalnah s farmacevtskimi izdelki;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  <w:t>56.290</w:t>
        <w:tab/>
        <w:tab/>
        <w:t xml:space="preserve">Druga oskrba z jedmi; </w:t>
      </w:r>
    </w:p>
    <w:p>
      <w:pPr>
        <w:pStyle w:val="Normal"/>
        <w:autoSpaceDE w:val="false"/>
        <w:spacing w:lineRule="auto" w:line="240"/>
        <w:ind w:left="402" w:hanging="425"/>
        <w:rPr/>
      </w:pPr>
      <w:r>
        <w:rPr>
          <w:color w:val="000000"/>
          <w:sz w:val="22"/>
          <w:szCs w:val="22"/>
        </w:rPr>
        <w:t>I</w:t>
        <w:tab/>
        <w:t>56.210</w:t>
        <w:tab/>
        <w:tab/>
        <w:t xml:space="preserve">Priložnostna priprava in dostava jedi; 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</w:t>
        <w:tab/>
        <w:t>86.100</w:t>
        <w:tab/>
        <w:tab/>
        <w:t>Bolnišnična zdravstvena dejavnost;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</w:t>
        <w:tab/>
        <w:t>86.220</w:t>
        <w:tab/>
        <w:tab/>
        <w:t>Specialistična zunajbolnišnična zdravstvena dejavnost;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</w:t>
        <w:tab/>
        <w:t>86.909</w:t>
        <w:tab/>
        <w:tab/>
        <w:t>Druge zdravstvene dejavnosti;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</w:t>
        <w:tab/>
        <w:t>87.100</w:t>
        <w:tab/>
        <w:tab/>
        <w:t>Dejavnost nastanitvenih ustanov za bolniško nego;</w:t>
      </w:r>
    </w:p>
    <w:p>
      <w:pPr>
        <w:pStyle w:val="Normal"/>
        <w:autoSpaceDE w:val="false"/>
        <w:spacing w:lineRule="auto" w:line="240"/>
        <w:ind w:left="402" w:hanging="425"/>
        <w:rPr/>
      </w:pPr>
      <w:r>
        <w:rPr>
          <w:color w:val="000000"/>
          <w:sz w:val="22"/>
          <w:szCs w:val="22"/>
        </w:rPr>
        <w:t>Q</w:t>
        <w:tab/>
        <w:t>87.300</w:t>
        <w:tab/>
        <w:tab/>
        <w:t>Dejavnost nastanitvenih ustanov za oskrbo starejših in invalidnih oseb;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  <w:tab/>
        <w:t>85.590</w:t>
        <w:tab/>
        <w:tab/>
        <w:t>Drugje nerazvrščeno izobraževanje, izpopolnjevanje in usposabljanje;</w:t>
      </w:r>
    </w:p>
    <w:p>
      <w:pPr>
        <w:pStyle w:val="Normal"/>
        <w:autoSpaceDE w:val="false"/>
        <w:spacing w:lineRule="auto" w:line="240"/>
        <w:ind w:left="402" w:hanging="425"/>
        <w:rPr/>
      </w:pPr>
      <w:r>
        <w:rPr>
          <w:color w:val="000000"/>
          <w:sz w:val="22"/>
          <w:szCs w:val="22"/>
        </w:rPr>
        <w:t>P</w:t>
        <w:tab/>
        <w:t>85.600</w:t>
        <w:tab/>
        <w:tab/>
        <w:t>Pomožne dejavnosti za izobraževanje;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  <w:tab/>
        <w:t>96.010</w:t>
        <w:tab/>
        <w:tab/>
        <w:t>Dejavnost pralnic in kemičnih čistilnic.</w:t>
      </w:r>
    </w:p>
    <w:p>
      <w:pPr>
        <w:pStyle w:val="Normal"/>
        <w:autoSpaceDE w:val="false"/>
        <w:spacing w:lineRule="auto" w:line="240"/>
        <w:ind w:left="40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GANI ZAVODA</w:t>
      </w:r>
    </w:p>
    <w:p>
      <w:pPr>
        <w:pStyle w:val="Normal"/>
        <w:spacing w:lineRule="auto" w:line="24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Organi zavoda so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rektor zavoda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direktor zavoda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močnik direktorja za področje zdravstvene nege in oskrbe (v nadaljnjem besedilu: pomočnik direktorja)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vet zavoda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Organ upravljanja zavoda je svet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ima 7 članov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sestavljajo predstavnik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stanovitelja </w:t>
        <w:tab/>
        <w:tab/>
        <w:tab/>
        <w:tab/>
        <w:tab/>
        <w:tab/>
        <w:tab/>
        <w:tab/>
        <w:t>4 člani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a za zdravstveno zavarovanje Slovenije</w:t>
        <w:tab/>
        <w:tab/>
        <w:tab/>
        <w:t>1 član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Občine Brežice</w:t>
        <w:tab/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lavcev zavoda</w:t>
        <w:tab/>
        <w:tab/>
        <w:tab/>
        <w:tab/>
        <w:tab/>
        <w:tab/>
        <w:tab/>
        <w:t>1 član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redstavnike delavcev zavoda izvolijo delavci zavoda s tajnim glasovanje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dsednik sveta zavoda se izvoli med predstavniki ustanovitelj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Člani sveta zavoda se izvolijo oziroma imenujejo za štiri leta in so lahko ponovno izvoljeni oziroma imenova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oge in pristojnosti sveta zavoda se določijo v statutu zavod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lahko odloča, če je na seji navzočih več kot polovica članov svet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sprejme sklepe z večino glasov vseh prisotnih članov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irektor organizira in vodi delo in poslovanje zavoda, predstavlja in zastopa zavod in je odgovoren za zakonitost dela zavoda ter poslovni uspeh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rektorja zavoda imenuje in razrešuje svet zavoda s soglasjem Vlade Republike Sloveni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ndat direktorja traja štiri leta in je po preteku te dobe lahko ponovno imenovan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direktorja zavoda je lahko imenovan kandidat na podlagi javnega razpisa, če izpolnjuje naslednje pogoje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niverzitetna izobrazba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najmanj pet let delovnih izkušenj z ustreznimi organizacijskimi in upravljavskimi znan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rugi pogoji se določijo s statutom zavod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 Strokovni direktor zavoda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trokovni direktor zavoda vodi strokovno delo zavoda in je odgovoren za strokovnost dela zavoda. Odgovoren je tudi za uresničevanje strokovnega razvoja in strokovnega povezovanja z drugimi zdravstvenimi zavod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ega direktorja zavoda imenuje in razrešuje svet zavoda po predhodnem mnenju strokovnega svet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ndat strokovnega direktorja zavoda traja štiri leta in je po poteku te dobe lahko ponovno imenovan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 strokovnega direktorja zavoda je lahko imenovan kandidat na podlagi javnega razpisa, če izpolnjuje naslednje pogoje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niverzitetna izobrazba medicinske smeri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pravljena specializacija s področja dejavnosti zavoda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najmanj pet let delovnih izkušenj z ustreznimi organizacijskimi in upravljavskimi znan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rugi pogoji se določijo s statutom zavoda.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b Pomočnik direktorja za področje zdravstvene nega in oskrbe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23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10. c člen</w:t>
      </w:r>
    </w:p>
    <w:p>
      <w:pPr>
        <w:pStyle w:val="Normal"/>
        <w:spacing w:lineRule="auto" w:line="240"/>
        <w:ind w:left="2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močnik direktorja vodi in organizira zdravstveno nego in celotno oskrbo bolnikov, ki se nanaša na oskrbo s prehrano, oskrbo s perilom, čiščenje prostorov in notranji transport oseb in stvari, zdravstveno administracijo, skupaj s sprejemno službo in vratarsko službo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močnika direktorja imenuje in razrešuje svet zavoda po predhodnem mnenju strokovnega sveta zavoda. Mandat pomočnika direktorja traja štiri leta in je po poteku te dobe lahko ponovno imenovan.</w:t>
      </w:r>
    </w:p>
    <w:p>
      <w:pPr>
        <w:pStyle w:val="Normal"/>
        <w:spacing w:lineRule="auto" w:line="240"/>
        <w:ind w:left="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23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10. d člen</w:t>
      </w:r>
    </w:p>
    <w:p>
      <w:pPr>
        <w:pStyle w:val="Normal"/>
        <w:spacing w:lineRule="auto" w:line="240"/>
        <w:ind w:left="2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močnika direktorja je lahko imenovan kandidat, ki: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a visoko ali univerzitetno izobrazbo zdravstvene smer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najmanj dve leti delovnih izkušenj na področju zdravstvene nege in oskrbe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ugi pogoji se določijo s statutom in aktom o organizaciji dela in sistemizaciji delovnih mest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trokovni svet zavoda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trokovni svet zavoda je kolegijski strokovni organ zavoda za področje medicin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obravnava vprašanja s področja medicinskega strokovnega dela ter predlaga ustrezne rešitve in priporočila s tega področ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sestavljajo strokovni direktor zavoda, predstojniki oddelkov in predstavnik strokovnih medicinskih področij, ki ga imenuje strokovni direktor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vodi strokovni direktor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robnejša sestava, način oblikovanja in naloge strokovnega sveta zavoda se določijo s statutom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RAVICE, OBVEZNOSTI IN ODGOVORNOSTI ZAVODA V PRAVNEM PROMETU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gospodari z vsemi osnovnimi in drugimi materialnimi sredstvi, s katerimi je gospodaril do uveljavitve tega sklepa zdravstveni zavod Zdravstveni center Brežic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moženje zavoda je last ustanovitelja, razen prizidka operacijskega trakta in nadzidek pediatrije, ki sta bila zgrajena s sredstvi samoprispevka občine Brežice. Delež občine se uveljavi le v primeru prodaje objekta oziroma oddaje v naje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upravljanje s premoženjem je zavod odgovoren ustanovitelj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REDSTVA ZA DELO ZAVODA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 Zavoda za zdravstveno zavarovanje Slovenije za dogovorjene storitve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z proračuna Republike Slovenije za namene, za katere je z zakonom določeno, da se financirajo iz državnega proračuna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prodajo storitev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donacijami, darili in iz drugih virov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pridobiva javna sredstva na podlagi finančnega načrta, h kateremu da soglasje Ministrstvo za zdrav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/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sežek prihodkov nad odhodki zavod uporablja za izvajanje in razvoj svoje dejavnost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načinu razpolaganja s presežkom prihodkov nad odhodki odloča svet zavoda v soglasju z ustanoviteljem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načinu pokrivanja ter višini pokrivanja morebitne izgube, ki je ni moč pokriti iz drugih razpoložljivih sredstev zavoda, odloči ustanovitelj na predlog sveta zavod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je dolžan uporabljati in upravljati premoženje s skrbnostjo dobrega gospodar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o preoblikovanju Splošne bolnišnice Brežice v javni zdravstveni zavod (št. 511-02/92-7/1-8 z dne 11. 2. 1993) vsebuje naslednje prehodne in končne določb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sz w:val="22"/>
          <w:szCs w:val="22"/>
        </w:rPr>
        <w:t>»VII. PREHODNE IN KONČNE DOLOČBE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imenovanja direktorja v skladu s tem sklepom in statutom zavoda opravlja naloge v. d. direktorja dosedanji direktor Zdravstvenega centra Brežice, ki je dolžan opraviti vse potrebno za konstituiranje organov zavoda v roku 60 dni od uveljavitve tega sklepa. Statut zavoda se sprejme v soglasju z ustanoviteljem 90 dni od dneva izvolitve svet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sedanji vodja organizacijske enote Splošne bolnišnice Brežice opravlja naloge strokovnega vodje javnega zdravstvenega zavoda do imenovanja direktor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in dopolnitvi Sklepa o preoblikovanju Splošne bolnišnice Brežice v javni zdravstveni zavod, št. 022-03/97/-7 z dne 20. 3. 1997, vsebuje naslednje prehodne in končne določbe: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sz w:val="22"/>
          <w:szCs w:val="22"/>
        </w:rPr>
        <w:t>»18. a člen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dnem imenovanja predstavnikov ustanovitelja preneha mandat v svetu zavoda dosedanjima predstavnikoma ustanovitel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sedanji predstavniki delavcev zavoda ostanejo v svetu zavoda do poteka mandat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sz w:val="22"/>
          <w:szCs w:val="22"/>
        </w:rPr>
        <w:t>18. b člen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vet zavoda nadaljuje z delom v sedanji sestavi do imenovanja novih predstavnikov ustanovitelja iz prejšnjega člena tega sklepa. 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sz w:val="22"/>
          <w:szCs w:val="22"/>
        </w:rPr>
        <w:t>18. c člen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mora v skladu s tem sklepom sprejeti spremembe in dopolnitve statuta zavoda v 30 dneh od uveljavitve tega sklepa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ah in dopolnitvah Sklepa o preoblikovanju Splošne bolnišnice Brežice v javni zdravstveni zavod, št. 510-27/2003-1 z dne 4. 2. 2003, vsebuje naslednje prehodne in končne določb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»9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dnem, ko začne veljati ta sklep, sta poslovodna funkcija in funkcija vodenja strokovnega dela loče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mora v skladu s tem sklepom v šestdesetih (60) dneh po uveljavitvi tega sklepa uskladiti statu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sedanji direktor zavoda opravlja poslovodno funkcijo do izteka veljavnega mandat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vodja opravlja naloge strokovnega direktorja zavoda do izteka veljavnega mandata oziroma do imenovanja strokovnega direktorj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sedanji strokovni svet zavoda, predstavnik sveta zavoda in njegov namestnik opravljajo svojo funkcijo do izteka veljavnega mandat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10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ah Sklepa o preoblikovanju Splošne bolnišnice Brežice v javni zdravstveni zavod, št. 01403-63/2009/4 z dne 14. 4. 2009, vsebuje naslednje prehodne in končne določb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PREHODNE IN KONČNE DOLOČBE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Svet zavoda mora uskladiti statut zavoda s tem sklepom v 30 dneh od uveljavitve tega sklep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člen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i sveta zavoda morajo biti imenovani oziroma izvoljeni najpozneje v 30 dneh od dneva uveljavitve sprememb in dopolnitev statuta zavoda.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edanji člani sveta zavoda nadaljujejo z delom do konstituiranja novega sveta zavoda v skladu s tem sklepom.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člen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i splošni akti morajo biti usklajeni s statutom zavoda in tem sklepom v 60 dneh od uveljavitve sprememb in dopolnitev statuta zavoda.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veljavitve sprememb in dopolnitev statuta zavoda in uskladitve drugih aktov s tem sklepom, se smiselno uporabljajo določbe obstoječih aktov, kolikor niso v nasprotju s tem sklepom.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člen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 sklep začne veljati z dnem sprejema.</w:t>
      </w:r>
      <w:r>
        <w:rPr>
          <w:sz w:val="22"/>
          <w:szCs w:val="22"/>
        </w:rPr>
        <w:t>«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klep o spremembah in dopolnitvah Sklepa o preoblikovanju Splošne bolnišnice Brežice v javni zdravstveni zavod, št. 01403-6/2010/4 z dne 30. 3. 2010, vsebuje naslednje prehodne in končne določbe: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23" w:hanging="0"/>
        <w:jc w:val="center"/>
        <w:rPr/>
      </w:pPr>
      <w:r>
        <w:rPr>
          <w:sz w:val="22"/>
          <w:szCs w:val="22"/>
        </w:rPr>
        <w:t>»</w:t>
      </w:r>
      <w:r>
        <w:rPr>
          <w:rFonts w:eastAsia="Calibri"/>
          <w:sz w:val="22"/>
          <w:szCs w:val="22"/>
          <w:lang w:eastAsia="en-US"/>
        </w:rPr>
        <w:t>PREHODNE IN KONČNE DOLOČBE</w:t>
      </w:r>
    </w:p>
    <w:p>
      <w:pPr>
        <w:pStyle w:val="Normal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en</w:t>
      </w:r>
    </w:p>
    <w:p>
      <w:pPr>
        <w:pStyle w:val="Normal"/>
        <w:spacing w:lineRule="auto" w:line="240"/>
        <w:ind w:left="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vet zavoda mora uskladiti statut zavoda s tem sklepom v 30 dneh od uveljavitve tega sklepa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si splošni akti morajo biti usklajeni s statutom zavoda in tem sklepom v 60 dneh od uveljavitve sprememb in dopolnitev statuta zavoda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uveljavitve sprememb in dopolnitev statuta zavoda in uskladitve drugih aktov s tem sklepom, se smiselno uporabljajo določbe veljavnih aktov, kolikor niso v nasprotju s tem sklepom.</w:t>
      </w:r>
    </w:p>
    <w:p>
      <w:pPr>
        <w:pStyle w:val="Normal"/>
        <w:spacing w:lineRule="auto" w:line="240"/>
        <w:ind w:left="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en</w:t>
      </w:r>
    </w:p>
    <w:p>
      <w:pPr>
        <w:pStyle w:val="Normal"/>
        <w:spacing w:lineRule="auto" w:line="240"/>
        <w:ind w:left="2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 sklep začne veljati z dnem sprejetja.</w:t>
      </w:r>
      <w:r>
        <w:rPr>
          <w:sz w:val="22"/>
          <w:szCs w:val="22"/>
        </w:rPr>
        <w:t>«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sz w:val="22"/>
          <w:szCs w:val="22"/>
        </w:rPr>
        <w:t>Številka: 0140-103/2018/10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um: 1. 6. 201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3396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1:00Z</dcterms:created>
  <dc:creator>Katarina Grajzar</dc:creator>
  <dc:description/>
  <dc:language>en-US</dc:language>
  <cp:lastModifiedBy>Simona MEHLE</cp:lastModifiedBy>
  <dcterms:modified xsi:type="dcterms:W3CDTF">2019-08-07T10:21:00Z</dcterms:modified>
  <cp:revision>2</cp:revision>
  <dc:subject/>
  <dc:title/>
</cp:coreProperties>
</file>