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cs="Arial"/>
          <w:szCs w:val="20"/>
          <w:lang w:val="sl-SI" w:eastAsia="sl-SI"/>
        </w:rPr>
      </w:pPr>
      <w:r>
        <w:rPr>
          <w:rFonts w:cs="Arial"/>
          <w:b/>
          <w:sz w:val="28"/>
          <w:szCs w:val="28"/>
          <w:lang w:val="sl-SI" w:eastAsia="sl-SI"/>
        </w:rPr>
        <w:t>PRILOGA I – DOPOLNITEV (št. 024-17/2016/29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00"/>
        <w:rPr>
          <w:rFonts w:cs="Arial"/>
          <w:b/>
          <w:b/>
          <w:bCs/>
          <w:sz w:val="24"/>
          <w:lang w:val="sl-SI" w:eastAsia="sl-SI"/>
        </w:rPr>
      </w:pPr>
      <w:r>
        <w:rPr>
          <w:rFonts w:cs="Arial"/>
          <w:b/>
          <w:bCs/>
          <w:sz w:val="24"/>
          <w:lang w:val="sl-SI" w:eastAsia="sl-SI"/>
        </w:rPr>
        <w:t xml:space="preserve">RAZMEJITEV PRIHODKOV OD OPRAVLJENIH ZDRAVSTVENIH STORITEV JZZ PO VRSTAH DEJAVNOSTI – </w:t>
      </w:r>
      <w:r>
        <w:rPr>
          <w:rFonts w:cs="Arial"/>
          <w:b/>
          <w:bCs/>
          <w:color w:val="548DD4"/>
          <w:sz w:val="24"/>
          <w:lang w:val="sl-SI" w:eastAsia="sl-SI"/>
        </w:rPr>
        <w:t>ŠIFRA Z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BOLNIŠNICE IN ZDRAVSTVENI DOMOVI</w:t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43"/>
        <w:gridCol w:w="3544"/>
        <w:gridCol w:w="3686"/>
        <w:gridCol w:w="340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JAVNA SLUŽBA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TRŽNA DEJAVNOST</w:t>
            </w:r>
          </w:p>
        </w:tc>
      </w:tr>
      <w:tr>
        <w:trPr>
          <w:trHeight w:val="5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Za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š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JAVNI VI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J-Z/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EJAVNI (ZASEBNI) VIR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J-Z/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JAVNI VI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T-Z/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EJAVNI (ZASEBNI) VIRI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T-Z/B</w:t>
            </w:r>
          </w:p>
        </w:tc>
      </w:tr>
      <w:tr>
        <w:trPr>
          <w:trHeight w:val="27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1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od opravljenih zdravstvenih storitev v okviru pogodbeno dogovorjenega obsega dela na podlagi Splošnega dogovora ter prihodki od opravljenih dodatnih programov zdravstvenih storitev na podlagi Splošnega dogovora in razpisa ZZZ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ZZZ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1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od opravljenih zdravstvenih storitev v okviru pogodbeno dogovorjenega obsega dela na podlagi Splošnega dogovora ter prihodki od opravljenih dodatnih programov zdravstvenih storitev na podlagi Splošnega dogovora in razpisa ZZZ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zavarovalnice za PZ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6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2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opravljenih programov zdravstvenih storitev oz. projektov po razpisih in programih, ko je izvajanje neposredno povezano s pogodbo ZZZS (npr. poseben vladni projekt, enkratni dodatni program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ZZZS, proračun RS, ob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8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3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" w:leader="none"/>
              </w:tabs>
              <w:spacing w:lineRule="auto" w:line="276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od izdelave MTP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ZZZ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1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4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opravljenih zdravstvenih storitev za tujce po konvencija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ZZZ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4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5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od opravljenih nujnih zdravstvenih storitev za nezavarovane osebe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or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un 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3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6/A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opravljenih mrliških ogledov, sanitarnih in sodnih obdukcij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oračun RS, ob</w:t>
            </w:r>
            <w:r>
              <w:rPr>
                <w:rFonts w:cs="Arial"/>
                <w:b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ine, javni zdravstveni zavo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6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7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od opravljenih zdravstvenih storitev za ministrstva, sodišča, upravne enote (npr. plačila MNZ za odvzem in pregled krvi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ora</w:t>
            </w: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un 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21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8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 xml:space="preserve">Prihodki iz naslova medsebojnih pogodb med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javnimi zavodi</w:t>
            </w:r>
            <w:r>
              <w:rPr>
                <w:rFonts w:cs="Arial"/>
                <w:szCs w:val="20"/>
                <w:lang w:val="sl-SI" w:eastAsia="sl-SI"/>
              </w:rPr>
              <w:t xml:space="preserve"> za izposojo kadra in opreme za izvajanje zdravstvenih storitev zaradi izpolnitve programa do ZZZS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javni zdravstveni zavo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8/B</w:t>
            </w:r>
          </w:p>
          <w:p>
            <w:pPr>
              <w:pStyle w:val="Normal"/>
              <w:spacing w:lineRule="auto" w:line="276"/>
              <w:ind w:left="8" w:hanging="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 xml:space="preserve">Prihodki iz naslova medsebojnih pogodb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med javnimi zdravstvenimi zavodi in drugimi izvajalci</w:t>
            </w:r>
            <w:r>
              <w:rPr>
                <w:rFonts w:cs="Arial"/>
                <w:szCs w:val="20"/>
                <w:lang w:val="sl-SI" w:eastAsia="sl-SI"/>
              </w:rPr>
              <w:t xml:space="preserve"> zdravstvenih storitev za izposojo kadra in opreme za izvajanje zdravstvenih storitev zaradi izpolnitve programa do ZZZS</w:t>
            </w:r>
          </w:p>
          <w:p>
            <w:pPr>
              <w:pStyle w:val="Normal"/>
              <w:spacing w:lineRule="auto" w:line="276"/>
              <w:ind w:left="8" w:hanging="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b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koncesionar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08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 xml:space="preserve">Prihodki iz naslova medsebojnih pogodb med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javnimi zavodi</w:t>
            </w:r>
            <w:r>
              <w:rPr>
                <w:rFonts w:cs="Arial"/>
                <w:szCs w:val="20"/>
                <w:lang w:val="sl-SI" w:eastAsia="sl-SI"/>
              </w:rPr>
              <w:t xml:space="preserve"> za izposojo kadra in opreme za izvajanje zdravstvenih storitev izven dogovorjenega programa z ZZZ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javni zdravstveni zavo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08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 xml:space="preserve">Prihodki iz naslova medsebojnih pogodb med javnimi zdravstvenimi zavodi in drugimi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izvajalci zdravstvenih storitev</w:t>
            </w:r>
            <w:r>
              <w:rPr>
                <w:rFonts w:cs="Arial"/>
                <w:szCs w:val="20"/>
                <w:lang w:val="sl-SI" w:eastAsia="sl-SI"/>
              </w:rPr>
              <w:t xml:space="preserve"> za izposojo kadra in opreme za izvajanje zdravstvenih storitev izven dogovorjenega programa z ZZZS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b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avne osebe</w:t>
            </w:r>
          </w:p>
        </w:tc>
      </w:tr>
      <w:tr>
        <w:trPr>
          <w:trHeight w:val="11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strike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9/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oskrbe s krvno plazmo in krvnimi komponentam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javni zdravstveni zavo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9/B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oskrbe s krvno plazmo in krvnimi komponentami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color w:val="FF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nik: koncesionarj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FF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FF000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4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10/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opravljenih storitev po Zakonu o pridobivanju in presaditvi delov človeškega telesa (ZPPDČT)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javni zdravstveni zavo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szCs w:val="20"/>
                <w:lang w:val="sl-SI" w:eastAsia="sl-SI"/>
              </w:rPr>
            </w:pPr>
            <w:r>
              <w:rPr>
                <w:rFonts w:cs="Arial"/>
                <w:bCs/>
                <w:szCs w:val="20"/>
                <w:lang w:val="sl-SI"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4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11/A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/sredstva z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pravništvo, sekundariat, specializacije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ZZZ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11/B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/sredstva z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 xml:space="preserve">pripravništvo, sekundariat, specializacije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koncesionar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1/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/sredstva z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pravništvo, sekundariat, specializacij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color w:val="FF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Plačnik: javni zdravstveni zavodi  in ostali proračunski uporabnik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1/B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/sredstva z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pravništvo, sekundariat, specializacije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koncesionarji</w:t>
            </w:r>
          </w:p>
        </w:tc>
      </w:tr>
      <w:tr>
        <w:trPr>
          <w:trHeight w:val="19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12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opravljenih programov/projektov zdravstvenih storitev po razpisih, (so)financirani iz EU in drugih vir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oračun RS, občine in proračun E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12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opravljenih programov/projektov zdravstvenih storitev po razpisih, (so)financiranih iz EU in drugih vir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strike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2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opravljenih programov/projektov zdravstvenih storitev po razpisih (so)financiranih iz EU in drugih vir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</w:t>
            </w:r>
            <w:r>
              <w:rPr>
                <w:rFonts w:cs="Arial"/>
                <w:szCs w:val="20"/>
                <w:lang w:val="sl-SI" w:eastAsia="sl-SI"/>
              </w:rPr>
              <w:t xml:space="preserve">: </w:t>
            </w:r>
            <w:r>
              <w:rPr>
                <w:rFonts w:cs="Arial"/>
                <w:b/>
                <w:szCs w:val="20"/>
                <w:lang w:val="sl-SI" w:eastAsia="sl-SI"/>
              </w:rPr>
              <w:t>p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roračun EU, proračunski uporabnik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2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opravljenih programov/projektov zdravstvenih storitev po razpisih, (so)financiranih iz EU in drugih vir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</w:t>
            </w:r>
          </w:p>
        </w:tc>
      </w:tr>
      <w:tr>
        <w:trPr>
          <w:trHeight w:val="3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strike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3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 xml:space="preserve">Prihodki od opravljenih zdravstvenih storitev in izdelave MTP za druge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javne zdravstvene zavode</w:t>
            </w:r>
            <w:r>
              <w:rPr>
                <w:rFonts w:cs="Arial"/>
                <w:szCs w:val="20"/>
                <w:lang w:val="sl-SI" w:eastAsia="sl-SI"/>
              </w:rPr>
              <w:t xml:space="preserve"> izven dogovorjenega obsega dela opredeljenega v pogodbi z ZZZS in izvedene po načelu naročnik je plačnik (npr. laboratorijske storitve, RTG, sterilizacija, zobotehnične storitve, reševalni prevozi,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javni zdravstveni zavo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3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 xml:space="preserve">Prihodki od opravljenih zdravstvenih storitev in izdelave MTP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za koncesionarje in druge plačnike</w:t>
            </w:r>
            <w:r>
              <w:rPr>
                <w:rFonts w:cs="Arial"/>
                <w:szCs w:val="20"/>
                <w:lang w:val="sl-SI" w:eastAsia="sl-SI"/>
              </w:rPr>
              <w:t xml:space="preserve"> izven dogovorjenega obsega dela opredeljenega v pogodbi z ZZZS in izvedene po načelu naročnik je plačnik (npr. laboratorijske storitve, RTG, sterilizacija, zobotehnične storitve, reševalni prevozi,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>
          <w:trHeight w:val="19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strike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4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od sofinanciranja nočne zobozdravstvene ambulante, ambulante za nezavarovane osebe, dežurnega centra (višji standard izven obsega OZZ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obč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strike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4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od sofinanciranja nočne zobozdravstvene ambulante, ambulante za nezavarovane osebe, dežurnega centra (višji standard izven obsega OZZ)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avne in fizične osebe</w:t>
            </w:r>
          </w:p>
        </w:tc>
      </w:tr>
      <w:tr>
        <w:trPr>
          <w:trHeight w:val="14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strike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5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opravljenih zdravstvenih storitev medicine de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76"/>
              <w:ind w:left="35" w:hanging="0"/>
              <w:jc w:val="both"/>
              <w:rPr/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oračunski uporabni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strike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5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" w:leader="none"/>
                <w:tab w:val="left" w:pos="247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opravljenih zdravstvenih storitev medicine de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ind w:hanging="3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 in koncesionarji</w:t>
            </w:r>
          </w:p>
        </w:tc>
      </w:tr>
      <w:tr>
        <w:trPr>
          <w:trHeight w:val="1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strike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6/A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/>
              <w:ind w:left="58" w:hanging="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opravljenih izvedenskih mnenj za sodišča in delodajalce iz javnega sektor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oračunski uporabni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strike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6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" w:leader="none"/>
                <w:tab w:val="left" w:pos="24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opravljenih izvedenskih mnenj za zasebne delodajal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ind w:hanging="3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avne in fizične osebe,  koncesionarji</w:t>
            </w:r>
          </w:p>
        </w:tc>
      </w:tr>
      <w:tr>
        <w:trPr>
          <w:trHeight w:val="13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strike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7/A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dežurstev na športnih in drugih prireditva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oračunski uporabni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strike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7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strike/>
                <w:color w:val="339966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dežurstev na športnih in</w:t>
            </w:r>
          </w:p>
          <w:p>
            <w:pPr>
              <w:pStyle w:val="Normal"/>
              <w:tabs>
                <w:tab w:val="clear" w:pos="720"/>
                <w:tab w:val="left" w:pos="247" w:leader="none"/>
              </w:tabs>
              <w:spacing w:lineRule="auto" w:line="276"/>
              <w:ind w:hanging="3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drugih prireditva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ind w:hanging="3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avne in fizične osebe,  koncesionarji</w:t>
            </w:r>
          </w:p>
        </w:tc>
      </w:tr>
      <w:tr>
        <w:trPr>
          <w:trHeight w:val="23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8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od opravljenih zdravstvenih storitev, izdelave MTP in zobotehničnih storitev za nezavarovane osebe (npr. tujci in državljani RS, ki nimajo urejenega OZZ in/ali PZZ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ind w:hanging="36"/>
              <w:jc w:val="both"/>
              <w:rPr/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>
          <w:trHeight w:val="18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9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samoplačniških zdravstvenih storitev: zdravstvene storitve in izdelava MTP, </w:t>
            </w:r>
            <w:r>
              <w:rPr>
                <w:rFonts w:cs="Arial"/>
                <w:color w:val="000000"/>
                <w:szCs w:val="20"/>
                <w:u w:val="single"/>
                <w:lang w:val="sl-SI" w:eastAsia="sl-SI"/>
              </w:rPr>
              <w:t>ki niso pravica iz OZ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ind w:hanging="36"/>
              <w:jc w:val="both"/>
              <w:rPr/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avne in fizične osebe,  koncesionarji</w:t>
            </w:r>
          </w:p>
        </w:tc>
      </w:tr>
      <w:tr>
        <w:trPr>
          <w:trHeight w:val="24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20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od samoplačniških zdravstvenih storitev</w:t>
            </w:r>
            <w:r>
              <w:rPr>
                <w:rFonts w:cs="Arial"/>
                <w:szCs w:val="20"/>
                <w:lang w:val="sl-SI" w:eastAsia="sl-SI"/>
              </w:rPr>
              <w:t xml:space="preserve">: zdravstvene storitve in izdelava MTP,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ki so pravica iz OZZ, vendar so</w:t>
            </w:r>
            <w:r>
              <w:rPr>
                <w:rFonts w:cs="Arial"/>
                <w:szCs w:val="20"/>
                <w:lang w:val="sl-SI" w:eastAsia="sl-SI"/>
              </w:rPr>
              <w:t xml:space="preserve">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opravljene po drugačnem ali višjem standardu (nadstandard)</w:t>
            </w:r>
            <w:r>
              <w:rPr>
                <w:rFonts w:cs="Arial"/>
                <w:szCs w:val="20"/>
                <w:lang w:val="sl-SI" w:eastAsia="sl-SI"/>
              </w:rPr>
              <w:t xml:space="preserve"> kot ga zagotavlja OZ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,  koncesionarji</w:t>
            </w:r>
          </w:p>
        </w:tc>
      </w:tr>
      <w:tr>
        <w:trPr>
          <w:trHeight w:val="23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21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samoplačniških zdravstvenih storitev: </w:t>
            </w:r>
            <w:r>
              <w:rPr>
                <w:rFonts w:cs="Arial"/>
                <w:szCs w:val="20"/>
                <w:lang w:val="sl-SI" w:eastAsia="sl-SI"/>
              </w:rPr>
              <w:t xml:space="preserve">zdravstvene storitve in izdelava MTP, ki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niso pravica iz OZZ, a jih ni mogoče opravljati ločeno od zdravstvenih storitev, ki jih zagotavlja OZ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,  koncesionarji</w:t>
            </w:r>
          </w:p>
        </w:tc>
      </w:tr>
      <w:tr>
        <w:trPr>
          <w:trHeight w:val="24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22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samoplačniških zdravstvenih storitev: </w:t>
            </w:r>
            <w:r>
              <w:rPr>
                <w:rFonts w:cs="Arial"/>
                <w:szCs w:val="20"/>
                <w:lang w:val="sl-SI" w:eastAsia="sl-SI"/>
              </w:rPr>
              <w:t>zdravstvene storitve in izdelava MTP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 xml:space="preserve">, ki so pravica iz OZZ, vendar jih zavarovana oseba uveljavlja izven sistema OZZ in PZZ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,  koncesionarji</w:t>
            </w:r>
          </w:p>
        </w:tc>
      </w:tr>
      <w:tr>
        <w:trPr>
          <w:trHeight w:val="12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23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opravljenih kliničnih raziska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osebe, koncesionarji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Opomba: proračunski uporabniki  - neposredni in posredni uporabniki državnega proračuna in občinskih proračunov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NACIONALNI LABORATORIJ ZA ZDRAVJE, OKOLJE IN HRANO (NLZOH)</w:t>
      </w:r>
    </w:p>
    <w:tbl>
      <w:tblPr>
        <w:tblW w:w="14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28"/>
        <w:gridCol w:w="3543"/>
        <w:gridCol w:w="3119"/>
        <w:gridCol w:w="310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JAVNA SLUŽBA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TRŽNA DEJAVNOS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Za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JAVNI VI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J-Z/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EJAVNI (ZASEBNI) VIR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J-Z/B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JAVNI VI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T-Z/A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EJAVNI (ZASEBNI) VIRI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T-Z/B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št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1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ogram izvajanja zdravstvenih storitev za ugotavljanje in obvladovanja nalezljivih bolez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Cs w:val="20"/>
                <w:lang w:val="sl-SI" w:eastAsia="sl-SI"/>
              </w:rPr>
              <w:t>Plačnik ZZZS  (Dogovor  med NIJZ in NLZOH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9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2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ograma zdravstvenih storitev-subspecialne laboratorijske storitve za zgodnje zaznavanje prisotnosti in značilnosti povzročiteljev nalezljivih bolezni ter sledenje odpornosti za antibiotike (Terciar I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ZZZ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9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3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ogram za področje javnega zdravja -  Ugotavljanje sprejemljivosti politik, programov in planov v CPVO postopkih ter drugih posegov s stališča pristojnosti varovanja zdravja ljudi pred vplivi iz okol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Cs w:val="20"/>
                <w:lang w:val="sl-SI" w:eastAsia="sl-SI"/>
              </w:rPr>
              <w:t>Plačnik: Proračun RS - Ministrstvo za zdrav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6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4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Izvajanje dejavnosti ekološkega monitoringa – mobilna enota z ekološkim laboratorijem (MEE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oračun RS - Ministrstvo za obramb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4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5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Izvajanje programa monitoringa pitne vo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Cs w:val="20"/>
                <w:lang w:val="sl-SI" w:eastAsia="sl-SI"/>
              </w:rPr>
              <w:t>Plačnik: Proračun RS - Ministrstvo za zdrav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3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6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Izvajanje monitoringov kakovosti vo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oračun RS - Ministrstvo za okolje in prostor (Agencija RS za okolj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7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7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Izvajanje laboratorijskih preskušanj uradnih vzorcev na področju živil ter materialov in izdelkov namenjenih za stik z živili, kozmetičnih izdelkov, igrač in izdelkov splošne varnosti ter na področju nalezljivih bolezni, kopalne vode, zdravstvene ustreznosti pitne vode ter objektov in naprav za oskrbo s pitno vodo za potrebe inšpekcijskega nadzora Zdravstvenega inšpektorata Republike Slovenije - redni in dodatni nadz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oračun RS - Ministrstvo za zdravje (Zdravstveni inšpektorat R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7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8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Kemijske preiskave glede vsebnosti </w:t>
            </w:r>
            <w:r>
              <w:rPr>
                <w:rFonts w:cs="Arial"/>
                <w:szCs w:val="20"/>
                <w:lang w:val="sl-SI" w:eastAsia="sl-SI"/>
              </w:rPr>
              <w:t>določenih nevarnih snovi v predmetih splošne rab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oračun RS - Ministrstvo za zdravje (Urad RS za kemikalij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9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9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Izvajanje dejavnosti vzorčenja in analiz uradnih vzorcev živil neživalskega izvora, krme, aditivov, živil živalskega izvora  in drugih vzorcev in NR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oračun RS - Ministrstvo za kmetijstvo, gozdarstvo in prehrano (Uprava RS za varno hrano, veterinarstvo in varstvo rastli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6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10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Izvajanje vzorčenja in analiz za potrebe uradnega nadzora glede omejitve rabe fitofarmacevtskih sredstev in gnojil na vodovarstvenih območjih ter pravilne rabe digestata in komposta iz bioplinarn in kompostar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oračun RS - Ministrstvo za kmetijstvo, gozdarstvo in prehrano (Inšpektorat RS za kmetijstvo, gozdarstvo, lovstvo in ribištv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9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11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Vzorčenje in izdelava laboratorijskih </w:t>
            </w:r>
            <w:r>
              <w:rPr>
                <w:rFonts w:cs="Arial"/>
                <w:szCs w:val="20"/>
                <w:lang w:val="sl-SI" w:eastAsia="sl-SI"/>
              </w:rPr>
              <w:t>analiz vzorcev živil ter izdelava strokovnih mnen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oračun RS - Ministrstvo za delo, družino, socialne zadeve in enake možnos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9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4F81BD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4F81BD"/>
                <w:szCs w:val="20"/>
                <w:lang w:val="sl-SI" w:eastAsia="sl-SI"/>
              </w:rPr>
              <w:t>J-Z12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Mikrobiološke preiskave vzorcev na področju medicinske mikrobiologije,  odvzetih zaradi diagnosticiranja in preprečevanja širjenja nalezljivih bolez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javni zdravstveni zavod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4F81BD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4F81BD"/>
                <w:szCs w:val="20"/>
                <w:lang w:val="sl-SI" w:eastAsia="sl-SI"/>
              </w:rPr>
              <w:t>J-Z12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Mikrobiološke preiskave vzorcev na področju medicinske mikrobiologije,  odvzetih zaradi diagnosticiranja in preprečevanja širjenja nalezljivih bolezni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koncesionar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pacing w:lineRule="auto" w:line="276"/>
              <w:jc w:val="both"/>
              <w:rPr>
                <w:rFonts w:cs="Arial"/>
                <w:b/>
                <w:b/>
                <w:color w:val="4F81BD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4F81BD"/>
                <w:szCs w:val="20"/>
                <w:lang w:val="sl-SI" w:eastAsia="sl-SI"/>
              </w:rPr>
              <w:t>T-Z12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Mikrobiološke preiskave vzorcev na področju medicinske mikrobiologije,  odvzetih zaradi diagnosticiranja in preprečevanja širjenja nalezljivih bolez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avne in fizične osebe, koncesionarji</w:t>
            </w:r>
          </w:p>
        </w:tc>
      </w:tr>
      <w:tr>
        <w:trPr>
          <w:trHeight w:val="10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/>
              <w:jc w:val="both"/>
              <w:rPr>
                <w:rFonts w:cs="Arial"/>
                <w:b/>
                <w:b/>
                <w:color w:val="4F81BD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4F81BD"/>
                <w:szCs w:val="20"/>
                <w:lang w:val="sl-SI" w:eastAsia="sl-SI"/>
              </w:rPr>
              <w:t>T-Z13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Emisijske meritve onesnaženosti zunanjega zrak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 xml:space="preserve">Plačnik: proračun RS, občine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</w:tr>
      <w:tr>
        <w:trPr>
          <w:trHeight w:val="2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/>
              <w:jc w:val="both"/>
              <w:rPr>
                <w:rFonts w:cs="Arial"/>
                <w:b/>
                <w:b/>
                <w:color w:val="4F81BD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4F81BD"/>
                <w:szCs w:val="20"/>
                <w:lang w:val="sl-SI" w:eastAsia="sl-SI"/>
              </w:rPr>
              <w:t>T-Z14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Izvajanje meritev in izdelovanje ocen o vplivih okolja na zdravje ljudi (hrup, emisije,  kemijske in druge škodljivosti na delovnem mestu,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oračun RS, občine, javni zdravstveni zavodi in ostali proračunski uporabnik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pacing w:lineRule="auto" w:line="276"/>
              <w:jc w:val="both"/>
              <w:rPr>
                <w:rFonts w:cs="Arial"/>
                <w:b/>
                <w:b/>
                <w:color w:val="4F81BD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4F81BD"/>
                <w:szCs w:val="20"/>
                <w:lang w:val="sl-SI" w:eastAsia="sl-SI"/>
              </w:rPr>
              <w:t>T-Z14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Izvajanje meritev in izdelovanje ocen o vplivih okolja na zdravje ljudi (hrup, emisije,  kemijske in druge škodljivosti na delovnem mestu,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avne in fizične osebe</w:t>
            </w:r>
          </w:p>
        </w:tc>
      </w:tr>
      <w:tr>
        <w:trPr>
          <w:trHeight w:val="46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/>
              <w:jc w:val="both"/>
              <w:rPr/>
            </w:pPr>
            <w:r>
              <w:rPr>
                <w:rFonts w:cs="Arial"/>
                <w:b/>
                <w:color w:val="4F81BD"/>
                <w:szCs w:val="20"/>
                <w:lang w:val="sl-SI" w:eastAsia="sl-SI"/>
              </w:rPr>
              <w:t>T-Z15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Izvajanje kemijskih in sanitarno-mikrobioloških laboratorijskih analiz, storitve svetovanj, izobraževanja in izdelave ocen skladnosti, tveganj in varnosti na področju proizvodnje in prometa z živili, kopalnih voda, pitne vode, materialov in izdelkov namenjenih za stik z živili, kozmetičnih izdelkov, igrač in izdelkov splošne varnosti, tobaka, površinskih voda, podzemnih voda, odpadnih voda, odpadkov, tal, 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oračun RS, občine, javni zdravstveni zavodi in ostali proračunski uporabnik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pacing w:lineRule="auto" w:line="276"/>
              <w:jc w:val="both"/>
              <w:rPr>
                <w:rFonts w:cs="Arial"/>
                <w:b/>
                <w:b/>
                <w:color w:val="4F81BD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4F81BD"/>
                <w:szCs w:val="20"/>
                <w:lang w:val="sl-SI" w:eastAsia="sl-SI"/>
              </w:rPr>
              <w:t>T-Z15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Izvajanje kemijskih in sanitarno-mikrobioloških laboratorijskih analiz, storitve svetovanj, izobraževanja in izdelave ocen skladnosti, tveganj in varnosti na področju proizvodnje in prometa z živili, kopalnih voda, pitne vode, materialov in izdelkov namenjenih za stik z živili, kozmetičnih izdelkov, igrač in izdelkov splošne varnosti, tobaka, površinskih voda, podzemnih voda, odpadnih voda, odpadkov, tal, 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avne in fizične osebe</w:t>
            </w:r>
          </w:p>
        </w:tc>
      </w:tr>
      <w:tr>
        <w:trPr>
          <w:trHeight w:val="15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/>
              <w:jc w:val="both"/>
              <w:rPr>
                <w:rFonts w:cs="Arial"/>
                <w:b/>
                <w:b/>
                <w:color w:val="4F81BD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4F81BD"/>
                <w:szCs w:val="20"/>
                <w:lang w:val="sl-SI" w:eastAsia="sl-SI"/>
              </w:rPr>
              <w:t>T-Z16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toritve dezinfekcije, dezinsekcije in deratizacij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Cs w:val="20"/>
                <w:lang w:val="sl-SI" w:eastAsia="sl-SI"/>
              </w:rPr>
              <w:t>Plačnik: proračun RS, občine, javni zdravstveni zavodi in ostali proračunski uporabnik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pacing w:lineRule="auto" w:line="276"/>
              <w:jc w:val="both"/>
              <w:rPr>
                <w:rFonts w:cs="Arial"/>
                <w:b/>
                <w:b/>
                <w:color w:val="4F81BD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4F81BD"/>
                <w:szCs w:val="20"/>
                <w:lang w:val="sl-SI" w:eastAsia="sl-SI"/>
              </w:rPr>
              <w:t>T-Z16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toritve dezinfekcije, dezinsekcije in deratizacij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avne in fizične osebe</w:t>
            </w:r>
          </w:p>
        </w:tc>
      </w:tr>
      <w:tr>
        <w:trPr>
          <w:trHeight w:val="15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4F81BD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4F81BD"/>
                <w:szCs w:val="20"/>
                <w:lang w:val="sl-SI" w:eastAsia="sl-SI"/>
              </w:rPr>
              <w:t>J-Z17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ogrami zdravstvenih storitev oz. projektih po razpisih in programov sofinanciranih iz E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oračun RS, občine,  organi E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4F81BD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4F81BD"/>
                <w:szCs w:val="20"/>
                <w:lang w:val="sl-SI" w:eastAsia="sl-SI"/>
              </w:rPr>
              <w:t>J-Z17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ogrami zdravstvenih storitev oz. projektih po razpisih in programov sofinanciranih iz E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avne in fizične ose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</w:tr>
      <w:tr>
        <w:trPr>
          <w:trHeight w:val="10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color w:val="4F81BD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4F81BD"/>
                <w:szCs w:val="20"/>
                <w:lang w:val="sl-SI" w:eastAsia="sl-SI"/>
              </w:rPr>
              <w:t>J-Z18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Uradna kontrola kakovosti zdravil z dovoljenjem za prome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avne ose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</w:tr>
      <w:tr>
        <w:trPr>
          <w:trHeight w:val="11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color w:val="4F81BD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4F81BD"/>
                <w:szCs w:val="20"/>
                <w:lang w:val="sl-SI" w:eastAsia="sl-SI"/>
              </w:rPr>
              <w:t>J-Z19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Uradna kontrola kakovosti galenskih zdravi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avne ose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</w:tr>
      <w:tr>
        <w:trPr>
          <w:trHeight w:val="19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4F81BD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4F81BD"/>
                <w:szCs w:val="20"/>
                <w:lang w:val="sl-SI" w:eastAsia="sl-SI"/>
              </w:rPr>
              <w:t>J-Z20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Delovanja v mreži kontrolnih laboratorijev (OMCL),  sodelovanja v EU organih; priprave predpisov s področja pristojnosti NLZO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szCs w:val="20"/>
                <w:lang w:val="sl-SI" w:eastAsia="sl-SI"/>
              </w:rPr>
              <w:t>Plačnik: proračun RS – Ministrstvo za zdrav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</w:r>
          </w:p>
        </w:tc>
      </w:tr>
      <w:tr>
        <w:trPr>
          <w:trHeight w:val="22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color w:val="4F81BD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4F81BD"/>
                <w:szCs w:val="20"/>
                <w:lang w:val="sl-SI" w:eastAsia="sl-SI"/>
              </w:rPr>
              <w:t>T-Z21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Izvajanje naročniških analiz , razen za proizvajalce zdravil in imetnike dovoljenj za promet z zdravili (analiza kakovosti vod…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Plačnik: javni zdravstveni zavod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color w:val="4F81BD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4F81BD"/>
                <w:szCs w:val="20"/>
                <w:lang w:val="sl-SI" w:eastAsia="sl-SI"/>
              </w:rPr>
              <w:t>T-Z21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Izvajanje naročniških analiz , razen za proizvajalce zdravil in imetnike dovoljenj za promet z zdravili (analiza kakovosti vod…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5" w:leader="none"/>
              </w:tabs>
              <w:spacing w:lineRule="auto" w:line="276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Plačnik: Pravne in fizične osebe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Tahoma" w:hAnsi="Tahoma" w:cs="Tahoma"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Opomba: proračunski uporabniki  - neposredni in posredni uporabniki državnega proračuna in občinskih proračunov</w:t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/>
          <w:b/>
          <w:sz w:val="22"/>
          <w:szCs w:val="22"/>
          <w:lang w:val="sl-SI" w:eastAsia="sl-SI"/>
        </w:rPr>
        <w:t>NACIONALN</w:t>
      </w:r>
      <w:r>
        <w:rPr/>
        <w:t>I INŠTITUT ZA JAVNO ZDRAVJE (NIJZ)</w:t>
      </w:r>
    </w:p>
    <w:tbl>
      <w:tblPr>
        <w:tblW w:w="14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28"/>
        <w:gridCol w:w="3543"/>
        <w:gridCol w:w="3119"/>
        <w:gridCol w:w="310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JAVNA SLUŽBA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TRŽNA DEJAVNOS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Za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JAVNI VI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J-Z/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EJAVNI (ZASEBNI) VIR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J-Z/B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JAVNI VI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T-Z/A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EJAVNI (ZASEBNI) VIRI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T-Z/B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št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</w:tr>
      <w:tr>
        <w:trPr>
          <w:trHeight w:val="11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1/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Izvajanje zdravstvenega programa opredeljenega v splošnem dogovoru  (SD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Plačnik: ZZZS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20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2/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Izvajanje programa na podlagi pogodb z ministrstvi (Program javnega zdravja, delovanje zastopnikov pacientovih pravic, eZdravje, ostale pogodbe in naročila za izvajanje zdravstvenega in okoljskega programa...)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oračun RS (MZ, MOP…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5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3/A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Opravljanje programa socialno varstvenih storitev – preprečevanje odvisnosti in drugi programi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oračun RS, občine,</w:t>
            </w:r>
            <w:r>
              <w:rPr>
                <w:rFonts w:cs="Arial"/>
                <w:b/>
                <w:szCs w:val="20"/>
                <w:lang w:val="sl-SI" w:eastAsia="sl-SI"/>
              </w:rPr>
              <w:t xml:space="preserve"> javni zdravstveni zavodi in ostali proračunski uporabni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3/B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Opravljanje programa socialno varstvenih storitev – preprečevanje odvisnosti in drugi programi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ose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2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4/A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Izvajanje programov zdravstvenih in okoljskih storitev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oračun RS, občine,</w:t>
            </w:r>
            <w:r>
              <w:rPr>
                <w:rFonts w:cs="Arial"/>
                <w:b/>
                <w:szCs w:val="20"/>
                <w:lang w:val="sl-SI" w:eastAsia="sl-SI"/>
              </w:rPr>
              <w:t xml:space="preserve"> javni zdravstveni zavodi in ostali proračunski uporabni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4/B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Izvajanje programov zdravstvenih in okoljskih storitev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ose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3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5/A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omoč pri izvajanju uradnega zdravstvenega in veterinarskega nadzor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oračun 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6/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Opravljanje uradnih ocen vplivov okolja na zdravje ljudi (zrak, hrup, emisije, odpadki, ..)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oračun RS, obči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06/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Opravljanje ocen vplivov okolja na zdravje ljudi (zrak, hrup, emisije, odpadki, ..)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oračun RS, občine, javni zdravstveni zavodi in ostali proračunski uporabnik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06/B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Opravljanje ocen vplivov okolja na zdravje ljudi (zrak, hrup, emisije, odpadki, .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, koncesionarji</w:t>
            </w:r>
          </w:p>
        </w:tc>
      </w:tr>
      <w:tr>
        <w:trPr>
          <w:trHeight w:val="17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7/A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Opravljanje programov zdravstvenih storitev oz. projekti po razpisih in programih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Plačnik: ZZZS, proračun RS, občine, proračun EU in ostali proračunski uporabnik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7/B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Opravljanje programov zdravstvenih storitev oz. projekti po razpisih in programih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color w:val="7030A0"/>
                <w:szCs w:val="20"/>
                <w:lang w:val="sl-SI" w:eastAsia="sl-SI"/>
              </w:rPr>
            </w:r>
          </w:p>
        </w:tc>
      </w:tr>
      <w:tr>
        <w:trPr>
          <w:trHeight w:val="13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8/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Izvajanje raziskovalne dejavnosti in podporna dejavnost k raziskovalni dejavnosti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Javna agencija za raziskovalno dejavnost 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7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09/A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Opravljanje zdravstvenih storitev, ki ne izhajajo iz pravic OZZ (cepljenje, medicina dela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/>
              <w:jc w:val="both"/>
              <w:rPr>
                <w:rFonts w:cs="Arial"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Plačnik: proračun RS, občine, javni zdravstveni zavodi in ostali proračunski uporabniki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09/B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Opravljanje zdravstvenih storitev, ki ne izhajajo iz pravic OZZ (cepljenje, medicina dela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, koncesionarji</w:t>
            </w:r>
          </w:p>
        </w:tc>
      </w:tr>
      <w:tr>
        <w:trPr>
          <w:trHeight w:val="17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0/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Opravljanje storitev svetovanj, izobraževanj, izdelave mnenj, posredovanje podatkov, pregledi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oračun RS, občine, javni zdravstveni zavodi in ostali proračunski uporabnik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0/B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Opravljanje storitev svetovanj, izobraževanj, izdelave mnenj, posredovanje podatkov, pregled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,</w:t>
            </w:r>
            <w:r>
              <w:rPr>
                <w:rFonts w:cs="Calibri" w:ascii="Calibri" w:hAnsi="Calibri"/>
                <w:sz w:val="22"/>
                <w:szCs w:val="22"/>
                <w:lang w:val="sl-SI" w:eastAsia="sl-SI"/>
              </w:rPr>
              <w:t xml:space="preserve"> 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koncesionarji</w:t>
            </w:r>
          </w:p>
        </w:tc>
      </w:tr>
      <w:tr>
        <w:trPr>
          <w:trHeight w:val="22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/>
              <w:jc w:val="both"/>
              <w:rPr>
                <w:rFonts w:cs="Arial"/>
                <w:color w:val="4F81BD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4F81BD"/>
                <w:szCs w:val="20"/>
                <w:lang w:val="sl-SI" w:eastAsia="sl-SI"/>
              </w:rPr>
              <w:t>T-Z11/A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Opravljanje storitev svetovanj, izobraževanj in izdelave mnenj na področju higiene - proizvodnja in promet z živili, kopalne vode, pitne vode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oračun RS, občine, javni zdravstveni zavodi in ostali proračunski uporabnik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1/B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Opravljanje storitev svetovanj, izobraževanj in izdelave mnenj na področju higiene - proizvodnja in promet z živili, kopalne vode, pitne vo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, koncesionarji</w:t>
            </w:r>
          </w:p>
        </w:tc>
      </w:tr>
      <w:tr>
        <w:trPr>
          <w:trHeight w:val="1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/>
              <w:jc w:val="both"/>
              <w:rPr>
                <w:rFonts w:cs="Arial"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2/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odaja knjig, revij, analiz 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/>
              <w:jc w:val="both"/>
              <w:rPr>
                <w:rFonts w:cs="Arial"/>
                <w:color w:val="7030A0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oračun RS, občine, javni zdravstveni zavodi in ostali proračunski uporabnik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2/B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odaja knjig, revij, analiz 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, koncesionarji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 xml:space="preserve">Opomba: </w:t>
      </w:r>
    </w:p>
    <w:p>
      <w:pPr>
        <w:pStyle w:val="Normal"/>
        <w:spacing w:lineRule="auto" w:line="276"/>
        <w:ind w:left="-142" w:hanging="0"/>
        <w:rPr>
          <w:rFonts w:ascii="Tahoma" w:hAnsi="Tahoma" w:cs="Tahoma"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- proračunski uporabniki  - neposredni in posredni uporabniki državnega proračuna in občinskih proračunov</w:t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ind w:left="-142" w:hanging="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- zajeta je celotna dejavnost NIJZ, tako zdravstvene kot nezdravstvene storitve.</w:t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ind w:left="-142" w:hanging="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ind w:left="-142" w:hanging="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ind w:left="-142" w:hanging="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ind w:left="-142" w:hanging="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ind w:left="-142" w:hanging="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ind w:left="-142" w:hanging="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ind w:left="-142" w:hanging="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ind w:left="-142" w:hanging="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ind w:left="-142" w:hanging="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cs="Arial"/>
          <w:b/>
          <w:b/>
          <w:sz w:val="22"/>
          <w:szCs w:val="22"/>
          <w:lang w:val="sl-SI" w:eastAsia="sl-SI"/>
        </w:rPr>
      </w:pPr>
      <w:r>
        <w:rPr>
          <w:rFonts w:cs="Arial"/>
          <w:b/>
          <w:sz w:val="22"/>
          <w:szCs w:val="22"/>
          <w:lang w:val="sl-SI" w:eastAsia="sl-SI"/>
        </w:rPr>
        <w:t>ZAVOD ZA TRANSFUZIJSKO MEDICINO (ZTM)</w:t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99"/>
        <w:gridCol w:w="3572"/>
        <w:gridCol w:w="3119"/>
        <w:gridCol w:w="310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JAVNA SLUŽBA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TRŽNA DEJAVNOS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Zap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JAVNI VIR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EJAVNI (ZASEBNI) VI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JAVNI VIR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EJAVNI (ZASEBNI) VIRI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št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J-Z/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J-Z/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T-Z/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T-Z/B</w:t>
            </w:r>
          </w:p>
        </w:tc>
      </w:tr>
      <w:tr>
        <w:trPr>
          <w:trHeight w:val="18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1/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Arial"/>
                <w:szCs w:val="20"/>
                <w:lang w:val="sl-SI"/>
              </w:rPr>
            </w:pPr>
            <w:bookmarkStart w:id="0" w:name="OLE_LINK1"/>
            <w:r>
              <w:rPr>
                <w:rFonts w:eastAsia="Calibri" w:cs="Arial"/>
                <w:szCs w:val="20"/>
                <w:lang w:val="sl-SI"/>
              </w:rPr>
              <w:t>Prihodki od opravljenih zdravstvenih storitev v okviru pogodbeno dogovorjenega obsega dela na podlagi splošnega dogovora – terapevtske storitve</w:t>
            </w:r>
            <w:bookmarkEnd w:id="0"/>
            <w:r>
              <w:rPr>
                <w:rFonts w:eastAsia="Calibri" w:cs="Arial"/>
                <w:szCs w:val="20"/>
                <w:lang w:val="sl-SI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lačnik: ZZZS – OZZ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6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2/A</w:t>
            </w:r>
          </w:p>
          <w:p>
            <w:pPr>
              <w:pStyle w:val="Normal"/>
              <w:spacing w:lineRule="auto" w:line="276"/>
              <w:jc w:val="both"/>
              <w:rPr/>
            </w:pPr>
            <w:bookmarkStart w:id="1" w:name="OLE_LINK2"/>
            <w:bookmarkEnd w:id="1"/>
            <w:r>
              <w:rPr>
                <w:rFonts w:eastAsia="Calibri" w:cs="Arial"/>
                <w:szCs w:val="20"/>
                <w:lang w:val="sl-SI"/>
              </w:rPr>
              <w:t>Prihodki od opravljenih zdravstvenih storitev v okviru pogodbeno dogovorjenega obsega dela za nezavarovane osebe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bookmarkStart w:id="2" w:name="OLE_LINK2"/>
            <w:bookmarkEnd w:id="2"/>
            <w:r>
              <w:rPr>
                <w:rFonts w:eastAsia="Calibri" w:cs="Arial"/>
                <w:b/>
                <w:szCs w:val="20"/>
                <w:lang w:val="sl-SI"/>
              </w:rPr>
              <w:t>Plačnik: Proračun R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8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3/A</w:t>
            </w:r>
          </w:p>
          <w:p>
            <w:pPr>
              <w:pStyle w:val="Normal"/>
              <w:spacing w:lineRule="auto" w:line="276"/>
              <w:jc w:val="both"/>
              <w:rPr/>
            </w:pPr>
            <w:bookmarkStart w:id="3" w:name="OLE_LINK3"/>
            <w:bookmarkEnd w:id="3"/>
            <w:r>
              <w:rPr>
                <w:rFonts w:eastAsia="Calibri" w:cs="Arial"/>
                <w:szCs w:val="20"/>
                <w:lang w:val="sl-SI"/>
              </w:rPr>
              <w:t>Prihodki od opravljenih zdravstvenih storitev za druge JZZ</w:t>
            </w:r>
            <w:r>
              <w:rPr>
                <w:rFonts w:eastAsia="Calibri" w:cs="Arial"/>
                <w:color w:val="FF0000"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szCs w:val="20"/>
                <w:lang w:val="sl-SI"/>
              </w:rPr>
              <w:t>na podlagi splošnega  dogovora (npr. preskrba s krvjo in krvnimi komponentami, diagnostične in terapevtske storitve)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bookmarkStart w:id="4" w:name="OLE_LINK3"/>
            <w:bookmarkEnd w:id="4"/>
            <w:r>
              <w:rPr>
                <w:rFonts w:eastAsia="Calibri" w:cs="Arial"/>
                <w:b/>
                <w:szCs w:val="20"/>
                <w:lang w:val="sl-SI"/>
              </w:rPr>
              <w:t xml:space="preserve">Plačnik: javni zdravstveni zavodi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3/B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Prihodki od opravljenih zdravstveni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/>
                <w:szCs w:val="20"/>
                <w:lang w:val="sl-SI"/>
              </w:rPr>
              <w:t xml:space="preserve">storitev za </w:t>
            </w:r>
            <w:r>
              <w:rPr>
                <w:rFonts w:eastAsia="Calibri" w:cs="Arial"/>
                <w:color w:val="FF0000"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szCs w:val="20"/>
                <w:lang w:val="sl-SI"/>
              </w:rPr>
              <w:t>koncesionarje na podlagi splošnega  dogovora (npr. preskrba s krvjo in krvnimi komponentami, diagnostične in terapevtske storitve)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lačnik: koncesionar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color w:val="7030A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 w:cs="Arial"/>
                <w:b/>
                <w:b/>
                <w:color w:val="7030A0"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8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4/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Arial"/>
                <w:szCs w:val="20"/>
                <w:lang w:val="sl-SI"/>
              </w:rPr>
            </w:pPr>
            <w:bookmarkStart w:id="5" w:name="OLE_LINK4"/>
            <w:bookmarkEnd w:id="5"/>
            <w:r>
              <w:rPr>
                <w:rFonts w:eastAsia="Calibri" w:cs="Arial"/>
                <w:szCs w:val="20"/>
                <w:lang w:val="sl-SI"/>
              </w:rPr>
              <w:t>Prihodki od shranjevanja tkiv celic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bookmarkStart w:id="6" w:name="OLE_LINK4"/>
            <w:bookmarkEnd w:id="6"/>
            <w:r>
              <w:rPr>
                <w:rFonts w:eastAsia="Calibri" w:cs="Arial"/>
                <w:b/>
                <w:szCs w:val="20"/>
                <w:lang w:val="sl-SI"/>
              </w:rPr>
              <w:t>Plačnik: Proračun RS,</w:t>
            </w:r>
            <w:r>
              <w:rPr>
                <w:rFonts w:cs="Calibri" w:ascii="Calibri" w:hAnsi="Calibri"/>
                <w:sz w:val="22"/>
                <w:szCs w:val="22"/>
                <w:lang w:val="sl-SI" w:eastAsia="sl-SI"/>
              </w:rPr>
              <w:t xml:space="preserve"> </w:t>
            </w:r>
            <w:r>
              <w:rPr>
                <w:rFonts w:eastAsia="Calibri" w:cs="Arial"/>
                <w:b/>
                <w:szCs w:val="20"/>
                <w:lang w:val="sl-SI"/>
              </w:rPr>
              <w:t>javni zdravstveni zavod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8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5/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Arial"/>
                <w:color w:val="FF0000"/>
                <w:szCs w:val="20"/>
                <w:lang w:val="sl-SI"/>
              </w:rPr>
            </w:pPr>
            <w:bookmarkStart w:id="7" w:name="OLE_LINK5"/>
            <w:bookmarkEnd w:id="7"/>
            <w:r>
              <w:rPr>
                <w:rFonts w:eastAsia="Calibri" w:cs="Arial"/>
                <w:szCs w:val="20"/>
                <w:lang w:val="sl-SI"/>
              </w:rPr>
              <w:t>Prihodki od prodaje zdravil iz krvi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bookmarkStart w:id="8" w:name="OLE_LINK5"/>
            <w:bookmarkEnd w:id="8"/>
            <w:r>
              <w:rPr>
                <w:rFonts w:eastAsia="Calibri" w:cs="Arial"/>
                <w:b/>
                <w:szCs w:val="20"/>
                <w:lang w:val="sl-SI"/>
              </w:rPr>
              <w:t>Plačnik: javni zdravstveni zavod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pacing w:lineRule="auto" w:line="276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pacing w:lineRule="auto" w:line="276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pacing w:lineRule="auto" w:line="276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5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6/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Arial"/>
                <w:szCs w:val="20"/>
                <w:lang w:val="sl-SI"/>
              </w:rPr>
            </w:pPr>
            <w:bookmarkStart w:id="9" w:name="OLE_LINK6"/>
            <w:bookmarkEnd w:id="9"/>
            <w:r>
              <w:rPr>
                <w:rFonts w:eastAsia="Calibri" w:cs="Arial"/>
                <w:szCs w:val="20"/>
                <w:lang w:val="sl-SI"/>
              </w:rPr>
              <w:t>Prihodki od prodaje rekombinantnih zdrav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bookmarkStart w:id="10" w:name="OLE_LINK6"/>
            <w:bookmarkEnd w:id="10"/>
            <w:r>
              <w:rPr>
                <w:rFonts w:eastAsia="Calibri" w:cs="Arial"/>
                <w:b/>
                <w:szCs w:val="20"/>
                <w:lang w:val="sl-SI"/>
              </w:rPr>
              <w:t>Plačnik: ZZZS, javni zdravstveni zavod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6/B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Prihodki od prodaje rekombinantnih zdravil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lačnik: pravne in fizične osebe (veledrogerije, koncesionarj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0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7/A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/sredstva z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pravništvo, sekundariat, specializacije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ZZZ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7/B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/sredstva z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pravništvo, sekundariat, specializacij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koncesionar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07/A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/sredstva z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pravništvo, sekundariat, specializacij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color w:val="FF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Plačnik: javni zdravstveni zavodi  in ostali proračunski uporabniki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07/B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/sredstva z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pravništvo, sekundariat, specializacije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koncesionarji</w:t>
            </w:r>
          </w:p>
        </w:tc>
      </w:tr>
      <w:tr>
        <w:trPr>
          <w:trHeight w:val="6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8/B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Arial"/>
                <w:szCs w:val="20"/>
                <w:lang w:val="sl-SI"/>
              </w:rPr>
            </w:pPr>
            <w:bookmarkStart w:id="11" w:name="OLE_LINK8"/>
            <w:bookmarkEnd w:id="11"/>
            <w:r>
              <w:rPr>
                <w:rFonts w:eastAsia="Calibri" w:cs="Arial"/>
                <w:szCs w:val="20"/>
                <w:lang w:val="sl-SI"/>
              </w:rPr>
              <w:t>Prihodki od opravljenih zdravstvenih storitev (npr. preskrba s krvjo in krvnimi komponentami, diagnostične in terapevtske storitve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bookmarkStart w:id="12" w:name="OLE_LINK8"/>
            <w:bookmarkEnd w:id="12"/>
            <w:r>
              <w:rPr>
                <w:rFonts w:eastAsia="Calibri" w:cs="Arial"/>
                <w:b/>
                <w:szCs w:val="20"/>
                <w:lang w:val="sl-SI"/>
              </w:rPr>
              <w:t>Plačnik: pravne in fizične osebe, koncesionar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FF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FF000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pacing w:lineRule="auto" w:line="276"/>
              <w:rPr>
                <w:rFonts w:cs="Arial"/>
                <w:b/>
                <w:b/>
                <w:bCs/>
                <w:color w:val="FF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FF0000"/>
                <w:szCs w:val="20"/>
                <w:lang w:val="sl-SI" w:eastAsia="sl-SI"/>
              </w:rPr>
            </w:r>
          </w:p>
        </w:tc>
      </w:tr>
      <w:tr>
        <w:trPr>
          <w:trHeight w:val="16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color w:val="FF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9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bookmarkStart w:id="13" w:name="OLE_LINK9"/>
            <w:bookmarkEnd w:id="13"/>
            <w:r>
              <w:rPr>
                <w:rFonts w:cs="Arial"/>
                <w:szCs w:val="20"/>
                <w:lang w:val="sl-SI" w:eastAsia="sl-SI"/>
              </w:rPr>
              <w:t>Prihodki od opravljenih programov/projektov zdravstvenih storitev po razpisih, (so)financirani iz EU in drugih vir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bookmarkStart w:id="14" w:name="OLE_LINK9"/>
            <w:bookmarkEnd w:id="14"/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oračun RS 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roračun E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9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opravljenih programov/projektov zdravstvenih storitev po razpisih, (so)financiranih iz EU in drugih virov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strike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09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opravljenih programov/projektov zdravstvenih storitev po razpisih, (so)financiranih iz EU in drugih vir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oračun EU,</w:t>
            </w:r>
            <w:r>
              <w:rPr>
                <w:rFonts w:cs="Arial"/>
                <w:szCs w:val="20"/>
                <w:lang w:val="sl-SI" w:eastAsia="sl-SI"/>
              </w:rPr>
              <w:t xml:space="preserve"> </w:t>
            </w:r>
            <w:r>
              <w:rPr>
                <w:rFonts w:cs="Arial"/>
                <w:b/>
                <w:szCs w:val="20"/>
                <w:lang w:val="sl-SI" w:eastAsia="sl-SI"/>
              </w:rPr>
              <w:t>p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roračunski uporabniki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09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opravljenih programov/projektov zdravstvenih storitev po razpisih, (so)financiranih iz EU in drugih vir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</w:t>
            </w:r>
          </w:p>
        </w:tc>
      </w:tr>
      <w:tr>
        <w:trPr>
          <w:trHeight w:val="25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0/A</w:t>
            </w:r>
          </w:p>
          <w:p>
            <w:pPr>
              <w:pStyle w:val="Normal"/>
              <w:spacing w:lineRule="auto" w:line="276"/>
              <w:jc w:val="both"/>
              <w:rPr/>
            </w:pPr>
            <w:bookmarkStart w:id="15" w:name="OLE_LINK10"/>
            <w:bookmarkEnd w:id="15"/>
            <w:r>
              <w:rPr>
                <w:rFonts w:eastAsia="Calibri" w:cs="Arial"/>
                <w:szCs w:val="20"/>
                <w:lang w:val="sl-SI"/>
              </w:rPr>
              <w:t>Prihodki od opravljenih zdravstvenih storitev za druge JZZ in koncesionarje izven pogodbeno dogovorjenega obsega dela, kadar je sestavni del cene za celovito storitev (npr. diagnostične storitve, sterilizacij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/>
              <w:rPr>
                <w:rFonts w:cs="Arial"/>
                <w:color w:val="7030A0"/>
                <w:szCs w:val="20"/>
                <w:lang w:val="sl-SI" w:eastAsia="sl-SI"/>
              </w:rPr>
            </w:pPr>
            <w:bookmarkStart w:id="16" w:name="OLE_LINK10"/>
            <w:bookmarkEnd w:id="16"/>
            <w:r>
              <w:rPr>
                <w:rFonts w:eastAsia="Calibri" w:cs="Arial"/>
                <w:b/>
                <w:szCs w:val="20"/>
                <w:lang w:val="sl-SI"/>
              </w:rPr>
              <w:t xml:space="preserve">Plačnik: JZZ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0/B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/>
                <w:szCs w:val="20"/>
                <w:lang w:val="sl-SI"/>
              </w:rPr>
              <w:t>Prihodki od opravljenih zdravstvenih storitev za druge JZZ in koncesionarje izven pogodbeno dogovorjenega obsega dela, kadar je sestavni del cene za celovito storitev (npr. diagnostične storitve, sterilizacij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pacing w:lineRule="auto" w:line="276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lačnik: koncesionarji</w:t>
            </w:r>
          </w:p>
        </w:tc>
      </w:tr>
      <w:tr>
        <w:trPr>
          <w:trHeight w:val="8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alibri"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rPr>
                <w:rFonts w:eastAsia="Calibri" w:cs="Arial"/>
                <w:b/>
                <w:b/>
                <w:color w:val="7030A0"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40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1/B</w:t>
            </w:r>
          </w:p>
          <w:p>
            <w:pPr>
              <w:pStyle w:val="Normal"/>
              <w:spacing w:lineRule="auto" w:line="276"/>
              <w:jc w:val="both"/>
              <w:rPr/>
            </w:pPr>
            <w:bookmarkStart w:id="17" w:name="OLE_LINK11"/>
            <w:bookmarkEnd w:id="17"/>
            <w:r>
              <w:rPr>
                <w:rFonts w:eastAsia="Calibri" w:cs="Arial"/>
                <w:szCs w:val="20"/>
                <w:lang w:val="sl-SI"/>
              </w:rPr>
              <w:t>Prihodki od opravljenih zdravstvenih storitev in izdelave MTP za nezavarovane osebe (npr. tujci in državljani RS, ki nimajo urejenega OZZ)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bookmarkStart w:id="18" w:name="OLE_LINK11"/>
            <w:bookmarkEnd w:id="18"/>
            <w:r>
              <w:rPr>
                <w:rFonts w:eastAsia="Calibri" w:cs="Arial"/>
                <w:b/>
                <w:szCs w:val="20"/>
                <w:lang w:val="sl-SI"/>
              </w:rPr>
              <w:t>Plačnik: fizične osebe, ki niso zavarovane</w:t>
            </w:r>
          </w:p>
        </w:tc>
      </w:tr>
      <w:tr>
        <w:trPr>
          <w:trHeight w:val="20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alibri"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rPr>
                <w:rFonts w:eastAsia="Calibri" w:cs="Arial"/>
                <w:b/>
                <w:b/>
                <w:color w:val="7030A0"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2/B</w:t>
            </w:r>
          </w:p>
          <w:p>
            <w:pPr>
              <w:pStyle w:val="Normal"/>
              <w:spacing w:lineRule="auto" w:line="276"/>
              <w:jc w:val="both"/>
              <w:rPr/>
            </w:pPr>
            <w:bookmarkStart w:id="19" w:name="OLE_LINK12"/>
            <w:bookmarkEnd w:id="19"/>
            <w:r>
              <w:rPr>
                <w:rFonts w:eastAsia="Calibri" w:cs="Arial"/>
                <w:szCs w:val="20"/>
                <w:lang w:val="sl-SI"/>
              </w:rPr>
              <w:t>Prihodki od opravljenih zdravstvenih storitev izven pogodbeno dogovorjenega obsega dela (npr. sterilizacije, terapevtske storitve)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bookmarkStart w:id="20" w:name="OLE_LINK12"/>
            <w:bookmarkEnd w:id="20"/>
            <w:r>
              <w:rPr>
                <w:rFonts w:eastAsia="Calibri" w:cs="Arial"/>
                <w:b/>
                <w:szCs w:val="20"/>
                <w:lang w:val="sl-SI"/>
              </w:rPr>
              <w:t>Plačnik: fizične in pravne osebe (tudi društva), koncesionarji</w:t>
            </w:r>
          </w:p>
        </w:tc>
      </w:tr>
      <w:tr>
        <w:trPr>
          <w:trHeight w:val="12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alibri"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rPr>
                <w:rFonts w:eastAsia="Calibri" w:cs="Arial"/>
                <w:b/>
                <w:b/>
                <w:color w:val="7030A0"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color w:val="7030A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3/B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HYPERLINK "../../C:%5CUsers%5Cirena_lopan%5CAppData%5CLocal%5CMicrosoft%5CWindows%5CINetCache%5CContent.MSO%5Cpredlog%20priloge%20navodil%20JS-TD%20april%202018%20ZTM%20.docx" \l "OLE_LINK13 1,18131,18182,0,,Prihodki od priprave za registra"</w:instrText>
            </w:r>
            <w:r>
              <w:rPr>
                <w:rStyle w:val="InternetLink"/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r>
              <w:rPr>
                <w:rStyle w:val="InternetLink"/>
                <w:rFonts w:eastAsia="Calibri" w:cs="Calibri" w:ascii="Calibri" w:hAnsi="Calibri"/>
                <w:sz w:val="22"/>
                <w:szCs w:val="22"/>
                <w:lang w:val="sl-SI"/>
              </w:rPr>
              <w:t>Prihodki od priprave za registracijo tujih zdravil</w:t>
            </w:r>
            <w:r>
              <w:rPr>
                <w:rStyle w:val="InternetLink"/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lačniki: pravne osebe</w:t>
            </w:r>
          </w:p>
        </w:tc>
      </w:tr>
      <w:tr>
        <w:trPr>
          <w:trHeight w:val="24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14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 xml:space="preserve">Prihodki iz naslova medsebojnih pogodb med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javnimi zavodi</w:t>
            </w:r>
            <w:r>
              <w:rPr>
                <w:rFonts w:cs="Arial"/>
                <w:szCs w:val="20"/>
                <w:lang w:val="sl-SI" w:eastAsia="sl-SI"/>
              </w:rPr>
              <w:t xml:space="preserve"> za izposojo kadra in opreme za izvajanje zdravstvenih storitev zaradi izpolnitve programa do ZZZS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javni zdravstveni zavod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14/B</w:t>
            </w:r>
          </w:p>
          <w:p>
            <w:pPr>
              <w:pStyle w:val="Normal"/>
              <w:spacing w:lineRule="auto" w:line="276"/>
              <w:ind w:left="8" w:hanging="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 xml:space="preserve">Prihodki iz naslova medsebojnih pogodb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 xml:space="preserve">med javnimi zdravstvenimi zavodi in izvajalci zdravstvenih storitev </w:t>
            </w:r>
            <w:r>
              <w:rPr>
                <w:rFonts w:cs="Arial"/>
                <w:szCs w:val="20"/>
                <w:lang w:val="sl-SI" w:eastAsia="sl-SI"/>
              </w:rPr>
              <w:t xml:space="preserve">za izposojo kadra in opreme za izvajanje zdravstvenih storitev zaradi izpolnitve programa do ZZZS 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koncesionar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4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 xml:space="preserve">Prihodki iz naslova medsebojnih pogodb med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javnimi zavodi</w:t>
            </w:r>
            <w:r>
              <w:rPr>
                <w:rFonts w:cs="Arial"/>
                <w:szCs w:val="20"/>
                <w:lang w:val="sl-SI" w:eastAsia="sl-SI"/>
              </w:rPr>
              <w:t xml:space="preserve"> za izposojo kadra in opreme za izvajanje zdravstvenih storitev izven dogovorjenega programa z ZZZ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javni zdravstveni zavod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14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 xml:space="preserve">Prihodki iz naslova medsebojnih pogodb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 xml:space="preserve">med javnimi zdravstvenimi zavodi in izvajalci zdravstvenih storitev </w:t>
            </w:r>
            <w:r>
              <w:rPr>
                <w:rFonts w:cs="Arial"/>
                <w:szCs w:val="20"/>
                <w:lang w:val="sl-SI" w:eastAsia="sl-SI"/>
              </w:rPr>
              <w:t>za izposojo kadra in opreme za izvajanje zdravstvenih storitev izven dogovorjenega programa z ZZZS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avne osebe in fizične osebe, koncesionarji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Tahoma" w:hAnsi="Tahoma" w:cs="Tahoma"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Opomba: proračunski uporabniki  - neposredni in posredni uporabniki državnega proračuna in občinskih proračunov</w:t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color w:val="FF0000"/>
          <w:szCs w:val="20"/>
          <w:lang w:val="sl-SI" w:eastAsia="sl-SI"/>
        </w:rPr>
      </w:pPr>
      <w:r>
        <w:rPr>
          <w:rFonts w:cs="Tahoma" w:ascii="Tahoma" w:hAnsi="Tahoma"/>
          <w:color w:val="FF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color w:val="FF0000"/>
          <w:szCs w:val="20"/>
          <w:lang w:val="sl-SI" w:eastAsia="sl-SI"/>
        </w:rPr>
      </w:pPr>
      <w:r>
        <w:rPr>
          <w:rFonts w:cs="Tahoma" w:ascii="Tahoma" w:hAnsi="Tahoma"/>
          <w:color w:val="FF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SLOVENIJA - TRANSPLANT</w:t>
      </w:r>
    </w:p>
    <w:tbl>
      <w:tblPr>
        <w:tblW w:w="14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69"/>
        <w:gridCol w:w="4111"/>
        <w:gridCol w:w="2835"/>
        <w:gridCol w:w="26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JAVNA SLUŽBA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TRŽNA DEJAVNOS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Za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JAVNI VI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EJAVNI (ZASEBNI) VI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JAVNI VIR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EJAVNI (ZASEBNI) VIRI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š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J-Z/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J-Z/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T-Z/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T-Z/B</w:t>
            </w:r>
          </w:p>
        </w:tc>
      </w:tr>
      <w:tr>
        <w:trPr>
          <w:trHeight w:val="18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1/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Cs/>
                <w:szCs w:val="20"/>
                <w:lang w:val="sl-SI" w:eastAsia="sl-SI"/>
              </w:rPr>
              <w:t>Prihodki od opravljenih storitev po Zakonu o pridobivanju in presaditvi delov človeškega telesa zaradi zdravljenja ter Zakona o kakovosti varnosti človeških tkiv in celic, namenjenih za zdravljenje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Plačnik: Proračun R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9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color w:val="1F497D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4F81BD"/>
                <w:szCs w:val="20"/>
                <w:lang w:val="sl-SI" w:eastAsia="sl-SI"/>
              </w:rPr>
              <w:t>J-Z02/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Cs/>
                <w:szCs w:val="20"/>
                <w:lang w:val="sl-SI" w:eastAsia="sl-SI"/>
              </w:rPr>
            </w:pPr>
            <w:r>
              <w:rPr>
                <w:rFonts w:cs="Arial"/>
                <w:bCs/>
                <w:szCs w:val="20"/>
                <w:lang w:val="sl-SI" w:eastAsia="sl-SI"/>
              </w:rPr>
              <w:t>Prihodki iz naslova povračil stroškov za opravljene storitve, ki izhajajo iz mednarodnega sodelovanja s fundacijo Eurotranspla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Mednarodna fundacija Eurotranspl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15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3/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Cs/>
                <w:szCs w:val="20"/>
                <w:lang w:val="sl-SI" w:eastAsia="sl-SI"/>
              </w:rPr>
              <w:t>Prihodki od opravljenih programov zdravstvenih storitev oziroma projektov po razpisih in programih sofinanciranih iz sredstev E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Plačnik: Proračun EU, proračunski uporabnik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21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4/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Cs/>
                <w:szCs w:val="20"/>
                <w:lang w:val="sl-SI" w:eastAsia="sl-SI"/>
              </w:rPr>
              <w:t>Prihodki iz naslova povračil stroškov v zvezi s pridobivanjem, testiranjem, obdelavo, konzerviranjem, shranjevanjem, dodelovanjem in razdeljevanjem  tkiv in celic (tkivna banka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JZ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4/B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Cs/>
                <w:szCs w:val="20"/>
                <w:lang w:val="sl-SI" w:eastAsia="sl-SI"/>
              </w:rPr>
              <w:t>Prihodki iz naslova povračil stroškov v zvezi s pridobivanjem, testiranjem, obdelavo, konzerviranjem, shranjevanjem, dodelovanjem in razdeljevanjem  tkiv in celic (tkivna banka)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, koncesionar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1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05/B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Cs/>
                <w:szCs w:val="20"/>
                <w:lang w:val="sl-SI" w:eastAsia="sl-SI"/>
              </w:rPr>
            </w:pPr>
            <w:r>
              <w:rPr>
                <w:rFonts w:cs="Arial"/>
                <w:bCs/>
                <w:szCs w:val="20"/>
                <w:lang w:val="sl-SI" w:eastAsia="sl-SI"/>
              </w:rPr>
              <w:t>Prihodki od opravljenih projektov in znanstveno-raziskovalnih nalog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8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06/B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Cs/>
                <w:szCs w:val="20"/>
                <w:lang w:val="sl-SI" w:eastAsia="sl-SI"/>
              </w:rPr>
              <w:t>Prihodki iz naslova izvedenih izobraževanj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8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07/B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Cs/>
                <w:szCs w:val="20"/>
                <w:lang w:val="sl-SI" w:eastAsia="sl-SI"/>
              </w:rPr>
            </w:pPr>
            <w:r>
              <w:rPr>
                <w:rFonts w:cs="Arial"/>
                <w:bCs/>
                <w:szCs w:val="20"/>
                <w:lang w:val="sl-SI" w:eastAsia="sl-SI"/>
              </w:rPr>
              <w:t xml:space="preserve">Prihodki iz naslova prodaje publikacij 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lang w:val="sl-SI" w:eastAsia="sl-SI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napToGrid w:val="false"/>
              <w:spacing w:lineRule="auto" w:line="276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</w:r>
          </w:p>
        </w:tc>
      </w:tr>
    </w:tbl>
    <w:p>
      <w:pPr>
        <w:pStyle w:val="Normal"/>
        <w:tabs>
          <w:tab w:val="clear" w:pos="720"/>
          <w:tab w:val="left" w:pos="5460" w:leader="none"/>
        </w:tabs>
        <w:spacing w:lineRule="auto" w:line="276"/>
        <w:ind w:left="-142" w:hanging="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</w:t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ind w:left="-142" w:hanging="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- zajeta je celotna dejavnost Slovenija-transplanta, tako zdravstvene kot nezdravstvene storitve.</w:t>
      </w:r>
    </w:p>
    <w:p>
      <w:pPr>
        <w:pStyle w:val="Normal"/>
        <w:spacing w:lineRule="auto" w:line="276"/>
        <w:ind w:left="-142" w:hanging="0"/>
        <w:rPr>
          <w:rFonts w:ascii="Tahoma" w:hAnsi="Tahoma" w:cs="Tahoma"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- proračunski uporabniki  - neposredni in posredni uporabniki državnega proračuna in občinskih proračunov</w:t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JAVNA AGENCIJA RS ZA ZDRAVILA IN MEDICINSKE PRIPOMOČKE</w:t>
      </w:r>
    </w:p>
    <w:tbl>
      <w:tblPr>
        <w:tblW w:w="14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28"/>
        <w:gridCol w:w="3543"/>
        <w:gridCol w:w="3119"/>
        <w:gridCol w:w="310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JAVNA SLUŽBA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TRŽNA DEJAVNOS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Za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JAVNI VI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EJAVNI (ZASEBNI) VI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JAVNI VIR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EJAVNI (ZASEBNI) VIRI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š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J-Z/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J-Z/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T-Z/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Šifra T-Z/B</w:t>
            </w:r>
          </w:p>
        </w:tc>
      </w:tr>
      <w:tr>
        <w:trPr>
          <w:trHeight w:val="2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1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3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iz naslova pristojbin (humana, veterinarska), iz naslova zaračunanih stroškov v postopkih (medicinski pripomočki), druge pristojbine (GMP v RS, certifikati ipd.), pristojbine drugih evropskih inštitucij, letne pristojbin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oračunski uporabni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1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iz naslova pristojbin (humana, veterinarska), iz naslova zaračunanih stroškov v postopkih (medicinski pripomočki), druge pristojbine (GMP v RS, certifikati ipd.), pristojbine drugih evropskih inštitucij, letne pristojbin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e ose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01/B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iz naslova pristojbin (humana, veterinarska), iz naslova zaračunanih stroškov v postopkih (medicinski pripomočki), druge pristojbine </w:t>
            </w:r>
            <w:r>
              <w:rPr>
                <w:rFonts w:cs="Arial"/>
                <w:szCs w:val="20"/>
                <w:lang w:val="sl-SI" w:eastAsia="sl-SI"/>
              </w:rPr>
              <w:t>(GMP v tretjih državah, certifikati, ipd.)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čnik: pravne in fizične oseb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02/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 xml:space="preserve">Prihodki iz naslova drugih strokovnih nalog in storitev (Formularum Slovenicum – dopolnila k izdajam, specializacije, druge strokovne naloge in storitve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40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oračunski uporabnik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02/B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iz naslova drugih strokovnih nalog in storitev (Formularum Slovenicum - dopolnila k izdajam, specializacije, druge strokovne naloge in storitve)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</w:t>
            </w:r>
          </w:p>
        </w:tc>
      </w:tr>
      <w:tr>
        <w:trPr>
          <w:trHeight w:val="28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jc w:val="both"/>
              <w:rPr>
                <w:rFonts w:cs="Arial"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3/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iz naslova: nadzora na področju zdravil, medicinskih pripomočkov, krvi, tkiv in celic; vodenja upravnih postopkov na področju regulative dejavnosti poslovnih subjektov s področja preskrbe s krvjo ter preskrbe s tkivi in celicami; vodenja upravnih postopkov na področju vnosa/izvoza neregistriranih in rizičnih zdravil ter zdravil, ki so prepovedane droge; vodenje upravnih postopkov na področju paralelnega uvoza in paralelne distribucije zdravil, nalog na področju sistema vigilance; vodenja upravnih postopkov in ostale naloge na področju urejanja sistema cen zdravil; delovanja v mreži kontrolnih laboratorijev, razvoj Evropske farmakopeje in slovenskega dodatka; sodelovanja v EU organih; priprave predpisov s področja pristojnosti JAZMP; nalog na področju vodenja baze podatkov o zdravilih in medicinskih pripomočki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or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un RS - Ministrstvo za zdrav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6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548DD4"/>
                <w:szCs w:val="20"/>
                <w:lang w:val="sl-SI" w:eastAsia="sl-SI"/>
              </w:rPr>
              <w:t>J-Z04/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opravljenih projektov in znanstveno-raziskovalnih nalo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 xml:space="preserve">Plačnik: proračun RS, Javna agencija za raziskovalno dejavnost R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04/A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od opravljenih projektov in znanstveno-raziskovalnih nalog, tudi iz prejetih sredstev EU in tujih državnih organov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Plačnik: proračunski uporabnik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548DD4"/>
                <w:szCs w:val="20"/>
                <w:lang w:val="sl-SI" w:eastAsia="sl-SI"/>
              </w:rPr>
              <w:t>T-Z04/B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od opravljenih projektnih in znanstveno-raziskovalnih nalog, klinične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raziskave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 xml:space="preserve">Plačnik: pravne in fizične osebe </w:t>
            </w:r>
          </w:p>
        </w:tc>
      </w:tr>
      <w:tr>
        <w:trPr>
          <w:trHeight w:val="17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J-Z05/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iz naslova kritja stroškov dela pripravnikov, sekundarijev, specializantov, raziskovalcev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ZZZS, Javna agencija za raziskovalno dejavnost 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548DD4"/>
                <w:szCs w:val="20"/>
                <w:lang w:val="sl-SI" w:eastAsia="sl-SI"/>
              </w:rPr>
              <w:t>T-Z05/A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iz naslova kritja stroškov v zvezi s pripravniki, sekundariji, specializanti, raziskovalci, mentorji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b/>
                <w:szCs w:val="20"/>
                <w:lang w:val="sl-SI" w:eastAsia="sl-SI"/>
              </w:rPr>
              <w:t xml:space="preserve">Plačnik: </w:t>
            </w: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proračunski uporabniki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  <w:t>T-Z05/B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iz naslova kritja stroškov v zvezi s pripravniki, sekundariji, specializanti, raziskovalci, mentorji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, koncesionarji</w:t>
            </w:r>
          </w:p>
        </w:tc>
      </w:tr>
      <w:tr>
        <w:trPr>
          <w:trHeight w:val="17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06/A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iz naslova kritja stroškov zaposlovanja brezposelnih oseb za izvajanje programa javne službe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Plačnik: Zavod za zaposlovanje RS – javna dela 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06/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iz naslova kritja stroškov zaposlovanja brezposelnih oseb za izvajanje programa tržne dejavnosti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Zavod za zaposlovanje RS – javna del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</w:tr>
      <w:tr>
        <w:trPr>
          <w:trHeight w:val="8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07/A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avšal za dvojezičnost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ZZZ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</w:tr>
      <w:tr>
        <w:trPr>
          <w:trHeight w:val="19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Narrow;Arial" w:hAnsi="ArialNarrow;Arial" w:cs="ArialNarrow;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08/A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storitev na področju izobraževalne dejavnosti, pridobljeni z izvajanjem dejavnosti izven nacionalnega progra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Plačnik: </w:t>
            </w: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proračunski uporabnik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08/B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storitev na področju izobraževalne dejavnosti, pridobljeni z izvajanjem dejavnosti izven nacionalnega programa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avne in fizične osebe</w:t>
            </w:r>
          </w:p>
        </w:tc>
      </w:tr>
      <w:tr>
        <w:trPr>
          <w:trHeight w:val="15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Narrow;Arial" w:hAnsi="ArialNarrow;Arial" w:cs="ArialNarrow;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09/A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intelektualnih storitev (npr. pravne, revizijske, računovodske, računalniške ..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Plačnik: </w:t>
            </w: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proračunski uporabnik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Narrow;Arial" w:hAnsi="ArialNarrow;Arial" w:cs="ArialNarrow;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09/B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intelektualnih storitev (npr. pravne, revizijske, računovodske, računalniške ..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</w:t>
            </w:r>
          </w:p>
        </w:tc>
      </w:tr>
      <w:tr>
        <w:trPr>
          <w:trHeight w:val="20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Narrow;Arial" w:hAnsi="ArialNarrow;Arial" w:cs="ArialNarrow;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10/A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povračil obratovalnih in drugih stroškov za uporabo nepremičnin in opreme, počitniških kapacitet in drugo kot npr. prostor za postavitev opreme (avtomatov, oglasnih panojev, LCD..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Plačnik: </w:t>
            </w: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proračunski uporabniki</w:t>
            </w: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Narrow;Arial" w:hAnsi="ArialNarrow;Arial" w:cs="ArialNarrow;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10/B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povračil obratovalnih in drugih stroškov za uporabo nepremičnin in opreme, počitniških kapacitet in drugo kot npr. prostor za postavitev opreme (avtomatov, oglasnih panojev, LCD...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highlight w:val="yellow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B050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highlight w:val="yellow"/>
                <w:lang w:val="sl-SI" w:eastAsia="sl-SI"/>
              </w:rPr>
            </w:r>
          </w:p>
        </w:tc>
      </w:tr>
      <w:tr>
        <w:trPr>
          <w:trHeight w:val="18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1/B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prodaje publikacij in brošur (npr. za pomoč uporabnikom, pacientom in zdravnikom)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</w:t>
            </w:r>
          </w:p>
        </w:tc>
      </w:tr>
      <w:tr>
        <w:trPr>
          <w:trHeight w:val="11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Narrow;Arial" w:hAnsi="ArialNarrow;Arial" w:cs="ArialNarrow;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2/B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storitev knjižnice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</w:t>
            </w:r>
          </w:p>
        </w:tc>
      </w:tr>
      <w:tr>
        <w:trPr>
          <w:trHeight w:val="1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Narrow;Arial" w:hAnsi="ArialNarrow;Arial" w:cs="ArialNarrow;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3/B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storitev izdaje raznih potrdil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</w:t>
            </w:r>
          </w:p>
        </w:tc>
      </w:tr>
      <w:tr>
        <w:trPr>
          <w:trHeight w:val="25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76"/>
              <w:rPr>
                <w:rFonts w:cs="Arial"/>
                <w:b/>
                <w:b/>
                <w:bCs/>
                <w:color w:val="548DD4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548DD4"/>
                <w:szCs w:val="20"/>
                <w:lang w:val="sl-SI"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Narrow;Arial" w:hAnsi="ArialNarrow;Arial" w:cs="ArialNarrow;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4/B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prodaje proizvodov in storitev: prodaja jedil in pijač v jedilnici, katering, kotizacija za strokovno izpopolnjevanje, parkirnina, prodaja izdelkov delovne terapije, povrnitev obratovalnih stroškov nastalih z uporabo prostorov in opreme, drugi proizvodi in storitve, drugo blago in materiali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pravne in fizične osebe</w:t>
            </w:r>
          </w:p>
        </w:tc>
      </w:tr>
    </w:tbl>
    <w:p>
      <w:pPr>
        <w:pStyle w:val="Normal"/>
        <w:tabs>
          <w:tab w:val="clear" w:pos="720"/>
          <w:tab w:val="left" w:pos="5460" w:leader="none"/>
        </w:tabs>
        <w:spacing w:lineRule="auto" w:line="276"/>
        <w:ind w:left="-142" w:hanging="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ind w:left="-142" w:hanging="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</w:t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ind w:left="-142" w:hanging="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- zajeta je celotna dejavnost JAZMP, tako zdravstvene kot nezdravstvene storitve.</w:t>
      </w:r>
    </w:p>
    <w:p>
      <w:pPr>
        <w:pStyle w:val="Normal"/>
        <w:spacing w:lineRule="auto" w:line="276"/>
        <w:ind w:left="-142" w:hanging="0"/>
        <w:rPr>
          <w:rFonts w:ascii="Tahoma" w:hAnsi="Tahoma" w:cs="Tahoma"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- proračunski uporabniki  - neposredni in posredni uporabniki državnega proračuna in občinskih proračunov</w:t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76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00"/>
        <w:rPr>
          <w:rFonts w:cs="Arial"/>
          <w:b/>
          <w:b/>
          <w:bCs/>
          <w:sz w:val="24"/>
          <w:lang w:val="sl-SI" w:eastAsia="sl-SI"/>
        </w:rPr>
      </w:pPr>
      <w:r>
        <w:rPr>
          <w:rFonts w:cs="Arial"/>
          <w:b/>
          <w:bCs/>
          <w:sz w:val="24"/>
          <w:lang w:val="sl-SI" w:eastAsia="sl-SI"/>
        </w:rPr>
        <w:t xml:space="preserve">RAZMEJITEV PRIHODKOV OD OPRAVLJENIH NEZDRAVSTVENIH STORITEV JZZ PO VRSTAH DEJAVNOSTI – </w:t>
      </w:r>
      <w:r>
        <w:rPr>
          <w:rFonts w:cs="Arial"/>
          <w:b/>
          <w:bCs/>
          <w:color w:val="00B050"/>
          <w:sz w:val="24"/>
          <w:lang w:val="sl-SI" w:eastAsia="sl-SI"/>
        </w:rPr>
        <w:t>ŠIFRA N</w:t>
      </w:r>
    </w:p>
    <w:tbl>
      <w:tblPr>
        <w:tblW w:w="142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57"/>
        <w:gridCol w:w="2864"/>
        <w:gridCol w:w="3090"/>
        <w:gridCol w:w="3997"/>
      </w:tblGrid>
      <w:tr>
        <w:trPr>
          <w:trHeight w:val="3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JAVNA SLUŽBA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TRŽNA DEJAVNOS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Zap.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JAVNI VI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Šifra J-N/A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EJAVNI (ZASEBNI) VIR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Šifra J-N/B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JAVNI VI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Šifra T-N/A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EJAVNI (ZASEBNI) VIRI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Šifra T-N/B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št.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7" w:leader="none"/>
              </w:tabs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</w:tr>
      <w:tr>
        <w:trPr>
          <w:trHeight w:val="23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01/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iz naslova kritja stroškov dela pripravnikov, raziskovalcev, mentorjev </w:t>
            </w:r>
            <w:r>
              <w:rPr>
                <w:rFonts w:cs="Arial"/>
                <w:szCs w:val="20"/>
                <w:lang w:val="sl-SI" w:eastAsia="sl-SI"/>
              </w:rPr>
              <w:t xml:space="preserve">zaposlenih, ki niso zdravstveni delavci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v dejavnosti javne službe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 xml:space="preserve">nik: 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proračun RS,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 xml:space="preserve"> 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občine, javni zdravstveni zavodi, Javna a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gencija za raziskovalno dejavnost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 R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spacing w:lineRule="auto" w:line="276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01/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iz naslova kritja stroškov dela pripravnikov, raziskovalcev, mentorjev </w:t>
            </w:r>
            <w:r>
              <w:rPr>
                <w:rFonts w:cs="Arial"/>
                <w:szCs w:val="20"/>
                <w:lang w:val="sl-SI" w:eastAsia="sl-SI"/>
              </w:rPr>
              <w:t xml:space="preserve">zaposlenih, ki niso zdravstveni delavci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v tržni dejavnosti</w:t>
            </w:r>
          </w:p>
          <w:p>
            <w:pPr>
              <w:pStyle w:val="Normal"/>
              <w:spacing w:lineRule="auto" w:line="276" w:before="0" w:after="18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</w:t>
            </w:r>
            <w:r>
              <w:rPr>
                <w:rFonts w:cs="Arial"/>
                <w:b/>
                <w:bCs/>
                <w:color w:val="FF0000"/>
                <w:szCs w:val="20"/>
                <w:lang w:val="sl-SI" w:eastAsia="sl-SI"/>
              </w:rPr>
              <w:t xml:space="preserve"> 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javni zdravstveni zavodi in ostali proračunski uporabnik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spacing w:lineRule="auto" w:line="276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01/B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iz naslova kritja stroškov dela pripravnikov, raziskovalcev, mentorjev </w:t>
            </w:r>
            <w:r>
              <w:rPr>
                <w:rFonts w:cs="Arial"/>
                <w:szCs w:val="20"/>
                <w:lang w:val="sl-SI" w:eastAsia="sl-SI"/>
              </w:rPr>
              <w:t xml:space="preserve">zaposlenih, ki niso zdravstveni delavci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v tržni dejavnosti</w:t>
            </w:r>
          </w:p>
          <w:p>
            <w:pPr>
              <w:pStyle w:val="Normal"/>
              <w:spacing w:lineRule="auto" w:line="276" w:before="0" w:after="18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 xml:space="preserve">ne osebe, 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koncesionarj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02/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iz naslova kritja stroškov zaposlovanja brezposelnih oseb za izvajanje programa javne službe 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roračun RS, občine, javni zdravstveni zavodi,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 xml:space="preserve"> Zavod za zaposlovanje R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02/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iz naslova kritja stroškov zaposlovanja brezposelnih oseb za izvajanje programa tržne dejavnosti 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Zavod za zaposlovanje RS in ostali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 proračunski uporabniki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76"/>
              <w:ind w:left="58" w:hanging="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8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03/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avšal za dvojezičnost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ZZZ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76"/>
              <w:ind w:left="58" w:hanging="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76"/>
              <w:ind w:left="58" w:hanging="0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76"/>
              <w:ind w:left="58" w:hanging="0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</w:tr>
      <w:tr>
        <w:trPr>
          <w:trHeight w:val="11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0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pacing w:lineRule="auto" w:line="276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04/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iz naslova skladiščenja blagovnih rezerv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Zavod za blagovne rezerv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7030A0"/>
                <w:szCs w:val="20"/>
                <w:highlight w:val="green"/>
                <w:lang w:val="sl-SI" w:eastAsia="sl-SI"/>
              </w:rPr>
            </w:pPr>
            <w:r>
              <w:rPr>
                <w:rFonts w:cs="Arial"/>
                <w:b/>
                <w:bCs/>
                <w:color w:val="7030A0"/>
                <w:szCs w:val="20"/>
                <w:highlight w:val="green"/>
                <w:lang w:val="sl-SI" w:eastAsia="sl-S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highlight w:val="green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green"/>
                <w:lang w:val="sl-SI" w:eastAsia="sl-S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highlight w:val="green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green"/>
                <w:lang w:val="sl-SI" w:eastAsia="sl-SI"/>
              </w:rPr>
            </w:r>
          </w:p>
        </w:tc>
      </w:tr>
      <w:tr>
        <w:trPr>
          <w:trHeight w:val="24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0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05/A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 xml:space="preserve">Prihodki od storitev na področju izobraževalne dejavnosti, pridobljeni z izvajanjem dejavnosti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v okviru</w:t>
            </w:r>
            <w:r>
              <w:rPr>
                <w:rFonts w:cs="Arial"/>
                <w:szCs w:val="20"/>
                <w:lang w:val="sl-SI" w:eastAsia="sl-SI"/>
              </w:rPr>
              <w:t xml:space="preserve"> nacionalnega progra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 xml:space="preserve">nik: 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Proračun RS, javni zdravstveni zavod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05/B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 xml:space="preserve">Prihodki od storitev na področju izobraževalne dejavnosti, pridobljeni z izvajanjem dejavnosti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v okviru</w:t>
            </w:r>
            <w:r>
              <w:rPr>
                <w:rFonts w:cs="Arial"/>
                <w:szCs w:val="20"/>
                <w:lang w:val="sl-SI" w:eastAsia="sl-SI"/>
              </w:rPr>
              <w:t xml:space="preserve"> nacionalnega programa 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avne in fizične osebe, koncesionarj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05/A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rihodki od storitev na področju izobraževalne dejavnosti, pridobljeni z izvajanjem dejavnosti </w:t>
            </w:r>
            <w:r>
              <w:rPr>
                <w:rFonts w:cs="Arial"/>
                <w:color w:val="000000"/>
                <w:szCs w:val="20"/>
                <w:u w:val="single"/>
                <w:lang w:val="sl-SI" w:eastAsia="sl-SI"/>
              </w:rPr>
              <w:t>izven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 nacionalnega programa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: javni zdravstveni zavodi in ostali proračunski 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uporabnik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05/B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rihodki od storitev na področju izobraževalne dejavnosti, pridobljeni z izvajanjem dejavnosti </w:t>
            </w:r>
            <w:r>
              <w:rPr>
                <w:rFonts w:cs="Arial"/>
                <w:color w:val="000000"/>
                <w:szCs w:val="20"/>
                <w:u w:val="single"/>
                <w:lang w:val="sl-SI" w:eastAsia="sl-SI"/>
              </w:rPr>
              <w:t>izven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 nacionalnega programa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avne in fizi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e osebe, koncesionarji</w:t>
            </w:r>
          </w:p>
        </w:tc>
      </w:tr>
      <w:tr>
        <w:trPr>
          <w:trHeight w:val="19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0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06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intelektualnih storitev (npr. pravne, revizijske, računovodske, računalniške ..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javni zdravstveni zavodi in ostali proračunski uporabnik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06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intelektualnih storitev (npr. pravne, revizijske, računovodske, računalniške ..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>
          <w:trHeight w:val="29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0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07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 xml:space="preserve">Prihodki od povračil obratovalnih in drugih stroškov za uporabo nepremičnin in opreme, počitniških kapacitet in drugo kot npr. prostor za postavitev opreme (avtomatov, oglasnih panojev, LCD...)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javni zdravstveni zavodi in ostali proračunski uporabnik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07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povračil obratovalnih in drugih stroškov za uporabo nepremičnin in opreme, počitniških kapacitet in drugo kot npr. prostor za postavitev opreme (avtomatov, oglasnih panojev, LCD...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čne osebe, koncesionarj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val="sl-SI" w:eastAsia="sl-S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yellow"/>
                <w:lang w:val="sl-SI" w:eastAsia="sl-SI"/>
              </w:rPr>
            </w:r>
          </w:p>
        </w:tc>
      </w:tr>
      <w:tr>
        <w:trPr>
          <w:trHeight w:val="28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0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08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prodaje in oddaje v najem nepremičnin in opreme za opravljanje dejavnosti,</w:t>
            </w:r>
            <w:r>
              <w:rPr>
                <w:rFonts w:cs="Arial"/>
                <w:color w:val="7030A0"/>
                <w:szCs w:val="20"/>
                <w:lang w:val="sl-SI" w:eastAsia="sl-SI"/>
              </w:rPr>
              <w:t xml:space="preserve"> </w:t>
            </w:r>
            <w:r>
              <w:rPr>
                <w:rFonts w:cs="Arial"/>
                <w:szCs w:val="20"/>
                <w:lang w:val="sl-SI" w:eastAsia="sl-SI"/>
              </w:rPr>
              <w:t>ter počitniških kapacitet, prihodki od najemnin za oddajanje prostora za postavitev opreme (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nanaša se na zdravstvene domove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</w:t>
            </w:r>
            <w:r>
              <w:rPr>
                <w:rFonts w:cs="Arial"/>
                <w:bCs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szCs w:val="20"/>
                <w:lang w:val="sl-SI" w:eastAsia="sl-SI"/>
              </w:rPr>
              <w:t>nik: javni zdravstveni zavodi in ostali proračunski uporabnik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08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prodaje in oddaje v najem nepremičnin in opreme za opravljanje dejavnosti,</w:t>
            </w:r>
            <w:r>
              <w:rPr>
                <w:rFonts w:cs="Arial"/>
                <w:color w:val="7030A0"/>
                <w:szCs w:val="20"/>
                <w:lang w:val="sl-SI" w:eastAsia="sl-SI"/>
              </w:rPr>
              <w:t xml:space="preserve"> </w:t>
            </w:r>
            <w:r>
              <w:rPr>
                <w:rFonts w:cs="Arial"/>
                <w:szCs w:val="20"/>
                <w:lang w:val="sl-SI" w:eastAsia="sl-SI"/>
              </w:rPr>
              <w:t>ter počitniških kapacitet, prihodki od najemnin za oddajanje prostora za postavitev opreme (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nanaša se na zdravstvene domove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</w:t>
            </w:r>
            <w:r>
              <w:rPr>
                <w:rFonts w:cs="Arial"/>
                <w:bCs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szCs w:val="20"/>
                <w:lang w:val="sl-SI" w:eastAsia="sl-SI"/>
              </w:rPr>
              <w:t>nik: pravne in fizične osebe, koncesionarj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strike/>
                <w:color w:val="000000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b/>
                <w:bCs/>
                <w:strike/>
                <w:color w:val="000000"/>
                <w:szCs w:val="20"/>
                <w:highlight w:val="yellow"/>
                <w:lang w:val="sl-SI" w:eastAsia="sl-S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strike/>
                <w:color w:val="000000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b/>
                <w:bCs/>
                <w:strike/>
                <w:color w:val="000000"/>
                <w:szCs w:val="20"/>
                <w:highlight w:val="yellow"/>
                <w:lang w:val="sl-SI" w:eastAsia="sl-SI"/>
              </w:rPr>
            </w:r>
          </w:p>
        </w:tc>
      </w:tr>
      <w:tr>
        <w:trPr>
          <w:trHeight w:val="9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0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09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od storitev izdaje raznih potrdi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: pravne in fizične osebe, koncesionarji</w:t>
            </w:r>
          </w:p>
        </w:tc>
      </w:tr>
      <w:tr>
        <w:trPr>
          <w:trHeight w:val="16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0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prodaje publikacij in brošur (npr. za pomoč pacientom in zdravnikom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javni zdravstveni zavod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0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od prodaje publikacij in brošur (npr. za pomoč pacientom in zdravniko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>
          <w:trHeight w:val="11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1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 xml:space="preserve">Prihodki od storitev knjižnice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javni zdravstveni zavod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1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storitev knjižnice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>
          <w:trHeight w:val="1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2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prodaje proizvodov in storitev kotlovnice-ogrevanja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javni zdravstveni zavod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21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od prodaje proizvodov in storitev</w:t>
            </w:r>
            <w:r>
              <w:rPr>
                <w:rFonts w:cs="Arial"/>
                <w:szCs w:val="20"/>
                <w:lang w:val="sl-SI" w:eastAsia="sl-SI"/>
              </w:rPr>
              <w:t xml:space="preserve"> kotlovnice-ogrevanj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>
          <w:trHeight w:val="17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3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prodaje proizvodov in storitev - prodaja jedil in pijač v jedilnici zavoda, kavarni, katering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javni zdravstveni zavod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3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prodaje proizvodov in storitev - </w:t>
            </w:r>
            <w:r>
              <w:rPr>
                <w:rFonts w:cs="Arial"/>
                <w:szCs w:val="20"/>
                <w:lang w:val="sl-SI" w:eastAsia="sl-SI"/>
              </w:rPr>
              <w:t>prodaja jedil in pijač v jedilnici zavoda, kavarni, katering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>
          <w:trHeight w:val="15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4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prodaje proizvodov in storitev - vzdrževanje čistilne naprav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javni zdravstveni zavod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4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prodaje proizvodov in storitev - </w:t>
            </w:r>
            <w:r>
              <w:rPr>
                <w:rFonts w:cs="Arial"/>
                <w:szCs w:val="20"/>
                <w:lang w:val="sl-SI" w:eastAsia="sl-SI"/>
              </w:rPr>
              <w:t>vzdrževanje čistilne naprav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>
          <w:trHeight w:val="12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color w:val="00B050"/>
                <w:szCs w:val="20"/>
                <w:lang w:val="sl-SI" w:eastAsia="sl-SI"/>
              </w:rPr>
              <w:t>T-N15/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prodaje proizvodov in storitev - vodarin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javni zdravstveni zavod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5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prodaje proizvodov in storitev - </w:t>
            </w:r>
            <w:r>
              <w:rPr>
                <w:rFonts w:cs="Arial"/>
                <w:szCs w:val="20"/>
                <w:lang w:val="sl-SI" w:eastAsia="sl-SI"/>
              </w:rPr>
              <w:t>vodarin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>
          <w:trHeight w:val="13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color w:val="00B050"/>
                <w:szCs w:val="20"/>
                <w:lang w:val="sl-SI" w:eastAsia="sl-SI"/>
              </w:rPr>
              <w:t>T-N16/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prodaje proizvodov in storitev - prodaja odpadkov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javni zdravstveni zavod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6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prodaje proizvodov in storitev - </w:t>
            </w:r>
            <w:r>
              <w:rPr>
                <w:rFonts w:cs="Arial"/>
                <w:szCs w:val="20"/>
                <w:lang w:val="sl-SI" w:eastAsia="sl-SI"/>
              </w:rPr>
              <w:t>prodaja odpadkov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>
          <w:trHeight w:val="1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color w:val="00B050"/>
                <w:szCs w:val="20"/>
                <w:lang w:val="sl-SI" w:eastAsia="sl-SI"/>
              </w:rPr>
              <w:t>T-N17/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prodaje proizvodov in storitev - prodaja storitev pralnice in šivalnice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javni zdravstveni zavod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7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prodaje proizvodov in storitev - </w:t>
            </w:r>
            <w:r>
              <w:rPr>
                <w:rFonts w:cs="Arial"/>
                <w:szCs w:val="20"/>
                <w:lang w:val="sl-SI" w:eastAsia="sl-SI"/>
              </w:rPr>
              <w:t>prodaja storitev pralnice in šivalnic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1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color w:val="00B050"/>
                <w:szCs w:val="20"/>
                <w:lang w:val="sl-SI" w:eastAsia="sl-SI"/>
              </w:rPr>
              <w:t>T-N18/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prodaje proizvodov in storitev - oskrba z elektriko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javni zdravstveni zavod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8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prodaje proizvodov in storitev - </w:t>
            </w:r>
            <w:r>
              <w:rPr>
                <w:rFonts w:cs="Arial"/>
                <w:szCs w:val="20"/>
                <w:lang w:val="sl-SI" w:eastAsia="sl-SI"/>
              </w:rPr>
              <w:t>oskrba z elektrik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>
          <w:trHeight w:val="14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1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highlight w:val="yellow"/>
                <w:lang w:val="sl-SI" w:eastAsia="sl-S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color w:val="00B050"/>
                <w:szCs w:val="20"/>
                <w:lang w:val="sl-SI" w:eastAsia="sl-SI"/>
              </w:rPr>
              <w:t>T-N19/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prodaje proizvodov in storitev - kotizacija za strokovno izpopolnjevanje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javni zdravstveni zavod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19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prodaje proizvodov in storitev - </w:t>
            </w:r>
            <w:r>
              <w:rPr>
                <w:rFonts w:cs="Arial"/>
                <w:szCs w:val="20"/>
                <w:lang w:val="sl-SI" w:eastAsia="sl-SI"/>
              </w:rPr>
              <w:t>kotizacija za strokovno izpopolnjevanj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>
          <w:trHeight w:val="12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highlight w:val="yellow"/>
                <w:lang w:val="sl-SI" w:eastAsia="sl-S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76"/>
              <w:ind w:left="247" w:hanging="247"/>
              <w:jc w:val="both"/>
              <w:rPr>
                <w:rFonts w:cs="Arial"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20/B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oblačenja pokojnikov, hramba pokojnikov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avne osebe</w:t>
            </w:r>
          </w:p>
        </w:tc>
      </w:tr>
      <w:tr>
        <w:trPr>
          <w:trHeight w:val="18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2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color w:val="00B050"/>
                <w:szCs w:val="20"/>
                <w:lang w:val="sl-SI" w:eastAsia="sl-SI"/>
              </w:rPr>
              <w:t>J-N21/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strokovnih izpitov, ki jih javni zdravstveni zavodi opravljajo za kandidate; tehnik zdravstvene nege, farmacevtski tehnik in bolničar-negovalec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javni zdravstveni zavod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B050"/>
                <w:szCs w:val="20"/>
                <w:lang w:val="sl-SI" w:eastAsia="sl-SI"/>
              </w:rPr>
              <w:t>J-N21/B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strokovnih izpitov, ki jih javni zdravstveni zavodi opravljajo za kandidate; tehnik zdravstvene nege, farmacevtski tehnik in bolničar-negovale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avne in fizične osebe, koncesionarj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</w:tr>
      <w:tr>
        <w:trPr>
          <w:trHeight w:val="12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2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color w:val="00B050"/>
                <w:szCs w:val="20"/>
                <w:lang w:val="sl-SI" w:eastAsia="sl-SI"/>
              </w:rPr>
              <w:t>J-N22/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kliničnih vaj študentov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oračunski uporabnik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B050"/>
                <w:szCs w:val="20"/>
                <w:lang w:val="sl-SI" w:eastAsia="sl-SI"/>
              </w:rPr>
              <w:t>J-N22/B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kliničnih vaj študentov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pravne oseb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</w:r>
          </w:p>
        </w:tc>
      </w:tr>
      <w:tr>
        <w:trPr>
          <w:trHeight w:val="1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highlight w:val="yellow"/>
                <w:lang w:val="sl-SI" w:eastAsia="sl-S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color w:val="00B050"/>
                <w:szCs w:val="20"/>
                <w:lang w:val="sl-SI" w:eastAsia="sl-SI"/>
              </w:rPr>
              <w:t>T-N23/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prodaje proizvodov in storitev - parkirnin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javni zdravstveni zavod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23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prodaje proizvodov in storitev - </w:t>
            </w:r>
            <w:r>
              <w:rPr>
                <w:rFonts w:cs="Arial"/>
                <w:szCs w:val="20"/>
                <w:lang w:val="sl-SI" w:eastAsia="sl-SI"/>
              </w:rPr>
              <w:t>parkirnin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>
          <w:trHeight w:val="16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2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24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ihodki od prodaje proizvodov in storitev - koriščenje bazenskih storitev ter delovne terapije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javni zdravstveni zavod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24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prodaje proizvodov in storitev - </w:t>
            </w:r>
            <w:r>
              <w:rPr>
                <w:rFonts w:cs="Arial"/>
                <w:szCs w:val="20"/>
                <w:lang w:val="sl-SI" w:eastAsia="sl-SI"/>
              </w:rPr>
              <w:t>koriščenje bazenskih storitev ter delovne terapij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25/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prodaje proizvodov in storitev - izposoja ortopedskih pripomočkov, postelj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javni zdravstveni zavod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25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prodaje proizvodov in storitev - </w:t>
            </w:r>
            <w:r>
              <w:rPr>
                <w:rFonts w:cs="Arial"/>
                <w:szCs w:val="20"/>
                <w:lang w:val="sl-SI" w:eastAsia="sl-SI"/>
              </w:rPr>
              <w:t>izposoja ortopedskih pripomočkov, postelj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2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26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prodaje proizvodov in storitev - testiranje preparatov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javni zdravstveni zavod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26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prodaje proizvodov in storitev - </w:t>
            </w:r>
            <w:r>
              <w:rPr>
                <w:rFonts w:cs="Arial"/>
                <w:szCs w:val="20"/>
                <w:lang w:val="sl-SI" w:eastAsia="sl-SI"/>
              </w:rPr>
              <w:t>testiranje preparatov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>
          <w:trHeight w:val="1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2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27/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prodaje proizvodov in storitev – izvajanje raznih prevozov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javni zdravstveni zavod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27/B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prodaje proizvodov in storitev – </w:t>
            </w:r>
            <w:r>
              <w:rPr>
                <w:rFonts w:cs="Arial"/>
                <w:szCs w:val="20"/>
                <w:lang w:val="sl-SI" w:eastAsia="sl-SI"/>
              </w:rPr>
              <w:t>izvajanje raznih prevozov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>
          <w:trHeight w:val="15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2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28/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ihodki od prodaje proizvodov in storitev – drugi proizvodi, blago, materiali in storitve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Plačnik: javni zdravstveni zavod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28/B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prodaje proizvodov in storitev – </w:t>
            </w:r>
            <w:r>
              <w:rPr>
                <w:rFonts w:cs="Arial"/>
                <w:szCs w:val="20"/>
                <w:lang w:val="sl-SI" w:eastAsia="sl-SI"/>
              </w:rPr>
              <w:t>drugi proizvodi, blago, materiali in storitv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>
          <w:trHeight w:val="14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2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highlight w:val="green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green"/>
                <w:lang w:val="sl-SI" w:eastAsia="sl-S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29/B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iz naslova lastnine industrijskih pravic (patenti, licence</w:t>
            </w:r>
            <w:r>
              <w:rPr>
                <w:rFonts w:cs="Arial"/>
                <w:szCs w:val="20"/>
                <w:lang w:val="sl-SI" w:eastAsia="sl-SI"/>
              </w:rPr>
              <w:t xml:space="preserve">)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>
          <w:trHeight w:val="11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highlight w:val="green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green"/>
                <w:lang w:val="sl-SI" w:eastAsia="sl-S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pacing w:lineRule="auto" w:line="276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30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pacing w:lineRule="auto" w:line="276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Prihodki 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od provizij zavarovalnic (premije prostovoljnih zdravstvenih zavarovalnic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pacing w:lineRule="auto" w:line="276" w:before="0" w:after="18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zavarovalnice za PZZ</w:t>
            </w:r>
          </w:p>
        </w:tc>
      </w:tr>
      <w:tr>
        <w:trPr>
          <w:trHeight w:val="11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3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highlight w:val="green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green"/>
                <w:lang w:val="sl-SI" w:eastAsia="sl-S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pacing w:lineRule="auto" w:line="276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31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pacing w:lineRule="auto" w:line="276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rihodki iz naslova odškodnin, pogodbenih kazni, ta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nik: pravne osebe </w:t>
            </w:r>
          </w:p>
        </w:tc>
      </w:tr>
      <w:tr>
        <w:trPr>
          <w:trHeight w:val="8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3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highlight w:val="green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highlight w:val="green"/>
                <w:lang w:val="sl-SI" w:eastAsia="sl-S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pacing w:lineRule="auto" w:line="276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32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rabatov (krajši plačilni roki) 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ravne in fizi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e oseb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7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lang w:val="sl-SI" w:eastAsia="sl-SI"/>
              </w:rPr>
              <w:t>3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0"/>
                <w:highlight w:val="green"/>
                <w:lang w:val="sl-SI" w:eastAsia="sl-SI"/>
              </w:rPr>
            </w:pPr>
            <w:r>
              <w:rPr>
                <w:rFonts w:cs="Arial"/>
                <w:b/>
                <w:color w:val="000000"/>
                <w:szCs w:val="20"/>
                <w:highlight w:val="green"/>
                <w:lang w:val="sl-SI" w:eastAsia="sl-S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33/B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Donacije </w:t>
            </w:r>
            <w:r>
              <w:rPr>
                <w:rFonts w:cs="Arial"/>
                <w:color w:val="000000"/>
                <w:szCs w:val="20"/>
                <w:u w:val="single"/>
                <w:lang w:val="sl-SI" w:eastAsia="sl-SI"/>
              </w:rPr>
              <w:t>za namen javne službe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 (npr. za namen izobraževanja)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7030A0"/>
                <w:szCs w:val="20"/>
                <w:highlight w:val="green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avne in fizične osebe, koncesionarj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/>
              <w:jc w:val="both"/>
              <w:rPr>
                <w:rFonts w:cs="Arial"/>
                <w:color w:val="7030A0"/>
                <w:szCs w:val="20"/>
                <w:highlight w:val="green"/>
                <w:lang w:val="sl-SI" w:eastAsia="sl-SI"/>
              </w:rPr>
            </w:pPr>
            <w:r>
              <w:rPr>
                <w:rFonts w:cs="Arial"/>
                <w:color w:val="7030A0"/>
                <w:szCs w:val="20"/>
                <w:highlight w:val="green"/>
                <w:lang w:val="sl-SI" w:eastAsia="sl-S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33/B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 xml:space="preserve">Donacije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za namen tržne dejavnosti</w:t>
            </w:r>
            <w:r>
              <w:rPr>
                <w:rFonts w:cs="Arial"/>
                <w:szCs w:val="20"/>
                <w:lang w:val="sl-SI" w:eastAsia="sl-SI"/>
              </w:rPr>
              <w:t xml:space="preserve"> (npr. za namen izobraževanja)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highlight w:val="green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>
          <w:trHeight w:val="11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3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34/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20"/>
                <w:lang w:val="sl-SI" w:eastAsia="sl-SI"/>
              </w:rPr>
              <w:t xml:space="preserve">Zamudne in druge obresti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za namen javne služb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oračun RS, občine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34/B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 xml:space="preserve">Zamudne in druge obresti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za namen javne služb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nik: pravne in fizične osebe, koncesionarji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34/A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 xml:space="preserve">Zamudne in druge obresti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za namen tržne dejavnosti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nik: proračunski uporabniki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34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 xml:space="preserve">Zamudne in druge  obresti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za namen tržne dejavnos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avne in fizične osebe, koncesionarji</w:t>
            </w:r>
          </w:p>
        </w:tc>
      </w:tr>
      <w:tr>
        <w:trPr>
          <w:trHeight w:val="9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3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35/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 xml:space="preserve">Obresti EZR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za namen javne službe</w:t>
            </w:r>
            <w:r>
              <w:rPr>
                <w:rFonts w:cs="Arial"/>
                <w:szCs w:val="20"/>
                <w:lang w:val="sl-SI" w:eastAsia="sl-SI"/>
              </w:rPr>
              <w:t xml:space="preserve"> (na vpogled, depoziti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/>
              <w:rPr/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oračun R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13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pacing w:lineRule="auto" w:line="276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3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pacing w:lineRule="auto" w:line="276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36/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u w:val="single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Drugi prevrednotovalni prihodki </w:t>
            </w:r>
            <w:r>
              <w:rPr>
                <w:rFonts w:cs="Arial"/>
                <w:color w:val="000000"/>
                <w:szCs w:val="20"/>
                <w:u w:val="single"/>
                <w:lang w:val="sl-SI" w:eastAsia="sl-SI"/>
              </w:rPr>
              <w:t>za namen javne službe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čnik: ZZZS, Proračun RS, občine in javni zdravstveni zavod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pacing w:lineRule="auto" w:line="276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36/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40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Drugi prevrednotovalni prihodki </w:t>
            </w:r>
            <w:r>
              <w:rPr>
                <w:rFonts w:cs="Arial"/>
                <w:color w:val="000000"/>
                <w:szCs w:val="20"/>
                <w:u w:val="single"/>
                <w:lang w:val="sl-SI" w:eastAsia="sl-SI"/>
              </w:rPr>
              <w:t>za namen javne služb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lineRule="auto" w:line="240"/>
              <w:jc w:val="both"/>
              <w:rPr>
                <w:rFonts w:cs="Arial"/>
                <w:color w:val="7030A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avne in fizične osebe, koncesionarj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pacing w:lineRule="auto" w:line="276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36/A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Drugi prevrednotovalni prihodki </w:t>
            </w:r>
            <w:r>
              <w:rPr>
                <w:rFonts w:cs="Arial"/>
                <w:color w:val="000000"/>
                <w:szCs w:val="20"/>
                <w:u w:val="single"/>
                <w:lang w:val="sl-SI" w:eastAsia="sl-SI"/>
              </w:rPr>
              <w:t>za namen tržne dejavnosti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oračunski uporabnik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pacing w:lineRule="auto" w:line="276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36/B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Drugi prevrednotovalni prihodki </w:t>
            </w:r>
            <w:r>
              <w:rPr>
                <w:rFonts w:cs="Arial"/>
                <w:color w:val="000000"/>
                <w:szCs w:val="20"/>
                <w:u w:val="single"/>
                <w:lang w:val="sl-SI" w:eastAsia="sl-SI"/>
              </w:rPr>
              <w:t>za namen tržne dejavnosti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Plačnik: zavarovalnice za PZZ, pravne in fizične osebe, koncesionarji </w:t>
            </w:r>
          </w:p>
        </w:tc>
      </w:tr>
      <w:tr>
        <w:trPr>
          <w:trHeight w:val="18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B05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3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37/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u w:val="single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opravljenih programov/projektov in znanstveno-raziskovalnih nalog </w:t>
            </w:r>
            <w:r>
              <w:rPr>
                <w:rFonts w:cs="Arial"/>
                <w:color w:val="000000"/>
                <w:szCs w:val="20"/>
                <w:u w:val="single"/>
                <w:lang w:val="sl-SI" w:eastAsia="sl-SI"/>
              </w:rPr>
              <w:t>za namen javne služb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 xml:space="preserve">nik: 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proračun RS, občine, javni zdravstveni zavodi, Javna agencija za raziskovalno dejavnost RS, proračun EU, ostali proračunski uporabnik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J-N37/B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Cs w:val="20"/>
                <w:u w:val="single"/>
                <w:lang w:val="sl-SI" w:eastAsia="sl-SI"/>
              </w:rPr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opravljenih programov/projektov in znanstveno-raziskovalnih </w:t>
            </w:r>
            <w:r>
              <w:rPr>
                <w:rFonts w:cs="Arial"/>
                <w:color w:val="000000"/>
                <w:szCs w:val="20"/>
                <w:u w:val="single"/>
                <w:lang w:val="sl-SI" w:eastAsia="sl-SI"/>
              </w:rPr>
              <w:t>za namen javne službe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 xml:space="preserve">nik: pravne osebe, 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fizične osebe, koncesionarj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37/A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>Prihodki od opravljenih programov/projektov in znanstveno-raziskovalnih nalog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 xml:space="preserve"> za namen tržne dejavnosti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/>
              <w:jc w:val="both"/>
              <w:rPr>
                <w:rFonts w:cs="Arial"/>
                <w:szCs w:val="20"/>
                <w:highlight w:val="green"/>
                <w:lang w:val="sl-SI" w:eastAsia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Pla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color w:val="000000"/>
                <w:szCs w:val="20"/>
                <w:lang w:val="sl-SI" w:eastAsia="sl-SI"/>
              </w:rPr>
              <w:t>nik: p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roračunski uporabniki, proračun EU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color w:val="00B050"/>
                <w:szCs w:val="20"/>
                <w:lang w:val="sl-SI" w:eastAsia="sl-SI"/>
              </w:rPr>
              <w:t>T-N37/B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Prihodki od opravljenih programov/projektov in znanstveno-raziskovalnih nalog </w:t>
            </w:r>
            <w:r>
              <w:rPr>
                <w:rFonts w:cs="Arial"/>
                <w:szCs w:val="20"/>
                <w:u w:val="single"/>
                <w:lang w:val="sl-SI" w:eastAsia="sl-SI"/>
              </w:rPr>
              <w:t>za namen tržne dejavnosti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>Pla</w:t>
            </w:r>
            <w:r>
              <w:rPr>
                <w:rFonts w:cs="Arial"/>
                <w:szCs w:val="20"/>
                <w:lang w:val="sl-SI" w:eastAsia="sl-SI"/>
              </w:rPr>
              <w:t>č</w:t>
            </w:r>
            <w:r>
              <w:rPr>
                <w:rFonts w:cs="Arial"/>
                <w:b/>
                <w:bCs/>
                <w:szCs w:val="20"/>
                <w:lang w:val="sl-SI" w:eastAsia="sl-SI"/>
              </w:rPr>
              <w:t>nik: pravne in fizične osebe, koncesionarji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Tahoma" w:hAnsi="Tahoma" w:cs="Tahoma"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Opomba: proračunski uporabniki  - neposredni in posredni uporabniki državnega proračuna in občinskih proračunov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</w:r>
    </w:p>
    <w:p>
      <w:pPr>
        <w:pStyle w:val="Normal"/>
        <w:widowControl w:val="false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* V skladu z Zakonom o investicijah v JZZ, katerih ustanovitelj je RS (ZIJZ-1), so sredstva od prodaje in oddaje v najem nepremičnin in opreme, katerih JZZ ne potrebuje za izvajanje zdravstvene službe ter drugi prihodki, pridobljeni v postopkih ravnanja s stvarnim premoženjem države, namenska sredstva za investicijska vlaganja v JZZ, ki se zbirajo na posebnem računu, podračunu proračunskega sklada pri Ministrstvu za zdravje.</w:t>
      </w:r>
    </w:p>
    <w:p>
      <w:pPr>
        <w:pStyle w:val="Normal"/>
        <w:widowControl w:val="false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widowControl w:val="false"/>
        <w:spacing w:lineRule="auto" w:line="276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Šifra prihodka je sestavljena iz črk in zaporedne številke:</w:t>
      </w:r>
    </w:p>
    <w:p>
      <w:pPr>
        <w:pStyle w:val="Normal"/>
        <w:widowControl w:val="false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J – javna služba</w:t>
      </w:r>
    </w:p>
    <w:p>
      <w:pPr>
        <w:pStyle w:val="Normal"/>
        <w:widowControl w:val="false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T – tržna dejavnost</w:t>
      </w:r>
    </w:p>
    <w:p>
      <w:pPr>
        <w:pStyle w:val="Normal"/>
        <w:widowControl w:val="false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 – zdravstvena storitev,</w:t>
      </w:r>
    </w:p>
    <w:p>
      <w:pPr>
        <w:pStyle w:val="Normal"/>
        <w:widowControl w:val="false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 – nezdravstvena storitev</w:t>
      </w:r>
    </w:p>
    <w:p>
      <w:pPr>
        <w:pStyle w:val="Normal"/>
        <w:widowControl w:val="false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A – javni vir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/>
          <w:szCs w:val="20"/>
          <w:lang w:val="sl-SI" w:eastAsia="sl-SI"/>
        </w:rPr>
        <w:t>B – zasebni vi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701" w:gutter="0" w:header="1531" w:top="1587" w:footer="794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ee"/>
    <w:family w:val="swiss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Štefanova ulica 5, 1000 Ljubljana</w:t>
      <w:tab/>
      <w:t>T: 01 478 60 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60 5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Symbol" w:hAnsi="Symbol" w:eastAsia="Times New Roman" w:cs="Symbol"/>
      <w:b/>
      <w:bCs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0">
    <w:name w:val="WW8Num3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rFonts w:ascii="Arial" w:hAnsi="Arial" w:cs="Arial"/>
      <w:b/>
      <w:bCs/>
      <w:sz w:val="16"/>
      <w:szCs w:val="16"/>
      <w:u w:val="none"/>
      <w:lang w:val="en-US"/>
    </w:rPr>
  </w:style>
  <w:style w:type="character" w:styleId="Bodytext31">
    <w:name w:val="Body text (3)"/>
    <w:qFormat/>
    <w:rPr>
      <w:rFonts w:ascii="Arial" w:hAnsi="Arial" w:cs="Arial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Heading11">
    <w:name w:val="Heading #1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Heading2">
    <w:name w:val="Heading #2_"/>
    <w:qFormat/>
    <w:rPr>
      <w:rFonts w:ascii="Arial" w:hAnsi="Arial" w:cs="Arial"/>
      <w:b/>
      <w:bCs/>
      <w:shd w:fill="FFFFFF" w:val="clear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Arial" w:hAnsi="Arial" w:cs="Arial"/>
      <w:sz w:val="20"/>
      <w:szCs w:val="20"/>
      <w:u w:val="none"/>
    </w:rPr>
  </w:style>
  <w:style w:type="character" w:styleId="Bodytext2Bold">
    <w:name w:val="Body text (2) + Bold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l-SI"/>
    </w:rPr>
  </w:style>
  <w:style w:type="character" w:styleId="Bodytext21">
    <w:name w:val="Body text (2)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l-SI"/>
    </w:rPr>
  </w:style>
  <w:style w:type="character" w:styleId="Headerorfooter2">
    <w:name w:val="Header or footer (2)_"/>
    <w:qFormat/>
    <w:rPr>
      <w:rFonts w:ascii="Garamond" w:hAnsi="Garamond" w:cs="Garamond"/>
      <w:sz w:val="24"/>
      <w:szCs w:val="24"/>
      <w:shd w:fill="FFFFFF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Headerorfooter">
    <w:name w:val="Header or footer_"/>
    <w:qFormat/>
    <w:rPr>
      <w:rFonts w:ascii="Arial" w:hAnsi="Arial" w:cs="Arial"/>
      <w:b/>
      <w:bCs/>
      <w:sz w:val="18"/>
      <w:szCs w:val="18"/>
      <w:u w:val="none"/>
    </w:rPr>
  </w:style>
  <w:style w:type="character" w:styleId="Headerorfooter1">
    <w:name w:val="Header or footer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sl-SI"/>
    </w:rPr>
  </w:style>
  <w:style w:type="character" w:styleId="Headerorfooter3">
    <w:name w:val="Header or footer (3)_"/>
    <w:qFormat/>
    <w:rPr>
      <w:rFonts w:ascii="Arial" w:hAnsi="Arial" w:cs="Arial"/>
      <w:b/>
      <w:bCs/>
      <w:i/>
      <w:iCs/>
      <w:sz w:val="18"/>
      <w:szCs w:val="18"/>
      <w:u w:val="none"/>
    </w:rPr>
  </w:style>
  <w:style w:type="character" w:styleId="Headerorfooter31">
    <w:name w:val="Header or footer (3)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sl-SI"/>
    </w:rPr>
  </w:style>
  <w:style w:type="character" w:styleId="Bodytext4NotBold">
    <w:name w:val="Body text (4) + Not Bold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l-SI"/>
    </w:rPr>
  </w:style>
  <w:style w:type="character" w:styleId="Bodytext5">
    <w:name w:val="Body text (5)_"/>
    <w:qFormat/>
    <w:rPr>
      <w:rFonts w:ascii="Arial" w:hAnsi="Arial" w:cs="Arial"/>
      <w:shd w:fill="FFFFFF" w:val="clear"/>
    </w:rPr>
  </w:style>
  <w:style w:type="character" w:styleId="Bodytext4">
    <w:name w:val="Body text (4)_"/>
    <w:qFormat/>
    <w:rPr>
      <w:rFonts w:ascii="Arial" w:hAnsi="Arial" w:cs="Arial"/>
      <w:b/>
      <w:bCs/>
      <w:shd w:fill="FFFFFF" w:val="clear"/>
    </w:rPr>
  </w:style>
  <w:style w:type="character" w:styleId="Tablecaption">
    <w:name w:val="Table caption_"/>
    <w:qFormat/>
    <w:rPr>
      <w:rFonts w:ascii="Arial" w:hAnsi="Arial" w:cs="Arial"/>
      <w:shd w:fill="FFFFFF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cs="Calibri"/>
    </w:rPr>
  </w:style>
  <w:style w:type="character" w:styleId="ZadevapripombeZnak">
    <w:name w:val="Zadeva pripombe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300" w:after="300"/>
      <w:outlineLvl w:val="0"/>
    </w:pPr>
    <w:rPr>
      <w:rFonts w:cs="Arial"/>
      <w:b/>
      <w:bCs/>
      <w:sz w:val="28"/>
      <w:szCs w:val="28"/>
      <w:lang w:val="sl-SI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1"/>
    </w:pPr>
    <w:rPr>
      <w:rFonts w:cs="Arial"/>
      <w:b/>
      <w:bCs/>
      <w:szCs w:val="20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l-SI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24"/>
      <w:lang w:val="sl-SI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54"/>
      <w:jc w:val="both"/>
    </w:pPr>
    <w:rPr>
      <w:rFonts w:cs="Arial"/>
      <w:szCs w:val="20"/>
      <w:lang w:val="sl-SI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5"/>
    </w:pPr>
    <w:rPr>
      <w:rFonts w:cs="Arial"/>
      <w:b/>
      <w:bCs/>
      <w:szCs w:val="20"/>
      <w:lang w:val="sl-SI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3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>
      <w:spacing w:lineRule="auto" w:line="240" w:before="0" w:after="200"/>
    </w:pPr>
    <w:rPr>
      <w:rFonts w:ascii="Calibri" w:hAnsi="Calibri" w:cs="Calibri"/>
      <w:szCs w:val="20"/>
      <w:lang w:val="sl-SI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_SLO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3:00Z</dcterms:created>
  <dc:creator>Cvetka Rogac</dc:creator>
  <dc:description/>
  <cp:keywords/>
  <dc:language>en-US</dc:language>
  <cp:lastModifiedBy>Cvetka Rogač Cvetko</cp:lastModifiedBy>
  <cp:lastPrinted>2020-01-16T11:06:00Z</cp:lastPrinted>
  <dcterms:modified xsi:type="dcterms:W3CDTF">2020-01-16T12:17:00Z</dcterms:modified>
  <cp:revision>32</cp:revision>
  <dc:subject/>
  <dc:title/>
</cp:coreProperties>
</file>