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l-SI"/>
        </w:rPr>
        <w:t>SEZNAM PRIJAVLJENIH ZAČETNIH FORMUL ZA DOJENČKE, KI S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  <w:t>PROMETU V REPUBLIKI SLOVENI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znam je oblikovan na podlagi 9. člena Pravilnika o začetnih formulah za dojenčke in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nadaljevalnih formulah za dojenčke in majhne otroke </w:t>
      </w:r>
      <w:r>
        <w:rPr>
          <w:rFonts w:cs="Arial" w:ascii="Arial" w:hAnsi="Arial"/>
          <w:b/>
          <w:bCs/>
          <w:color w:val="62606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626060"/>
            <w:shd w:fill="FFFFFF" w:val="clear"/>
            <w:lang w:val="sl-SI"/>
          </w:rPr>
          <w:t>54/07</w:t>
        </w:r>
      </w:hyperlink>
      <w:r>
        <w:rPr>
          <w:rFonts w:cs="Arial" w:ascii="Arial" w:hAnsi="Arial"/>
          <w:b/>
          <w:bCs/>
          <w:color w:val="626060"/>
          <w:shd w:fill="FFFFFF" w:val="clear"/>
          <w:lang w:val="sl-SI"/>
        </w:rPr>
        <w:t>,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626060"/>
            <w:shd w:fill="FFFFFF" w:val="clear"/>
            <w:lang w:val="sl-SI"/>
          </w:rPr>
          <w:t>2/08 – popr.</w:t>
        </w:r>
      </w:hyperlink>
      <w:r>
        <w:rPr>
          <w:rFonts w:cs="Arial" w:ascii="Arial" w:hAnsi="Arial"/>
          <w:b/>
          <w:bCs/>
          <w:color w:val="62606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626060"/>
            <w:shd w:fill="FFFFFF" w:val="clear"/>
            <w:lang w:val="sl-SI"/>
          </w:rPr>
          <w:t>8/10</w:t>
        </w:r>
      </w:hyperlink>
      <w:r>
        <w:rPr>
          <w:rFonts w:cs="Arial" w:ascii="Arial" w:hAnsi="Arial"/>
          <w:b/>
          <w:bCs/>
          <w:color w:val="626060"/>
          <w:shd w:fill="FFFFFF" w:val="clear"/>
          <w:lang w:val="sl-SI"/>
        </w:rPr>
        <w:t>,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626060"/>
            <w:shd w:fill="FFFFFF" w:val="clear"/>
            <w:lang w:val="sl-SI"/>
          </w:rPr>
          <w:t>38/14</w:t>
        </w:r>
      </w:hyperlink>
      <w:r>
        <w:rPr>
          <w:rFonts w:cs="Arial" w:ascii="Arial" w:hAnsi="Arial"/>
          <w:b/>
          <w:bCs/>
          <w:color w:val="626060"/>
          <w:shd w:fill="FFFFFF" w:val="clear"/>
          <w:lang w:val="sl-SI"/>
        </w:rPr>
        <w:t> in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626060"/>
            <w:shd w:fill="FFFFFF" w:val="clear"/>
            <w:lang w:val="sl-SI"/>
          </w:rPr>
          <w:t>53/22</w:t>
        </w:r>
      </w:hyperlink>
      <w:r>
        <w:rPr>
          <w:rFonts w:cs="Arial" w:ascii="Arial" w:hAnsi="Arial"/>
          <w:b/>
          <w:bCs/>
          <w:color w:val="626060"/>
          <w:shd w:fill="FFFFFF" w:val="clear"/>
          <w:lang w:val="sl-SI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985"/>
        <w:gridCol w:w="18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l-SI"/>
              </w:rPr>
              <w:t xml:space="preserve">PRIJAVITELJ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l-SI"/>
              </w:rPr>
              <w:t>ZAČE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l-SI"/>
              </w:rPr>
              <w:t>FORMU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l-SI"/>
              </w:rPr>
              <w:t>ŠTEVIL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l-SI"/>
              </w:rPr>
              <w:t>ZADE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l-SI"/>
              </w:rPr>
              <w:t>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l-SI"/>
              </w:rPr>
              <w:t>IZDANEG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l-SI"/>
              </w:rPr>
              <w:t>SKLEP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Biomi  d.o.o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HOLLE BIO DEMET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začetn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leko za dojenčke na bazi kozjega mleka; 4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332-3/2016-2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09.06. 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Aptamil 1 Cesar Biotik,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začetno mleko za dojenčke; 8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332-3/2016-2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31.05. 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m drogerie markt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babylo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; začetno mleko za dojenčke, od rojstva dal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332-3/2016-2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25.05. 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m drogerie markt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babylo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 PRE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; začetno mleko za dojenčke, od rojstva dalje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332-3/2016-2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25.05. 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m drogerie markt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dmBio PRE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; Bio začetno mleko za dojenčke, od rojstva dalje; 600g (2x300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332-3/2016-2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22.07. 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Aptamil PRE Pronutra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POF (brez dodanega palmovega olja) - začetno mleko za dojenčke; 8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b/>
                <w:b/>
                <w:bCs/>
              </w:rPr>
            </w:pPr>
            <w:r>
              <w:rPr/>
              <w:t>332-3/2016-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22.07. 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NSPHARMA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NAN EXPERTPRO HA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začetno mleko za dojenčke, od rojstva naprej 4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332-3/2016-2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22.07. 2022</w:t>
            </w:r>
          </w:p>
          <w:p>
            <w:pPr>
              <w:pStyle w:val="Datumtevilka"/>
              <w:spacing w:lineRule="exact" w:line="260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Aptamil 1 Pronutra P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brez dodanega palmovega olja) – začetno mleko za dojenčke; 800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/>
              <w:t>332-3/2016-2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/>
              <w:t>22.07. 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NSPHARMA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NAN OPTIPRO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brez laktoze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 za dojenčke, od rojstva naprej; 4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332-3/2016-20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23.06. 2022</w:t>
            </w:r>
          </w:p>
          <w:p>
            <w:pPr>
              <w:pStyle w:val="Datumtevilka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Biomi  d.o.o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Holle začetno mleko P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za dojenčke na bazi kozjega mleka z DHA 400g, 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/>
              <w:t>332-3/2016-2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/>
              <w:t>22.06. 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Mueller Drogerija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Beauty Bab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KON P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; začetna formula za dojenčke od rojstva naprej; 5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/>
              <w:t>332-3/2016-2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/>
              <w:t>21.06. 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Mueller Drogerija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Beauty Baby KON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; začetna formula za dojenčke od rojstva naprej; 5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/>
              <w:t>332-3/2016-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/>
              <w:t>21.06. 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APTAMIL ORGANIC 1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- začetno mleko za dojenčke; 8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332-3/2016-183</w:t>
            </w:r>
          </w:p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15.10. 2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  <w:t>APTAMIL 1 RTF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sl-SI"/>
              </w:rPr>
              <w:t>(ready to feed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- začetno mleko za dojenčke pripravljeno za hranjenje; 2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332-3/2016-182</w:t>
            </w:r>
          </w:p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  <w:color w:val="C00000"/>
              </w:rPr>
            </w:pPr>
            <w:r>
              <w:rPr>
                <w:rFonts w:cs="Arial"/>
              </w:rPr>
              <w:t>04.10. 2021</w:t>
            </w:r>
          </w:p>
          <w:p>
            <w:pPr>
              <w:pStyle w:val="Datumtevilka"/>
              <w:spacing w:lineRule="exact" w:line="260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NSPHARMA d.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  <w:t>NAN OPTIPRO 1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- začetno mleko za dojenčk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(pakiranji 400 in 800 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332-3/2016-180</w:t>
            </w:r>
          </w:p>
          <w:p>
            <w:pPr>
              <w:pStyle w:val="Datumtevilka"/>
              <w:spacing w:lineRule="exact" w:line="260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21.09. 2021</w:t>
            </w:r>
          </w:p>
          <w:p>
            <w:pPr>
              <w:pStyle w:val="Datumtevilka"/>
              <w:spacing w:lineRule="exact" w:line="2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NSPHARMA d.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  <w:t>NAN COMFORTIS 1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- začetno mleko za dojenčke; 8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332-3/2016-179</w:t>
            </w:r>
          </w:p>
          <w:p>
            <w:pPr>
              <w:pStyle w:val="Normal"/>
              <w:spacing w:before="0" w:after="20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21.09. 2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mi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HOLLE PRE BIO-DEMETER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začetna formula za dojenčke; 4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332-3/2016-1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  <w:color w:val="C00000"/>
              </w:rPr>
            </w:pPr>
            <w:r>
              <w:rPr>
                <w:rFonts w:cs="Arial"/>
              </w:rPr>
              <w:t>15.09. 2021</w:t>
            </w:r>
          </w:p>
          <w:p>
            <w:pPr>
              <w:pStyle w:val="Datumtevilka"/>
              <w:spacing w:lineRule="exact" w:line="260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mi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HOLLE 1 BIO-DEMETER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začetna formula za dojenčke; 4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332-3/2016-172</w:t>
            </w:r>
          </w:p>
          <w:p>
            <w:pPr>
              <w:pStyle w:val="Normal"/>
              <w:spacing w:before="0" w:after="20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  <w:color w:val="C00000"/>
              </w:rPr>
            </w:pPr>
            <w:r>
              <w:rPr>
                <w:rFonts w:cs="Arial"/>
              </w:rPr>
              <w:t>15.09. 2021</w:t>
            </w:r>
          </w:p>
          <w:p>
            <w:pPr>
              <w:pStyle w:val="Datumtevilka"/>
              <w:spacing w:lineRule="exact" w:line="260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mi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  <w:t>BEBE M1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, začetna formula za dojenčke z riževimi beljakovinami, od rojstva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/>
              </w:rPr>
              <w:t>8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14.01. 2021</w:t>
            </w:r>
          </w:p>
          <w:p>
            <w:pPr>
              <w:pStyle w:val="Datumtevilka"/>
              <w:spacing w:lineRule="exact" w:line="26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Obvestilo z dne 28.4. 2021: manjši popravek deklaracij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mi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HOLLE A2 BIO ORGANIC 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/>
              </w:rPr>
              <w:t xml:space="preserve"> – začetna formula za dojenčke, 8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332-3/2016/148</w:t>
            </w:r>
          </w:p>
          <w:p>
            <w:pPr>
              <w:pStyle w:val="Normal"/>
              <w:spacing w:before="0" w:after="200"/>
              <w:rPr>
                <w:rFonts w:cs="Arial"/>
                <w:highlight w:val="green"/>
                <w:lang w:val="sl-SI"/>
              </w:rPr>
            </w:pPr>
            <w:r>
              <w:rPr>
                <w:rFonts w:cs="Arial"/>
                <w:highlight w:val="green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14.01. 2021</w:t>
            </w:r>
          </w:p>
          <w:p>
            <w:pPr>
              <w:pStyle w:val="Datumtevilka"/>
              <w:spacing w:lineRule="exact" w:line="26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  <w:t xml:space="preserve">Obvestilo z dne: 16.2. 2022 o dodatnem novem pakiranju 400g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Lek d.o.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Danalac GOAT ORGANIC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a formula za dojenčke na osnovi ekološkega kozjega mleka od rojstva naprej, 8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1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24.11. 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tlantic trade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HiPP 1 ORGANIC,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Ekološko začetno mleko, 3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1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29.07. 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bookmarkStart w:id="0" w:name="_Hlk136518783"/>
            <w:bookmarkEnd w:id="0"/>
            <w:r>
              <w:rPr>
                <w:rFonts w:cs="Arial" w:ascii="Arial" w:hAnsi="Arial"/>
                <w:sz w:val="20"/>
                <w:szCs w:val="20"/>
                <w:lang w:val="sl-SI"/>
              </w:rPr>
              <w:t>Atlantic trade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HiPP 1 ORGANIC COMBIOTIC®,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Ekološko začetno mleko, 300 g in 8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1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29.07. 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Lek d.o.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Danalac ORGANIC 1,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ekološko začetno mleko za dojenčke od rojstva naprej (0 - 6 mesecev); 4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1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29.07. 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Aptamil RTF 1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(ready to feed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 za dojenčke, od rojstva naprej 2x7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/2016/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 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Lek d.o.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»GOLD Advance«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a formula za dojenčke – stopnja 1 (0-6 mesecev), 4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1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9.04. 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Lek d.o.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Začetna formula za dojenčke na osnovi kozjega mleka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– stopnja 1– (0-6 mesecev), 400 g in 8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9.04. 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sl-SI"/>
              </w:rPr>
              <w:t>Obvestilo z dne: 19.1. 2023: o posodobitvi ovojnine za pakiranje 400 g ter dodatnem novem pakiranju 800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Aptamil LF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, Začetno mleko brez laktoze, 4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1.01.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Aptamil Pre Pronutra – Advance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, Začetno mleko za dojenčke od rojstva naprej, 8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1.11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Aptamil 1, Pronutra – Advance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, Začetno mleko za dojenčke od rojstva naprej, 8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1.11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tlantic trade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HiPP 1 ORGANIC COMBIOTIC®,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Ekološko začetno mleko, 800 g (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2x400 g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3.09.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Aptamil Proexpert Comfort 1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- začetno mleko za dojenčke s kolikami in zaprtjem od rojstva naprej, 400 g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82-6/2019/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>
                <w:rFonts w:cs="Arial"/>
              </w:rPr>
              <w:t>11.09.2019</w:t>
            </w:r>
          </w:p>
          <w:p>
            <w:pPr>
              <w:pStyle w:val="Datumtevilka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Aptamil 1 Pronutra RTF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– začetno mleko za dojenčke; 2x7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/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exact" w:line="260"/>
              <w:rPr/>
            </w:pPr>
            <w:r>
              <w:rPr>
                <w:rFonts w:cs="Arial"/>
              </w:rPr>
              <w:t>29.05. 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chönherr, odvetniš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isarn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v imenu odgovorne osebe, Mueller droge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ružba za trgovino in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toritve d.o.o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Beauty Baby 1 </w:t>
            </w:r>
            <w:r>
              <w:rPr>
                <w:rFonts w:cs="Arial" w:ascii="Arial" w:hAnsi="Arial"/>
                <w:sz w:val="20"/>
                <w:szCs w:val="20"/>
              </w:rPr>
              <w:t>– začetno mleko za dojenčke; 5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-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1.01. 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chönherr, odvetni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isarn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v imenu odgovorne osebe, Mueller droger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ružba za trgovin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toritve d.o.o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Beauty Baby Pre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četno mleko za dojenčke; 500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-6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1.01. 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NSPHAR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N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SUPRE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H.A.1 - 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ipoalerg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 za dojenčke; 400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-5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3.01. 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Farmacevt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vetovanje Sabi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ukljanović s.p, (v imenu odgovorne osebe, Integr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harma Solution Kft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Human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 za dojenčke; 600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vrečki po 300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/2016-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 . 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Farmacevt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vetovanje Sabi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ukljanović s.p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v imenu odgovorne osebe, Integr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harma Solution Kft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Humana H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četna formula za dojenčke; 500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-4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1.10. 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dis 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ovalac Premium 1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 za dojenčke; 400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/2016-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2.12.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it HP d.o.o.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Novalac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2/2015-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9.01.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JDA d.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 začetno mleko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ojenčke 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Ho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2/2015/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8.09. 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JDA 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Bio začet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kozje mleko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ojenčke 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Ho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2/2015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8.09. 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Hofer trgov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atur aktiv Baby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 za dojenč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2/2015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2.05. 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harmaSwi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.o.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Humana 1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– začetno ml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dojenč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1/2014-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9.11.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harmaSwi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.o.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Humana HA 1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– hipoalerg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četna formula za dojenč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1/2014-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9.11.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ROGERIE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RKT d.o.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Babylove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bio začetno ml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dojenčke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1/2014/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6.05.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ROGERIE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RKT d.o.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Babylove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bio začetno ml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dojenčke P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1/2014/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6.05.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DIS d.o.o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Novalac C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4/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5.09.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ST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DRIATIC 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NA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9/201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1.03.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 SV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zilagi Iris s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Sunival BIO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dojenč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447/2010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1.07. 2010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DIS 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ovalac NF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pogosto lačne dojenč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32/2010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2.06. 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DIS 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ovalac 1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dojenč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313/2010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4.05. 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IO SV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zilagi Iris s.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BABY SUN 1 BIO-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leko za dojenč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72/2009-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6.03. 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DIS 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ovalac 1-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dojenč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846/2009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1.12. 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KARNA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JUBLJ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ovalac 1-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dojenč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801/2009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.12. 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KARNA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JUBLJ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ovalac S1-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 namenjeno dojenčkom s polivan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801/2009-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.12. 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KARNA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JUBLJ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ovalac V1-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etno mleko za dojenčke z zaprt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332-801/2009-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.12. 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DIS d.o.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ovalac H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- Začetno hipoalergeno mleko za dojenč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32-51/2009-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3.04. 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RO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LIN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Živilska ind. d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Milumil1, Milumil2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Milumil3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s prebioti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200-354/2005-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5.10. 2005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Opomb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sl-SI"/>
        </w:rPr>
        <w:t>Sklepi so izdani izklju</w:t>
      </w:r>
      <w:r>
        <w:rPr>
          <w:rFonts w:cs="Arial,Bold;Times New Roman" w:ascii="Arial,Bold;Times New Roman" w:hAnsi="Arial,Bold;Times New Roman"/>
          <w:b/>
          <w:bCs/>
          <w:lang w:val="sl-SI"/>
        </w:rPr>
        <w:t>č</w:t>
      </w:r>
      <w:r>
        <w:rPr>
          <w:rFonts w:cs="Arial" w:ascii="Arial" w:hAnsi="Arial"/>
          <w:b/>
          <w:bCs/>
          <w:lang w:val="sl-SI"/>
        </w:rPr>
        <w:t>no za namene vodenja evidence za</w:t>
      </w:r>
      <w:r>
        <w:rPr>
          <w:rFonts w:cs="Arial,Bold;Times New Roman" w:ascii="Arial,Bold;Times New Roman" w:hAnsi="Arial,Bold;Times New Roman"/>
          <w:b/>
          <w:bCs/>
          <w:lang w:val="sl-SI"/>
        </w:rPr>
        <w:t>č</w:t>
      </w:r>
      <w:r>
        <w:rPr>
          <w:rFonts w:cs="Arial" w:ascii="Arial" w:hAnsi="Arial"/>
          <w:b/>
          <w:bCs/>
          <w:lang w:val="sl-SI"/>
        </w:rPr>
        <w:t>etnih formul za dojen</w:t>
      </w:r>
      <w:r>
        <w:rPr>
          <w:rFonts w:cs="Arial,Bold;Times New Roman" w:ascii="Arial,Bold;Times New Roman" w:hAnsi="Arial,Bold;Times New Roman"/>
          <w:b/>
          <w:bCs/>
          <w:lang w:val="sl-SI"/>
        </w:rPr>
        <w:t>č</w:t>
      </w:r>
      <w:r>
        <w:rPr>
          <w:rFonts w:cs="Arial" w:ascii="Arial" w:hAnsi="Arial"/>
          <w:b/>
          <w:bCs/>
          <w:lang w:val="sl-SI"/>
        </w:rPr>
        <w:t>ke, ki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lang w:val="sl-SI"/>
        </w:rPr>
        <w:t>so v prometu v Republiki Sloveniji in niso dokazilo skladnosti z živilsko zakonodajo!</w:t>
      </w:r>
    </w:p>
    <w:sectPr>
      <w:headerReference w:type="defaul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iCs/>
        <w:sz w:val="20"/>
        <w:szCs w:val="20"/>
        <w:lang w:val="sl-SI"/>
      </w:rPr>
      <w:t>Junij</w:t>
    </w:r>
    <w:r>
      <w:rPr>
        <w:rFonts w:cs="Arial" w:ascii="Arial" w:hAnsi="Arial"/>
        <w:i/>
        <w:iCs/>
        <w:sz w:val="20"/>
        <w:szCs w:val="20"/>
      </w:rPr>
      <w:t xml:space="preserve"> 2023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2896" TargetMode="External"/><Relationship Id="rId3" Type="http://schemas.openxmlformats.org/officeDocument/2006/relationships/hyperlink" Target="http://www.uradni-list.si/1/objava.jsp?sop=2008-21-0093" TargetMode="External"/><Relationship Id="rId4" Type="http://schemas.openxmlformats.org/officeDocument/2006/relationships/hyperlink" Target="http://www.uradni-list.si/1/objava.jsp?sop=2010-01-0262" TargetMode="External"/><Relationship Id="rId5" Type="http://schemas.openxmlformats.org/officeDocument/2006/relationships/hyperlink" Target="http://www.uradni-list.si/1/objava.jsp?sop=2014-01-1528" TargetMode="External"/><Relationship Id="rId6" Type="http://schemas.openxmlformats.org/officeDocument/2006/relationships/hyperlink" Target="http://www.uradni-list.si/1/objava.jsp?sop=2022-01-1172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4:00Z</dcterms:created>
  <dc:creator>Mjuša KREVS</dc:creator>
  <dc:description/>
  <cp:keywords/>
  <dc:language>en-US</dc:language>
  <cp:lastModifiedBy>Mojca Triler</cp:lastModifiedBy>
  <cp:lastPrinted>2020-01-21T08:55:00Z</cp:lastPrinted>
  <dcterms:modified xsi:type="dcterms:W3CDTF">2023-06-09T13:00:00Z</dcterms:modified>
  <cp:revision>20</cp:revision>
  <dc:subject/>
  <dc:title/>
</cp:coreProperties>
</file>