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0000"/>
        </w:rPr>
      </w:pPr>
      <w:r>
        <w:rPr>
          <w:rFonts w:eastAsia="Times New Roman"/>
          <w:b/>
          <w:bCs/>
          <w:color w:val="000000"/>
        </w:rPr>
        <w:t>Tveganja sodobnega igralništva</w:t>
      </w:r>
    </w:p>
    <w:p>
      <w:pPr>
        <w:pStyle w:val="Normal"/>
        <w:spacing w:lineRule="auto" w:line="240" w:before="0" w:after="0"/>
        <w:rPr>
          <w:rFonts w:eastAsia="Times New Roman"/>
          <w:b/>
          <w:b/>
          <w:bCs/>
          <w:color w:val="1F497D"/>
        </w:rPr>
      </w:pPr>
      <w:r>
        <w:rPr>
          <w:rFonts w:eastAsia="Times New Roman"/>
          <w:b/>
          <w:bCs/>
          <w:color w:val="1F497D"/>
        </w:rPr>
      </w:r>
    </w:p>
    <w:p>
      <w:pPr>
        <w:pStyle w:val="Normal"/>
        <w:spacing w:lineRule="auto" w:line="240" w:before="0" w:after="0"/>
        <w:rPr/>
      </w:pPr>
      <w:r>
        <w:rPr>
          <w:rFonts w:eastAsia="Times New Roman"/>
          <w:lang w:eastAsia="sl-SI"/>
        </w:rPr>
        <w:t xml:space="preserve">Področje iger na srečo se izjemno hitro prilagaja sodobnim tehnološkim, družbenim in gospodarskim spremembam. V številnih pogledih igralništvo pomembno vpliva in soustvarja ter usmerja tok razvoja sodobnih tehnologij. Igralniško okolje je v procesu stalnega in razmeroma hitrega inoviranja, iskanja in oblikovanja novih produktov in storitev ter novih načinov komunikacije. Igralniške storitve se aktivno usmerjajo na vse širši krog prebivalcev, pri čemer se vse hitreje in učinkoviteje prilagajajo njihovim potrebam in zahtevam ali celo pomembno vplivajo na spremembo njihovih navad in ravnanj. Igralništvo je vse tesneje povezano oziroma celo vzpodbuja razvoj na področju pametnih produktov in storitev, navidezne resničnosti, umetne inteligence in okolij interneta stvari ter avtomatizacije. Vpliv na digitalno transformacijo in siceršnje globalne tehnološke in družbene spremembe v igralništvu imajo številni dejavniki, ki so tesno povezani s spremembami kompetenc, povpraševanja in ravnanja potrošnikov, razvojem mobilnih in drugih tehnologij ter naprav in skrajšanjem časa dostopa do igralniških storitev in produktov. Igralniška industrija se prilagaja in hkrati vzpodbuja razvoj sodobnih naprav, ob vseprisotnosti interneta pa se razvijajo novi oblike komunikacije, zabave in iger. Po podatkih OECD je bilo že v letu 2017 več kot 100 naročnin na širokopasovne mobilne povezave na 100 prebivalcev. Ocene kažejo, da bo do leta 2022 v okolje interneta stvari vključenih že več kot 20 milijard naprav ali več kot tri naprave na prebivalca. Igre na srečo so in bodo posledično uporabnikom vse bolj dostopne kadarkoli in domala kjerkoli (doma, na delovnem mestu, javnih prostorih, transportu). Ponudba iger na srečo se vse bolj aktivno osredotoča na pojavljanje v socialnih omrežjih in drugih digitalnih okoljih (pametne naprave). Ob tem je zaznana hitra rast uporabnosti socialnih medijev in mobilnih naprav za sodelovanje v igrah na srečo. Slednje pomembno vpliva tudi na spremembo demografske slike udeležencev v igrah na srečo. Po podatkih številnih raziskav je vse več udeležencev v igrah na srečo mladih in žensk. Raziskave ob tem kažejo, da se starostna meja udeležencev v igrah na srečo znižuje. V zadnjih letih je opazen tudi proces konvergence oz. vse aktivnejšega prepleta področja iger na srečo in računalniških iger, ki so priljubljene predvsem med otroki in mladostniki. Raziskave kažejo, da se vse več uporabnikov udeležuje spletnih iger na srečo in računalniških iger, vključno s spletnimi in drugimi oblikami računalniških iger, ki vključujejo elemente iger na srečo. Strukturne in konceptualne razlike med video igrami in igrami na srečo se zmanjšujejo. Vse več računalniških iger ponuja monetizirane oblike nagrajevanja, pri čemer se pozornost igralca usmerja k zmagi in dobitkom. Posebna pozornost se v raziskavah namenja tudi vedenju prebivalcev na področju iger na srečo glede na dostopnost iger na srečo. Kot kažejo rezultati raziskav, bližina ponudbe iger na srečo (igralnice ali igralnega salona), povečuje verjetnost, da se osebe udeležujejo iger na srečo, in da imajo večjo verjetnost težav na tem področju. Ob tem je nadzor nad igrami na srečo (zakonito in nezakonito obliko ponudbe) vse zahtevnejši. </w:t>
      </w:r>
    </w:p>
    <w:p>
      <w:pPr>
        <w:pStyle w:val="Normal"/>
        <w:spacing w:lineRule="auto" w:line="240" w:before="0" w:after="0"/>
        <w:rPr>
          <w:rFonts w:eastAsia="Times New Roman"/>
          <w:lang w:eastAsia="sl-SI"/>
        </w:rPr>
      </w:pPr>
      <w:r>
        <w:rPr>
          <w:rFonts w:eastAsia="Times New Roman"/>
          <w:lang w:eastAsia="sl-SI"/>
        </w:rPr>
      </w:r>
    </w:p>
    <w:p>
      <w:pPr>
        <w:pStyle w:val="Normal"/>
        <w:spacing w:lineRule="auto" w:line="240" w:before="0" w:after="0"/>
        <w:rPr/>
      </w:pPr>
      <w:r>
        <w:rPr>
          <w:rFonts w:eastAsia="Times New Roman"/>
          <w:lang w:eastAsia="sl-SI"/>
        </w:rPr>
        <w:t>Namen prispevka je prikazati trende na področju iger na srečo v svetu, ponudbo iger na srečo, dosegljivost in udeležbo v igrah na srečo v Sloveniji ter opozoriti na potrebo po učinkovitejših ukrepih za blaženje posledic prekomerne udeležbe v igrah na srečo, predvsem med najbolj ranljivimi skupinami prebivalstva (mladi, brezposelni, starejši), izboljšati pristope na podlagi znanja, podatkov in evalvacij ter spodbuditi širši krog organizacij k sodelovanju na obravnavanem področju, s ciljem boljšega razumevanja stanja in posledic na obravnavanem področju in priprave učinkovitih ukrepov.</w:t>
      </w:r>
      <w:r>
        <w:rPr>
          <w:rFonts w:eastAsia="Times New Roman" w:cs="Arial" w:ascii="Arial" w:hAnsi="Arial"/>
          <w:sz w:val="20"/>
          <w:szCs w:val="20"/>
          <w:lang w:eastAsia="sl-SI"/>
        </w:rPr>
        <w:t xml:space="preserve">  </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pPr>
      <w:r>
        <w:rPr/>
        <w:t>dr. Simon Starček</w:t>
      </w:r>
    </w:p>
    <w:p>
      <w:pPr>
        <w:pStyle w:val="Normal"/>
        <w:spacing w:before="0" w:after="0"/>
        <w:rPr/>
      </w:pPr>
      <w:r>
        <w:rPr/>
        <w:t>Finančna uprava Republike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36:00Z</dcterms:created>
  <dc:creator>Jože Hren</dc:creator>
  <dc:description/>
  <cp:keywords/>
  <dc:language>en-US</dc:language>
  <cp:lastModifiedBy>Irma Sterle Glaner</cp:lastModifiedBy>
  <dcterms:modified xsi:type="dcterms:W3CDTF">2023-08-02T13:36:00Z</dcterms:modified>
  <cp:revision>2</cp:revision>
  <dc:subject/>
  <dc:title/>
</cp:coreProperties>
</file>