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SPLOŠNI PODA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iv fizične* ali pravne osebe (firm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70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8.95pt,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(* samostojni podjetnik posameznik ali posameznik, ki samostojno izvaja zdravilsko dejavnost in ima veljavno licenc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ež fizične ali pravne osebe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7945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8.95pt,5.3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tična številka fizične ali pravne osebe:</w:t>
        <w:tab/>
        <w:tab/>
        <w:tab/>
        <w:tab/>
        <w:tab/>
        <w:tab/>
        <w:tab/>
      </w:r>
    </w:p>
    <w:tbl>
      <w:tblPr>
        <w:tblW w:w="2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Odgovorna oseba </w:t>
      </w:r>
      <w:r>
        <w:rPr>
          <w:rFonts w:eastAsia="Times New Roman" w:cs="Arial" w:ascii="Arial" w:hAnsi="Arial"/>
          <w:i/>
          <w:iCs/>
          <w:sz w:val="20"/>
          <w:szCs w:val="20"/>
        </w:rPr>
        <w:t>(ime, priimek in funkcija)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570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8.95pt,6.3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Naslov opravljanja zdravilske dejavnosti: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570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8.95pt,9.1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tek o zdravilskih sistemih in zdravilskih metodah, ki jih fizična oziroma pravna oseba opravlja: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570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8.95pt,8.9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Kontakt** (elektronski naslov in telefon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70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8.95pt,6.7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**obvezen podat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i/>
          <w:i/>
          <w:iCs/>
          <w:sz w:val="20"/>
          <w:szCs w:val="20"/>
        </w:rPr>
      </w:pPr>
      <w:r>
        <w:rPr>
          <w:rFonts w:eastAsia="Times New Roman" w:cs="Courier New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  <w:t>II. PODATEK O ZDRAVILCU, KI PRI FIZIČNI OZIROMA PRAVNI OSEBI OPRAVLJA ZDRAVILSKO DEJAV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13030</wp:posOffset>
                </wp:positionV>
                <wp:extent cx="4248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8.9pt" to="446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Ime in priimek zdravil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121920</wp:posOffset>
                </wp:positionV>
                <wp:extent cx="36588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.6pt" to="448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 xml:space="preserve">Št. odločbe o podelitvi prve licence oziroma njenega podaljšanj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119380</wp:posOffset>
                </wp:positionV>
                <wp:extent cx="4382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9.4pt" to="448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</w:rPr>
        <w:t>Datum izdaje odločb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124460</wp:posOffset>
                </wp:positionV>
                <wp:extent cx="2306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9.8pt" to="448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Arial" w:hAnsi="Arial"/>
          <w:bCs/>
          <w:sz w:val="20"/>
          <w:szCs w:val="20"/>
        </w:rPr>
        <w:t>Obdobje veljavnosti prve licence oziroma licence po podaljšanj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  <w:t>Navedba zdravilskega sistema ali zdravilske metode, ki jo (jih) zdravilec izva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Cs/>
          <w:sz w:val="20"/>
          <w:szCs w:val="20"/>
        </w:rPr>
      </w:pPr>
      <w:r>
        <w:rPr>
          <w:rFonts w:eastAsia="Times New Roman" w:cs="Courier New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57029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pt,10.7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5702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9pt,9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Arial" w:hAnsi="Arial"/>
          <w:b/>
          <w:sz w:val="20"/>
          <w:szCs w:val="20"/>
        </w:rPr>
        <w:t>III. OBVEZNE PRILO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>podpisana Izjava o izpolnjevanju pogojev za opravljanje zdravilske dejavnosti</w:t>
      </w:r>
      <w:r>
        <w:rPr>
          <w:rFonts w:eastAsia="Times New Roman" w:cs="Courier New" w:ascii="Arial" w:hAnsi="Arial"/>
          <w:sz w:val="20"/>
          <w:szCs w:val="20"/>
          <w:vertAlign w:val="superscript"/>
        </w:rPr>
        <w:t xml:space="preserve"> </w:t>
      </w:r>
      <w:r>
        <w:rPr>
          <w:rFonts w:eastAsia="Times New Roman" w:cs="Courier New" w:ascii="Arial" w:hAnsi="Arial"/>
          <w:sz w:val="20"/>
          <w:szCs w:val="20"/>
        </w:rPr>
        <w:t>po določilih Zakona o zdravilstvu (Uradni list RS, št. 94/07 in 87/11) in Pravilnika o pogojih za opravljanje zdravilske dejavnosti (Uradni list RS št. 101/11)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dokazilo o plačilu upravne takse v višini 22,60 evra 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>
          <w:rFonts w:ascii="Arial" w:hAnsi="Arial" w:eastAsia="Times New Roman" w:cs="Courier New"/>
          <w:sz w:val="20"/>
          <w:szCs w:val="20"/>
        </w:rPr>
      </w:pPr>
      <w:r>
        <w:rPr>
          <w:rFonts w:eastAsia="Times New Roman" w:cs="Courier New" w:ascii="Arial" w:hAnsi="Arial"/>
          <w:sz w:val="20"/>
          <w:szCs w:val="20"/>
        </w:rPr>
        <w:t xml:space="preserve">(taksa se poravna na račun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Ministrstva za zdravje, Štefanova 5, 1000 Ljubljana, </w:t>
      </w:r>
      <w:r>
        <w:rPr>
          <w:rFonts w:eastAsia="Times New Roman" w:cs="Courier New" w:ascii="Arial" w:hAnsi="Arial"/>
          <w:sz w:val="20"/>
          <w:szCs w:val="20"/>
        </w:rPr>
        <w:t>št. 01100-1000315637, sklic 11 27111-7111002-17 z navedbo »upravna taksa«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aj in datum:</w:t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VLOGA ZA PRIDOBITEV DOVOLJENJA ZA OPRAVLJANJE ZDRAVILSKE DEJAVNOSTI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9:00Z</dcterms:created>
  <dc:creator>Branka Strazisar</dc:creator>
  <dc:description/>
  <cp:keywords/>
  <dc:language>en-US</dc:language>
  <cp:lastModifiedBy>Vanja Blaznik</cp:lastModifiedBy>
  <cp:lastPrinted>2012-01-12T14:44:00Z</cp:lastPrinted>
  <dcterms:modified xsi:type="dcterms:W3CDTF">2024-07-09T06:39:00Z</dcterms:modified>
  <cp:revision>2</cp:revision>
  <dc:subject/>
  <dc:title/>
</cp:coreProperties>
</file>