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. SPLOŠNI PODAT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00</wp:posOffset>
                </wp:positionV>
                <wp:extent cx="2816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pt" to="220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iimek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7945</wp:posOffset>
                </wp:positionV>
                <wp:extent cx="2839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.35pt" to="222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MŠO </w:t>
        <w:tab/>
        <w:tab/>
        <w:tab/>
        <w:tab/>
        <w:tab/>
        <w:tab/>
        <w:tab/>
        <w:t>Kraj in datum rojstva:</w:t>
      </w:r>
    </w:p>
    <w:tbl>
      <w:tblPr>
        <w:tblW w:w="3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035</wp:posOffset>
                </wp:positionH>
                <wp:positionV relativeFrom="paragraph">
                  <wp:posOffset>19685</wp:posOffset>
                </wp:positionV>
                <wp:extent cx="25812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.55pt" to="445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slov stalnega prebivališč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80010</wp:posOffset>
                </wp:positionV>
                <wp:extent cx="5725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.3pt" to="450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slov začasnega prebivališča: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13030</wp:posOffset>
                </wp:positionV>
                <wp:extent cx="56654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9pt" to="445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Arial" w:hAnsi="Arial"/>
          <w:sz w:val="20"/>
          <w:szCs w:val="20"/>
        </w:rPr>
        <w:t>Kontakt* (elektronski naslov in telefon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85090</wp:posOffset>
                </wp:positionV>
                <wp:extent cx="56654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.7pt" to="445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Ministrstvo za zdravje vam bo dokumente vročalo v elektronski obliki na zgoraj navedena e-naslov in mobilno telefonsko številko, dokler ne sporočite, da želite vročitev dokumenta v fizični obli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  <w:t xml:space="preserve">II. PODATKI O PRIDOBLJENI PRVI LICENCI ZA OPRAVLJANJE ZDRAVILSKE DEJAVNOSTI </w:t>
      </w:r>
      <w:r>
        <w:rPr>
          <w:rStyle w:val="Cf01"/>
          <w:rFonts w:cs="Arial" w:ascii="Arial" w:hAnsi="Arial"/>
          <w:b/>
          <w:bCs/>
          <w:sz w:val="20"/>
          <w:szCs w:val="20"/>
        </w:rPr>
        <w:t>OZIROMA O PODALJŠANJU ŽE PRIDOBLJENE LICEN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121920</wp:posOffset>
                </wp:positionV>
                <wp:extent cx="3658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.6pt" to="448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 xml:space="preserve">Št. odločbe o podelitvi prve licenc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119380</wp:posOffset>
                </wp:positionV>
                <wp:extent cx="4382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9.4pt" to="448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>Datum izdaje odločb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125</wp:posOffset>
                </wp:positionH>
                <wp:positionV relativeFrom="paragraph">
                  <wp:posOffset>124460</wp:posOffset>
                </wp:positionV>
                <wp:extent cx="3803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9.8pt" to="448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Arial" w:hAnsi="Arial"/>
          <w:bCs/>
          <w:sz w:val="20"/>
          <w:szCs w:val="20"/>
        </w:rPr>
        <w:t>Obdobje veljavnosti prve licence: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Courier New"/>
          <w:bCs/>
          <w:sz w:val="20"/>
          <w:szCs w:val="20"/>
        </w:rPr>
      </w:pPr>
      <w:r>
        <w:rPr>
          <w:rFonts w:eastAsia="Times New Roman" w:cs="Courier New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(Izpolni vlagatelj v primeru, če je bila veljavnost licence že podaljšan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2645</wp:posOffset>
                </wp:positionH>
                <wp:positionV relativeFrom="paragraph">
                  <wp:posOffset>121920</wp:posOffset>
                </wp:positionV>
                <wp:extent cx="2310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9.6pt" to="448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 xml:space="preserve">Št. odločbe o podaljšanju veljavnosti že pridobljene licenc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005</wp:posOffset>
                </wp:positionH>
                <wp:positionV relativeFrom="paragraph">
                  <wp:posOffset>119380</wp:posOffset>
                </wp:positionV>
                <wp:extent cx="43827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9.4pt" to="448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>Datum izdaje odločb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124460</wp:posOffset>
                </wp:positionV>
                <wp:extent cx="25768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9.8pt" to="448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Arial" w:hAnsi="Arial"/>
          <w:bCs/>
          <w:sz w:val="20"/>
          <w:szCs w:val="20"/>
        </w:rPr>
        <w:t>Obdobje veljavnosti</w:t>
      </w:r>
      <w:r>
        <w:rPr>
          <w:rFonts w:eastAsia="Times New Roman" w:cs="Arial" w:ascii="Arial" w:hAnsi="Arial"/>
          <w:sz w:val="20"/>
          <w:szCs w:val="20"/>
        </w:rPr>
        <w:t xml:space="preserve"> pridobljene licence po podaljšanju</w:t>
      </w:r>
      <w:r>
        <w:rPr>
          <w:rFonts w:eastAsia="Times New Roman" w:cs="Courier New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Cs/>
          <w:sz w:val="20"/>
          <w:szCs w:val="20"/>
        </w:rPr>
      </w:pPr>
      <w:r>
        <w:rPr>
          <w:rFonts w:eastAsia="Times New Roman" w:cs="Courier New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Cs/>
          <w:sz w:val="20"/>
          <w:szCs w:val="20"/>
        </w:rPr>
      </w:pPr>
      <w:r>
        <w:rPr>
          <w:rFonts w:eastAsia="Times New Roman" w:cs="Courier New" w:ascii="Arial" w:hAnsi="Arial"/>
          <w:bCs/>
          <w:sz w:val="20"/>
          <w:szCs w:val="20"/>
        </w:rPr>
        <w:t>Navedba zdravilskega sistema ali zdravilske metode, ki jo (jih) vlagatelj izvaja in zanjo(e) želi podaljšanje</w:t>
      </w:r>
      <w:r>
        <w:rPr>
          <w:rStyle w:val="FootnoteCharacters"/>
          <w:rStyle w:val="FootnoteAnchor"/>
          <w:rFonts w:eastAsia="Times New Roman" w:cs="Courier New" w:ascii="Arial" w:hAnsi="Arial"/>
          <w:bCs/>
          <w:sz w:val="20"/>
          <w:szCs w:val="20"/>
        </w:rPr>
        <w:footnoteReference w:id="2"/>
      </w:r>
      <w:r>
        <w:rPr>
          <w:rFonts w:eastAsia="Times New Roman" w:cs="Courier New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Cs/>
          <w:sz w:val="20"/>
          <w:szCs w:val="20"/>
        </w:rPr>
      </w:pPr>
      <w:r>
        <w:rPr>
          <w:rFonts w:eastAsia="Times New Roman" w:cs="Courier New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35890</wp:posOffset>
                </wp:positionV>
                <wp:extent cx="57029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7pt" to="450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  <w:t>III. OBVEZNE PRILOG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>dokazila (kopije) o opravljenih usposabljanjih in izobraževanjih za določen zdravilski sistem oziroma zdravilsko metodo v predhodnem 7- letnem obdobju veljavnosti licenc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Courier New" w:ascii="Arial" w:hAnsi="Arial"/>
          <w:sz w:val="20"/>
          <w:szCs w:val="20"/>
        </w:rPr>
        <w:t>mnenje strokovnega zdravilskega združenja za določen zdravilski sistem ali zdravilsko metodo o usteznosti navednih usposabljanj in izobraževanj iz prve točke, iz katerega izhaja, da je vlagatelj usposobljen za nadaljnje izvajanje določenega zdravilskega sistema ali zdravilske metode;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 xml:space="preserve">dokazilo o plačilu upravne takse v višini 22,60 evra </w:t>
      </w:r>
    </w:p>
    <w:p>
      <w:pPr>
        <w:pStyle w:val="Normal"/>
        <w:autoSpaceDE w:val="false"/>
        <w:spacing w:lineRule="auto" w:line="240" w:before="0" w:after="0"/>
        <w:ind w:left="703" w:hanging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 xml:space="preserve">(taksa se poravna na račun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Ministrstva za zdravje, Štefanova 5, 1000 Ljubljana, </w:t>
      </w:r>
      <w:r>
        <w:rPr>
          <w:rFonts w:eastAsia="Times New Roman" w:cs="Courier New" w:ascii="Arial" w:hAnsi="Arial"/>
          <w:sz w:val="20"/>
          <w:szCs w:val="20"/>
        </w:rPr>
        <w:t>št. 01100-1000315637, sklic 11 27111-7111002-17 z navedbo »upravna taksa«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aj in datum:</w:t>
        <w:tab/>
        <w:tab/>
        <w:tab/>
        <w:tab/>
        <w:tab/>
        <w:tab/>
        <w:tab/>
        <w:t>Podpis vlagatelja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</w:t>
        <w:tab/>
        <w:tab/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Glej Prilogo Pravilnika o opredelitvi zdravilskih sistemov in zdravilskih metod ter o postopku evidentiranja, priznavanja in nadzora zdravilskih sistemov in zdravilskih metod, ki se uvajajo v zdravilsko dejavnost (Uradni list št. 79/08, 115/08, 101/11 in 74/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VLOGA ZA PODALJŠANJE LICENCE ZA OPRAVLJANJE ZDRAVILSKE DEJAVNOSTI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2:00Z</dcterms:created>
  <dc:creator>Branka Strazisar</dc:creator>
  <dc:description/>
  <cp:keywords/>
  <dc:language>en-US</dc:language>
  <cp:lastModifiedBy>Tajda Golja</cp:lastModifiedBy>
  <cp:lastPrinted>2012-01-12T14:44:00Z</cp:lastPrinted>
  <dcterms:modified xsi:type="dcterms:W3CDTF">2025-01-14T08:42:00Z</dcterms:modified>
  <cp:revision>2</cp:revision>
  <dc:subject/>
  <dc:title/>
</cp:coreProperties>
</file>