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. SPLOŠNI PODAT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685</wp:posOffset>
                </wp:positionV>
                <wp:extent cx="281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55pt" to="220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imek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4765</wp:posOffset>
                </wp:positionV>
                <wp:extent cx="2839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95pt" to="220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MŠO </w:t>
        <w:tab/>
        <w:tab/>
        <w:tab/>
        <w:tab/>
        <w:tab/>
        <w:tab/>
        <w:tab/>
        <w:t>Kraj in datum rojstva:</w:t>
      </w:r>
    </w:p>
    <w:tbl>
      <w:tblPr>
        <w:tblW w:w="3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035</wp:posOffset>
                </wp:positionH>
                <wp:positionV relativeFrom="paragraph">
                  <wp:posOffset>19685</wp:posOffset>
                </wp:positionV>
                <wp:extent cx="25812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.55pt" to="445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slov stalnega prebivališč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0960</wp:posOffset>
                </wp:positionV>
                <wp:extent cx="5725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8pt" to="448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slov začasnega prebivališča: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5085</wp:posOffset>
                </wp:positionV>
                <wp:extent cx="56654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5pt" to="445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Arial" w:hAnsi="Arial"/>
          <w:sz w:val="20"/>
          <w:szCs w:val="20"/>
        </w:rPr>
        <w:t>Kontakt* (elektronski naslov in telefon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38100</wp:posOffset>
                </wp:positionV>
                <wp:extent cx="5665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pt" to="44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Courier New" w:ascii="Arial" w:hAnsi="Arial"/>
          <w:sz w:val="20"/>
          <w:szCs w:val="20"/>
        </w:rPr>
        <w:t>*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inistrstvo za zdravje vam bo dokumente vročalo v elektronski obliki na zgoraj navedena e-naslov in mobilno telefonsko številko, dokler ne sporočite, da želite vročitev dokumenta v fizični obli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Arial" w:hAnsi="Arial"/>
          <w:b/>
          <w:sz w:val="20"/>
          <w:szCs w:val="20"/>
        </w:rPr>
        <w:t>II. PODATKI O STROKOVNI USPOSOBLJE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atek o spričevalu o </w:t>
      </w:r>
      <w:r>
        <w:rPr>
          <w:rFonts w:eastAsia="Times New Roman" w:cs="Arial" w:ascii="Arial" w:hAnsi="Arial"/>
          <w:sz w:val="20"/>
          <w:szCs w:val="20"/>
          <w:u w:val="single"/>
        </w:rPr>
        <w:t>končani srednji šo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a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o diplomi</w:t>
      </w:r>
      <w:r>
        <w:rPr>
          <w:rFonts w:eastAsia="Times New Roman" w:cs="Arial" w:ascii="Arial" w:hAnsi="Arial"/>
          <w:sz w:val="20"/>
          <w:szCs w:val="20"/>
        </w:rPr>
        <w:t xml:space="preserve"> z navedbo pridobljenega strokovnega naslova (številka, datum dokumenta, naziv in naslov izdajatelja, navedba izobraževalnega program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1590</wp:posOffset>
                </wp:positionV>
                <wp:extent cx="5725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7pt" to="45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04775</wp:posOffset>
                </wp:positionV>
                <wp:extent cx="5767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25pt" to="453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04775</wp:posOffset>
                </wp:positionV>
                <wp:extent cx="5767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25pt" to="453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tek o opravljenem preizkusu iz zdravstvenih vsebin (številka in datum potrdila), če vlagatelj nima pridobljene najmanj srednje izobrazbe zdravstvene smer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05410</wp:posOffset>
                </wp:positionV>
                <wp:extent cx="57905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3pt" to="455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90805</wp:posOffset>
                </wp:positionV>
                <wp:extent cx="57905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15pt" to="453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534035</wp:posOffset>
                </wp:positionV>
                <wp:extent cx="57905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2.05pt" to="455.1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vedba zdravilskega sistema ali zdravilske metode, ki jo (jih) vlagatelj izvaj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59690</wp:posOffset>
                </wp:positionV>
                <wp:extent cx="5790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7pt" to="455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6350</wp:posOffset>
                </wp:positionV>
                <wp:extent cx="5790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5pt" to="455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57905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9pt" to="453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Arial" w:hAnsi="Arial"/>
          <w:b/>
          <w:sz w:val="20"/>
          <w:szCs w:val="20"/>
          <w:u w:val="single"/>
        </w:rPr>
        <w:t>OBVEZNE PRILOG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mnenje strokovnega zdravilskega združenja za določen zdravilski sistem ali zdravilsko metodo o usposobljenosti vlagatelja za izvajanje zdravilskega sistema in zdravilske metode, ki temelji na listinah priznanih institucij o ustreznem strokovnem izobraževanju vlagatelja za določen zdravilski sistem ali zdravilsko metodo in njegovih izkušnjah;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potrdilo pooblaščene izobraževalne institucije o uspešno opravljenem preizkusu znanja slovenskega jezika (</w:t>
      </w:r>
      <w:r>
        <w:rPr>
          <w:rFonts w:eastAsia="Times New Roman" w:cs="Courier New" w:ascii="Arial" w:hAnsi="Arial"/>
          <w:sz w:val="20"/>
          <w:szCs w:val="20"/>
          <w:u w:val="single"/>
        </w:rPr>
        <w:t>predložiti, če vlagatelj ni končal srednje šoli v Republiki Sloveniji</w:t>
      </w:r>
      <w:r>
        <w:rPr>
          <w:rFonts w:eastAsia="Times New Roman" w:cs="Courier New" w:ascii="Arial" w:hAnsi="Arial"/>
          <w:sz w:val="20"/>
          <w:szCs w:val="20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izjava vlagatelja, da ni bil pravnomočno obsojen za naklepno kaznivo dejanje na kazen zapora več kot šest mesecev ali da mu ni bil izrečen varnostni ukrep prepovedi opravljanja pokli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4. </w:t>
        <w:tab/>
        <w:t xml:space="preserve">dokazilo o plačilu upravne takse v višini 22,60 evra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(taksa se poravna na račun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Ministrstva za zdravje, Štefanova 5, 1000 Ljubljana, </w:t>
      </w:r>
      <w:r>
        <w:rPr>
          <w:rFonts w:eastAsia="Times New Roman" w:cs="Courier New" w:ascii="Arial" w:hAnsi="Arial"/>
          <w:sz w:val="20"/>
          <w:szCs w:val="20"/>
        </w:rPr>
        <w:t>št. 01100-1000315637, sklic 11 27111-7111002-17 z navedbo "upravna tak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aj in datum:</w:t>
        <w:tab/>
        <w:tab/>
        <w:tab/>
        <w:tab/>
        <w:tab/>
        <w:tab/>
        <w:tab/>
        <w:t>Podpis vlagatelja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</w:t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Glej Prilogo Pravilnika o opredelitvi zdravilskih sistemov in zdravilskih metod ter o postopku evidentiranja, priznavanja in nadzora zdravilskih sistemov in zdravilskih metod, ki se uvajajo v zdravilsko dejavnost (Uradni list št. 79/08, 115/08 in 101/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VLOGA ZA PRIDOBITEV PRVE LICENCE ZA OPRAVLJANJE ZDRAVILSKE DEJAVNOSTI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1:00Z</dcterms:created>
  <dc:creator>Branka Strazisar</dc:creator>
  <dc:description/>
  <cp:keywords/>
  <dc:language>en-US</dc:language>
  <cp:lastModifiedBy>Tajda Golja</cp:lastModifiedBy>
  <cp:lastPrinted>2012-01-12T14:44:00Z</cp:lastPrinted>
  <dcterms:modified xsi:type="dcterms:W3CDTF">2025-01-14T08:41:00Z</dcterms:modified>
  <cp:revision>2</cp:revision>
  <dc:subject/>
  <dc:title/>
</cp:coreProperties>
</file>