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laboratorijev, ki so oddali vloge, bili pregledani in ki imajo izdana dovoljenja Ministrstva za zdravj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EDICINSKA BIOKEMIJ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  <w:lang w:bidi="mni-IN"/>
        </w:rPr>
        <w:t>Adria lab d.o.o. - Diagnostični laboratorij, PE Ljubljana in PE Celje (velja do leta 20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Apilab d.o.o., Gorišnica (velja do leta 2030)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  <w:lang w:bidi="mni-IN"/>
        </w:rPr>
      </w:pPr>
      <w:r>
        <w:rPr>
          <w:sz w:val="22"/>
          <w:szCs w:val="22"/>
        </w:rPr>
        <w:t xml:space="preserve">Aristotel, zdravstveni center d.o.o., Krško (velja do leta 2027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bidi="mni-IN"/>
        </w:rPr>
        <w:t>BioLab, laboratorijska diagnostika d.o.o., Ljubljana (velja do leta 2027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Bolnišnica Sežana –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Bolnišnica Topolšica - Biokem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 xml:space="preserve">Center za prenatalno in postnatalno diagnostiko, Postojna </w:t>
      </w:r>
      <w:r>
        <w:rPr>
          <w:sz w:val="22"/>
          <w:szCs w:val="22"/>
        </w:rPr>
        <w:t>(velja do leta 2024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Fakulteta za farmacijo Univerza v Ljubljani -  Laboratorij za molekularno diagnostiko-KKB, Ljubljan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inika Golnik - Laboratorij za klinično biokemijo in hematolog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Medicare plus d.o.o., Ljubljan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Nacionalni inštitut za javno zdravje, Center za zgodnje odkrivanje raka, Laboratorij SVIT (velja do leta 2028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Onkološki inštitut Ljubljana - Oddelek za laboratorijsko dejavnost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opedska bolnišnica Valdoltra - Laboratorij za klinično kemijo in hematolog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G Zdravstveni dom Kranj - Diagnostični laboratorij (velja do leta 2026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OZG OE Zdravstveni dom Jesenice - Laboratorij za medicinsko bio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ihiatrična bolnišnica Idrija - Medicinsko - kemični laboratorij (velja do leta 2030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Psihiatrična bolnišnica Ormož - Hematološko biokem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ihiatrična bolnišnica Vojnik –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Splošna bolnišnica Brežice</w:t>
      </w:r>
      <w:r>
        <w:rPr>
          <w:rFonts w:cs="Arial"/>
          <w:sz w:val="22"/>
          <w:szCs w:val="22"/>
        </w:rPr>
        <w:t xml:space="preserve"> - Laboratorij s transfuzij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 xml:space="preserve">Celje - Oddelek za laboratorijsko medicino </w:t>
      </w:r>
      <w:r>
        <w:rPr>
          <w:rFonts w:cs="Arial"/>
          <w:sz w:val="22"/>
          <w:szCs w:val="22"/>
          <w:lang w:bidi="mni-IN"/>
        </w:rPr>
        <w:t>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Splošna bolnišnica dr. Franca Derganca Nova Gorica - Oddelek za laboratorijsko diagnostik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Splošna bolnišnica Izola - Laboratorij za klinično kemijo in hematologij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J</w:t>
      </w:r>
      <w:r>
        <w:rPr>
          <w:rFonts w:cs="Arial"/>
          <w:sz w:val="22"/>
          <w:szCs w:val="22"/>
        </w:rPr>
        <w:t>esenice - Oddelek za laboratorijsko diagnostiko (velja do leta 2030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sz w:val="22"/>
          <w:szCs w:val="22"/>
          <w:lang w:bidi="mni-IN"/>
        </w:rPr>
        <w:t>Murska Sobota - Oddelek za laboratorijsko diagnostiko (velja do leta 2025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sz w:val="22"/>
          <w:szCs w:val="22"/>
          <w:lang w:bidi="mni-IN"/>
        </w:rPr>
        <w:t>Novo mesto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Ptuj - Oddelek za laboratorijsko diagnostiko (velja do leta 2025)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Slovenj Gradec - Oddelek za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Trbovlje - Laboratorij za klinično 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- Klinični inštitut za klinično kemijo in biokemijo –KIKKB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eastAsia="sl-SI"/>
        </w:rPr>
        <w:t>UKC Ljubljana – Klinika za nuklearno medicino – Oddelek za klinično radiologijo in laboratorisjko medicin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</w:t>
      </w:r>
      <w:r>
        <w:rPr>
          <w:rFonts w:cs="Arial"/>
          <w:sz w:val="22"/>
          <w:szCs w:val="22"/>
        </w:rPr>
        <w:t xml:space="preserve"> - KO za revmatologijo, Bolnišnica dr. Petra Držaja - Laboratorij za imunologijo revmatizma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– KO za žilne bolezni, Laboratorij za hemostazo in aterotromboz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bookmarkStart w:id="0" w:name="_Hlk93993090"/>
      <w:bookmarkEnd w:id="0"/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- Pediatrična klinika – Klinični inštitut za specialno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bookmarkStart w:id="1" w:name="_Hlk93993090"/>
      <w:bookmarkEnd w:id="1"/>
      <w:r>
        <w:rPr>
          <w:rFonts w:cs="Arial"/>
          <w:sz w:val="22"/>
          <w:szCs w:val="22"/>
          <w:lang w:bidi="mni-IN"/>
        </w:rPr>
        <w:t>UKC Ljubljana, Interna klinika, KO za endokrinologijo, diabetes in presnovne bolezni, Oddelek za ambulantno diabetološko dejavnost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UKC Ljubljana, KO za hematologijo - Specializiran hematološk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UKC Ljubljana, Nevrološka klinika - Laboratorij za likvorsko diagnostik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Center za transfuzijsko medicino - Laboratorij za hemostaziologij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Oddelek za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Oddelek za nuklearno medicin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ilišče Rogaška – Zdravstvo d.o.o.,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 dr. Božidarja Lavriča Cerknica –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Ajdovščina in Zdravstvena postaja Vipav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Brežice -  Klinično biokemični laboratorij (</w:t>
      </w:r>
      <w:bookmarkStart w:id="2" w:name="_Hlk104800262"/>
      <w:r>
        <w:rPr>
          <w:rFonts w:cs="Arial"/>
          <w:sz w:val="22"/>
          <w:szCs w:val="22"/>
          <w:lang w:bidi="mni-IN"/>
        </w:rPr>
        <w:t>velja do leta 2027</w:t>
      </w:r>
      <w:bookmarkEnd w:id="2"/>
      <w:r>
        <w:rPr>
          <w:rFonts w:cs="Arial"/>
          <w:sz w:val="22"/>
          <w:szCs w:val="22"/>
          <w:lang w:bidi="mni-IN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Celje - Laboratorij za klinično 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Črnomelj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Domžal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  <w:lang w:bidi="mni-IN"/>
        </w:rPr>
        <w:t>Zdravstveni dom dr. Adolfa Drolca Maribor - Služba za laboratorijsko diagnostiko (velja do leta 2026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dr. Franca Ambrožiča Postojna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. Janeza Oražma Ribnica - 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dr. Jožeta Potrate Žalec,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. Julija Polca Kamnik, Kamnik (velja do leta 2024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omžale, Domžale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avograd – Diagnostični laboratorij (velja do leta 2027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Gornja Radgona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Grosuplje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Hrastnik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Idrija –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Ilirska Bistrica, -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Ivančna Gor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Izola –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očevj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oper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rško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Laško - Medicinsko biokem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enart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Lendava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itij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Ljubljana  - Laboratorijska diagnostik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Ljutomer - Klin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ogatec, Logatec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Medvode</w:t>
      </w:r>
      <w:r>
        <w:rPr>
          <w:rFonts w:cs="Arial"/>
          <w:lang w:bidi="mni-IN"/>
        </w:rPr>
        <w:t xml:space="preserve"> - </w:t>
      </w:r>
      <w:r>
        <w:rPr>
          <w:rFonts w:cs="Arial"/>
          <w:sz w:val="22"/>
          <w:szCs w:val="22"/>
          <w:lang w:bidi="mni-IN"/>
        </w:rPr>
        <w:t>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Metlika, Metlika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Murska Sobota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Novo mesto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Ormož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Nova Gor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Piran -  Diagnostični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Ptuj - Diagnostični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Radeč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Radlje ob Dravi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Ravne na Koroškem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Sevn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ežana - Diagnostični laboratorij (velja do leta 2030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lovenj Gradec - Diagnostični laboratorij (velja do leta 2027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Slovenska Bistrica - Centralni biokemični in hematološki laboratorij (velja do leta 2026)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lovenske Konjice –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Šentjur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Škofja Loka –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Šmarje pri Jelšah –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olmin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bovlje –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ebnje - Diagnostični laboratorij (velja do leta 20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žič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Velenje - Enota za laboratorijsko medicino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Vrhnika -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za študente Univerze v Ljubljani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Zagorje ob Savi –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Žalec –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gornjesavinjski zdravstveni dom Nazarje, Nazarje (velja do leta 203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VD Zavod za varstvo pri delu d.d. - Laboratorij za klinično kemijo in hematologijo (velja do leta 202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SŽ Železniški zdravstveni dom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MEDICINSKI CENTER KRKA, d.o.o. (velja do 2029)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bidi="mni-IN"/>
        </w:rPr>
      </w:pPr>
      <w:r>
        <w:rPr>
          <w:rFonts w:cs="Arial"/>
          <w:b/>
          <w:sz w:val="22"/>
          <w:szCs w:val="22"/>
          <w:lang w:bidi="mni-IN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ebne zdravstvene ordinacije s koncesijo, ki izvajajo </w:t>
      </w:r>
      <w:r>
        <w:rPr>
          <w:b/>
          <w:sz w:val="22"/>
          <w:szCs w:val="22"/>
        </w:rPr>
        <w:t>preiskave ob preiskovancu iz področja medicinske biokemije - POCT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Alveola, internistično ambulantni diagnostični center d.o.o.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E SANUS STATERA, d.o.o., Maribor (velja do leta 2030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Janežič Blatnik, Velenje (velja do leta 2029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  <w:lang w:bidi="mni-IN"/>
        </w:rPr>
        <w:t>Ambulanta Tominc d.o.o., Ptuj (velja do leta 2026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splošne medicine Plešnar Cvirn Damjana, Kamnik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Šaško in Ambulanta Jerkovič, Ptuj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za vse generacije, Ptuj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ajc-med d.o.o., Rogaška Slatina (velja do leta 2028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iagnostični center SA-ŠA d.o.o., Polzela (velja do leta 2027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ispanzer za otroke in mladostnike d.o.o., Žalec (velja do leta 2027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ktor M,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Družinska medicina Lončar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Gaia med d.o.o., Postojna (velja do leta 2029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Gerontološka in splošna ambulanta Polonca Vobovnik Grobelnik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lmed d.o.o. – laboratorij, Škofja Loka (velja do leta 2027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inkon, Ptuj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aboratorij Polzela, Zasebna ambulanta dr. Jernejšek in Zasebna ambulanta dr. Hrovat, Polzela (velja do leta 2027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MDT&amp;T d.o.o., Maribor (velja do leta 2030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Medicina dela d.o.o. Rogaška, Rogaška Slatina (velja do leta 2028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C Heliks, diagnostika, zdravljenje, preventive d.o.o., Trbovlje (velja do leta 2028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Pediatrinja d.o.o.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oMed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ambulanta Janko Roj, Slovenska Bistrica (velja do leta 2028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ambulanta za žene Irena Govc Četina, Šempeter v Savinjski dolini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ginekološka ambulanta Sonja Levak Hozjan, Velenje (velja do leta 2027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ordinacija Jadek d.o.o., Celje (velja do leta 2030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ordinacija za predšolske otroke Brigia Habjanič-Merc, Ptuj (velja do leta 2026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pediatrična ambulanta Vlasta Mrhar-Matjaž, Polzela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pediatrična ambulanta Iris Zrilić, Ptuj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specialistična ambulanta za bolezni ščitnice in druge notranje bolezni, Bojan Pustovrh, Celje (velja do leta 2027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splošna ambulanta Sonja Garmuš, Pivka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splošna ordinacija Bojan Ribič, Vitanje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vod Fitlab, PE ArcusMedici, ambulanta splošne medicine, Žiri (velja do leta 2028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avje, zdravstvene storitve in svetovanje d.o.o., Prestranek (velja do leta 2029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dravstvena ordinacija dr. Šolman d.o.o., Ptuj (velja do leta 2030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iva v Parku d.o.o, Tišina (velja do leta 2027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ginekološka ambulanta Mirjam Horvat Četina (velja do 2028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agnostični center Šentjur d.o.o., Šentjur  (velja do leta 2028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MEDICOINTERNA, medicinske storitve in svetovanje, d.o.o. (velja do 2029)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i/>
          <w:iCs/>
          <w:sz w:val="22"/>
          <w:szCs w:val="22"/>
        </w:rPr>
        <w:t>LABORATORIJSKA MEDICINSKA GENETIK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– Laboratorij za klinično imunologijo in molekularno genetiko (velja do leta 2026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Onkološki inštitut, Oddelek za molekularno diagnostiko, Ljubljana (velja do leta 2026)</w:t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, KO za hematologijo - Specializiran hematološki laboratorij (velja do leta 202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UKC Ljubljana, Klinični inštitut za genomsko medicino - KIGM (velja do leta 2027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UKC Maribor, Laboratorij za medicinsko genetiko (velja do leta 202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Medicinska fakulteta Univerze v Ljubljani, Inštitut za sodno medicino -  Laboratorij za molekularno genetiko (velja do leta 2026)</w:t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Ljubljana - Pediatrična klinika – Klinični inštitut za specialno laboratorijsko diagnostiko (velja do leta 2026) – </w:t>
      </w:r>
      <w:r>
        <w:rPr>
          <w:rFonts w:cs="Arial"/>
          <w:bCs/>
          <w:iCs/>
          <w:sz w:val="22"/>
          <w:szCs w:val="22"/>
          <w:u w:val="single"/>
        </w:rPr>
        <w:t>dovoljenje velja tudi za medicinsko biokemijo</w:t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KLINIČNA MIKROBIOLOGIJA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– Laboratorij za klinično imunologijo in molekularno genetiko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- Laboratorij za mikobakterije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Klinika Golnik - Laboratorij za respiratorno mikrobiologijo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edicinska fakulteta Ljubljana - Inštitut za mikrobiologijo in imunologijo (velja do leta 2030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klinično mikrobiologijo, Oddelek za medicinsko mikrobiologijo Nova Gorica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 (velja do leta 2030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Splošna bolnišnica dr. Franca Derganca Nova Gorica, Mikrobiološki laboratorij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Splošna bolnišnica Slovenj Gradec, Oddelek za mikrobiologijo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– Center za ugotavljanje označevalcev okužb (velja do leta 2027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Ljubljana – Klinični inštitut za specialno laboratorijsko diagnostiko – </w:t>
      </w:r>
      <w:r>
        <w:rPr>
          <w:rFonts w:cs="Arial"/>
          <w:bCs/>
          <w:i/>
          <w:sz w:val="22"/>
          <w:szCs w:val="22"/>
          <w:u w:val="single"/>
        </w:rPr>
        <w:t>dovoljenje izdano za m</w:t>
      </w:r>
      <w:r>
        <w:rPr>
          <w:rFonts w:cs="Arial"/>
          <w:i/>
          <w:sz w:val="22"/>
          <w:szCs w:val="22"/>
          <w:u w:val="single"/>
        </w:rPr>
        <w:t>olekularno mikrobiologijo</w:t>
      </w:r>
      <w:r>
        <w:rPr>
          <w:rFonts w:cs="Arial"/>
          <w:bCs/>
          <w:iCs/>
          <w:sz w:val="22"/>
          <w:szCs w:val="22"/>
        </w:rPr>
        <w:t xml:space="preserve"> (velja do leta 2027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Ljubljana – Dermatološka klinika, Mikološko - alergološki laboratorij (velja do leta 2027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ATOLOGIJ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- Laboratorij za citologijo in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edicinska fakulteta Ljubljana - Inštitut za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nkološki inštitut Ljubljana - Oddelek za citopatologijo (velja do leta 2030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nkološki inštitut Ljubljana - Oddelek za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Celje - Oddelek za patologijo in cito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Izola - Dejavnost patologije in citopatologije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Jesenice - Oddelek za patologijo (velja do leta 202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  </w:t>
      </w:r>
      <w:r>
        <w:rPr>
          <w:rFonts w:cs="Arial"/>
          <w:bCs/>
          <w:iCs/>
          <w:sz w:val="22"/>
          <w:szCs w:val="22"/>
        </w:rPr>
        <w:t xml:space="preserve">Splošna bolnišnica Murska Sobota - Oddelek za patologijo - </w:t>
      </w:r>
      <w:r>
        <w:rPr>
          <w:rFonts w:cs="Arial"/>
          <w:bCs/>
          <w:i/>
          <w:iCs/>
          <w:sz w:val="22"/>
          <w:szCs w:val="22"/>
          <w:u w:val="single"/>
        </w:rPr>
        <w:t>dovoljenje izdano za področje patologije, vendar NE za dejavnost pregledovanja brisov materničnega vratu</w:t>
      </w:r>
      <w:r>
        <w:rPr>
          <w:rFonts w:cs="Arial"/>
          <w:bCs/>
          <w:iCs/>
          <w:sz w:val="22"/>
          <w:szCs w:val="22"/>
        </w:rPr>
        <w:t xml:space="preserve">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Nova Gorica – Oddelek za patološko morfologijo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Novo mesto - Oddelek za patologijo in ci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Slovenj Gradec - Oddelek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Ljubljana - Ginekološka klinika - Laboratorij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 – Ginekološka klinika - Citopatološki laboratorij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Maribor - Oddelek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 – Dermatovenerološka klinika - Histopatološki laboratorij (velja do leta 2029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SODNA MEDICINA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Cs/>
          <w:iCs/>
          <w:sz w:val="22"/>
          <w:szCs w:val="22"/>
        </w:rPr>
      </w:pPr>
      <w:bookmarkStart w:id="3" w:name="_Hlk93992837"/>
      <w:bookmarkEnd w:id="3"/>
      <w:r>
        <w:rPr>
          <w:rFonts w:cs="Arial"/>
          <w:bCs/>
          <w:iCs/>
          <w:sz w:val="22"/>
          <w:szCs w:val="22"/>
        </w:rPr>
        <w:t>Medicinska fakulteta Univerze v Ljubljani, Inštitut za sodno medicino -  Histološki laboratorij (velja do leta 2027)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Cs/>
          <w:iCs/>
          <w:sz w:val="22"/>
          <w:szCs w:val="22"/>
        </w:rPr>
      </w:pPr>
      <w:bookmarkStart w:id="4" w:name="_Hlk93992837"/>
      <w:bookmarkEnd w:id="4"/>
      <w:r>
        <w:rPr>
          <w:rFonts w:cs="Arial"/>
          <w:bCs/>
          <w:iCs/>
          <w:sz w:val="22"/>
          <w:szCs w:val="22"/>
        </w:rPr>
        <w:t>Medicinska fakulteta Univerze v Ljubljani, Inštitut za sodno medicino -  Toksikološki laboratorij (velja do leta 2027)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TRANSFUZIJSKA MEDICIN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Brežice – Bolnišnična krvna bank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 xml:space="preserve">Splošna bolnišnica Celje - Transfuzijski center Splošne bolnišnice Celje (velja do leta 2025). </w:t>
      </w:r>
      <w:r>
        <w:rPr>
          <w:rFonts w:cs="Arial"/>
          <w:bCs/>
          <w:i/>
          <w:iCs/>
          <w:sz w:val="22"/>
          <w:szCs w:val="22"/>
          <w:u w:val="single"/>
        </w:rPr>
        <w:t>Dovoljenje ne velja za izvajanje preiskav s področja klinične mikrobiologije</w:t>
      </w:r>
      <w:r>
        <w:rPr>
          <w:rFonts w:cs="Arial"/>
          <w:bCs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Style w:val="NavadenspletZnak"/>
          <w:color w:val="000000"/>
          <w:sz w:val="22"/>
          <w:szCs w:val="22"/>
        </w:rPr>
        <w:t>UKC Maribor - Center za transfuzijsko medicino, ETD</w:t>
      </w:r>
      <w:r>
        <w:rPr>
          <w:rFonts w:cs="Arial"/>
          <w:bCs/>
          <w:iCs/>
          <w:sz w:val="22"/>
          <w:szCs w:val="22"/>
        </w:rPr>
        <w:t xml:space="preserve"> Murska Sobot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Maribor – Center za transfuzijsko medicino, ETD Ptuj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Maribor - Center za transfuzijsko medicino, imunohematološki laboratorij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Maribor – Center za transfuzijsko medicino, virološki laboratorij (velja do leta 2027), </w:t>
      </w:r>
      <w:r>
        <w:rPr>
          <w:rFonts w:cs="Arial"/>
          <w:bCs/>
          <w:i/>
          <w:iCs/>
          <w:sz w:val="22"/>
          <w:szCs w:val="22"/>
          <w:u w:val="single"/>
        </w:rPr>
        <w:t>Dovoljenje ne velja za izvajanje preiskav s področja klinične mikrobiologije.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Zavod RS za transfuzijsko medicino - Center za transfuzijsko dejavnost Izol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avod RS za transfuzijsko medicino - Center za transfuzijsko dejavnost Jesenice (velja do leta 2026)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ransfuzijsko dejavnost Trbovlje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RS za transfuzijsko medicino - Center za transfuzijsko dejavnost Nova Gorica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imunohematologijo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estiranje krvi dajalcev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ipizacijo tkiv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ransfuzijsko dejavnost             Novo mesto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Zavod za transfuzijsko medicino – Center za transfuzijsko dejavnost Slovenj Gradec (velja do leta 2025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  <w:t>T: 01 478 69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251 77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vadenspletZnak">
    <w:name w:val="Navaden (splet) Znak"/>
    <w:qFormat/>
    <w:rPr>
      <w:color w:val="333333"/>
      <w:sz w:val="18"/>
      <w:szCs w:val="18"/>
      <w:lang w:val="sl-SI" w:bidi="ar-SA"/>
    </w:rPr>
  </w:style>
  <w:style w:type="character" w:styleId="Naslov4Znak">
    <w:name w:val="Naslov 4 Znak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360"/>
      <w:ind w:left="567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ZnakZnak2">
    <w:name w:val="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vars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4:00Z</dcterms:created>
  <dc:creator>Barbara Steblovnik</dc:creator>
  <dc:description/>
  <cp:keywords/>
  <dc:language>en-US</dc:language>
  <cp:lastModifiedBy>Matej Resnik</cp:lastModifiedBy>
  <cp:lastPrinted>2023-06-29T14:47:00Z</cp:lastPrinted>
  <dcterms:modified xsi:type="dcterms:W3CDTF">2025-07-02T05:57:00Z</dcterms:modified>
  <cp:revision>201</cp:revision>
  <dc:subject/>
  <dc:title>Številka:</dc:title>
</cp:coreProperties>
</file>