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61"/>
        <w:gridCol w:w="2093"/>
        <w:gridCol w:w="1886"/>
        <w:gridCol w:w="3015"/>
      </w:tblGrid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stanov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govorni specialist 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ria lab d.o.o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. Mojca Bilač Krašnja, spec.med.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0"/>
              <w:rPr>
                <w:lang w:bidi="mni-IN"/>
              </w:rPr>
            </w:pPr>
            <w:r>
              <w:rPr/>
              <w:t>Aristotel, Krško</w:t>
            </w:r>
          </w:p>
          <w:p>
            <w:pPr>
              <w:pStyle w:val="Normal"/>
              <w:widowControl w:val="false"/>
              <w:spacing w:lineRule="atLeast" w:line="260" w:before="0" w:after="0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bidi="mni-IN"/>
              </w:rPr>
              <w:t xml:space="preserve">asist. dr. Maja Zadel, spec. med. biokem. 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lnišnicaSežan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Polonca Stopar, spec. med. 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lnišnica Topolšic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ota za laboratorijsko diagnostik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 Lozič, spec.med.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0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Diagnostični center Šentjur, d.o.o., Šentju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Diagnostični laboratorij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bidi="mni-IN"/>
              </w:rPr>
            </w:pPr>
            <w:r>
              <w:rPr/>
              <w:t>Milan Jurgec, spec. med. 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0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Holmed d.o.o., Diagnostični cente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 Lozič, spec.med.biokem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linika Golnik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j za klinično biokemijo in hematologij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. dr. Pika Meško Brguljan, spec.med.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Medicinski center Heliks, Trbovlj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Diagnostični laboratorij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. Zora Čede, spec. med. biokem.</w:t>
            </w:r>
            <w:r>
              <w:rPr>
                <w:rFonts w:cs="Arial"/>
                <w:lang w:bidi="mni-I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0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MTC Fontana d.o.o., Diagnostični laboratorij, Marib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Diagnostični laboratorij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bidi="mni-IN"/>
              </w:rPr>
              <w:t xml:space="preserve">dr. Marija Prezelj  spec.med.biokem. 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 xml:space="preserve">NIJZ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 xml:space="preserve">Center za zgodnje odkrivanje raka,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bidi="mni-IN"/>
              </w:rPr>
              <w:t xml:space="preserve">Laboratorij Svit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menka Lajtner, spec.med.biok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nkološki inštitut Ljubljan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delek za laboratorijske dejavnost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. Barbara Možina, spec.med.biokem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topedska bolnišnica Valdoltr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j za klinično kemijo in hematologij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nja Terčič, spec.med.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sihiatrična bolnišnica Idrij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cinsko kem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Bojana Križaj, spec.med.biokem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sihiatrična bolnišnica Ormo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matološko biokem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men Šoštarič spec.med.biokem.*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ihiatrična bolnišnica Voj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na Gajšek Acosta, spec.med.biokem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lošna bolnišnica Brežice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j za medicinsko biokemij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ja Kerin, spec.med.biokem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lošna bolnišnica Brežice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j za transfuzij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ja Keri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ec. med. biokem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lošna bolnišnica Celje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delek za laboratorijsko diagnostik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. Štefka Krivec, spec.med.biokem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lošna bolnišnica dr. Franca Derganca Nova Goric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delek za laboratorijsko diagnostik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Alenka Grošelj, spec.med.biokem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lošna bolnišnica t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j za klinično kemijo in hematologij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ementina Berce, spec.med.biokem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lošna bolnišnica Jesenice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ota za laboratorijsko diagnostik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a Pogačar Kavčič, spec.med.biokem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lošna bolnišnica Murska Sobot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delek za laboratorijsko diagnostik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tja Lah, spec.med.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lošna bolnišnica Novo mesto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ist.dr. Danijela Furlan, spec.med.biokem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lošna bolnišnica Ptuj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delek za laboratorijsko diagnostik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ca Završnik, spec.med.biokem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lošna bolnišnica Slovenj Gradec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delek za laboratorijsko diagnostik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Ladžić, spec.med.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lošna bolnišnica Trbovl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delek za laboratorijsko diagnostik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ija Kreže Kokalj, spec.med.biokem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C Ljubljan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 za revmatologij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j za imunologijo revmatizm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r. prof. dr. Saša Čučnik, spec.med.biokem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KC Ljubljan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nični inštitut za klinično kemijo in biokemijo - KIKKB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dr. Darko Černe spec.med.biokem.</w:t>
            </w:r>
          </w:p>
        </w:tc>
      </w:tr>
      <w:tr>
        <w:trPr>
          <w:trHeight w:val="9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KC Ljubljan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 za žilne bolezn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j za hemostazo in aterotromboz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Mojca Božič Mijovski, spec.med.biokem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KC Ljubljan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diatrična klinika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nični inštitut za specialno laboratorijsko diagnostik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Alenka Trampuš Bakija, spec.med.biokem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KC Ljubljan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KO za hematologij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aliziran hematološko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.dr. Helena Podgornik, spec.med.biokem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ist.dr. Tadej Pajič, spec.med.biokem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KC Ljubljan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delek za klinično radiokemij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ji za klinično biokemijo in radiokemij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Blaž Krhin, spec.med.biokem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KC Ljubljan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Nevrološka klinik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j za likvorsko diagnostik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Andreja Emeršič, spec. med. biokem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C Ljubljan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matovenerološka klinik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patološk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asist. Violeta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Hosta, dr. med., spec. patologij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KC Maribor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delek za laboratorijsko diagnostik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. dr. Evgenija Homšak, spec.med.biokem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KC Maribor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er za transfuzijsko medicin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aboratorij za hemostaziologij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a Šega, spec.med.biokem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KC Maribor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ddelek za nuklearno medicin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j oddelka za nuklearno medicin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. Maksimiljan Gorenjak, spec.med.biokem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kulteta za farmacijo UNI Ljubljan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j za molekularno diagnostik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dr. Joško Osredkar, spec. med. 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 xml:space="preserve">Zdravilišče Rogaška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Klinični laboratorij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Pavušek spec.med.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Zdravstveni do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Radlje ob Drav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Lađić, spec.med.biokem.*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dravstveni dom  dr. Jožeta Potrate s,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ca Kozmelj, spec.med.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dravstveni dom Ajdovščin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Zdravstveni dom Bled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ma Tolar, spec.med.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stveni dom Brežic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kem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ina Šebalj, spec.med.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dravstveni dom Celje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j za klinično kemij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ca Kozmelj, spec.med.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Zdravstveni dom Cerkni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dravstveni dom Črnomelj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janca Doltar, spec.med.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dravstveni dom Domžale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ela Sajko,  spec.med.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stveni dom dr.  Janeza Oražma, Ribni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 Jurgec, spec.med.biokem.*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stveni dom dr. Adolfa Drolca Maribo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užba za laboratorijsko diagnostik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landa Prah, spec. med. biokem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dravstveni dom dr. Franca Ambrožiča Postojn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entina Buda, spec.med.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dravstveni dom Dravograd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stveni dom Gornja Radgon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n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erija Cvetko Weiss, spec.med.biokem.*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dravstveni dom Grosuplje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Maja Zadel, spec.med.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Zdravstveni dom Hrast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Hlk115341596"/>
            <w:r>
              <w:rPr>
                <w:rFonts w:cs="Arial"/>
              </w:rPr>
              <w:t>Sanja Stopinšek, spec. med. biokem</w:t>
            </w:r>
            <w:bookmarkEnd w:id="0"/>
            <w:r>
              <w:rPr/>
              <w:t>. *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dravstveni dom Idrij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Bojana Križaj, spec.med.biokem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stveni dom Ilirska Bistri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 Jurgec, spec.med.biokem.*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stveni dom Izol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n Bužan, spec. med. 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/>
                <w:lang w:bidi="mni-IN"/>
              </w:rPr>
              <w:t>Zdravstveni dom Ivančna Gori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ela Sajko, spec. med. biokem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stveni dom Jesenic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j za medicinsko biokemij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a Dolores Gartner spec.med.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stveni dom Kočevj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tra Finderle, spec. med. biokem 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stveni dom Kope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Alen Buža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ec.med. biokem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stveni dom Kranj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.  Branka Svetic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ec. med. 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Zdravstveni dom Kršk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Klin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jela Furlan, spec.med.biokem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dravstveni dom Laško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cinsko biokem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 Jurgec, spec.med.biokem.*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stveni dom Lenar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landa Prah, spec.med.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dravstveni dom Lendav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n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ita Ružič, spec.med.biokem.*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dravstveni dom Litij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. Zora Čede, spec.med.biokem.*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dravstveni dom Ljubljana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edicinsk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rja Pungertnik, spec. med. bioke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dravstveni dom Ljutomer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lin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ta Štrakl, spec.med.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Zdravstveni dom Logate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Diagnostični laboratorij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Elizabeta Božnar Alič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bidi="mni-IN"/>
              </w:rPr>
            </w:pPr>
            <w:r>
              <w:rPr/>
              <w:t>spec.med.biokem.*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Zdravstveni dom Medvod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menka Lajtner, spec.med.biokem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dravstveni dom Murska Sobot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. Evgenija Modrič, spec.med.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dravstveni dom Novo mesto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ina Šebalj, spec.med.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dravstveni dom Ormo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men Šoštarič, spec. med. biokem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dravstveni dom Nova Goric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stina Gruden spec. med. 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dravstveni dom Piran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Matej Somrak, spec. med. 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stveni dom Ptuj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Nemec, spec.med.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Zdravstveni dom Radeč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 Jurgec, spec.med.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stveni dom Radovlji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ina Nabernik, spec.med.biokem.*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dravstveni dom Ravne na Koroškem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da Igerc Grošelj, spec.med.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stveni dom Sevni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tja Lah, spec. med. biokem.*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stveni dom Sežan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na Oblak, spec.med.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stveni dom Slovenj Grade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Lađić, spec.med.biokem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dravstveni dom Slovenska Bistric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entralni biokemični in hematološk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a Šega, spec. med 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Zdravstveni dom Slovenske Konjic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bidi="mni-IN"/>
              </w:rPr>
            </w:pPr>
            <w:r>
              <w:rPr>
                <w:rFonts w:cs="Arial"/>
                <w:szCs w:val="20"/>
              </w:rPr>
              <w:t>Marija Šega, spec. med. biokem</w:t>
            </w:r>
            <w:r>
              <w:rPr>
                <w:rFonts w:cs="Arial"/>
                <w:lang w:bidi="mni-IN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Zdravstveni dom Šentju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ja Prebil Lazič spec.med.biokem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dravstveni dom Škofja Lok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Maja Gartner</w:t>
            </w:r>
            <w:r>
              <w:rPr/>
              <w:t>, spec.med.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stveni dom Šmarje pri Jelšah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jska diagnostik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. Lidija Gobec, spec.med.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stveni dom Tolmi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ementina Berce, spec.med.biokem.*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Zdravstveni dom Trbovlj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ina Jordan Jazbec, univ.dipl.biol., spec.med.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stveni dom Trebnj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nka Oštir Mevželj, spec.med.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/>
                <w:lang w:bidi="mni-IN"/>
              </w:rPr>
              <w:t xml:space="preserve">Zdravstveni dom Tržič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Diagnostični laboratorij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ina Nabernik, spec.med.biokem*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dravstveni dom Velenje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ota za laboratorijsko medicin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a Škerjanec,  spec. med. 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Zdravstveni dom Vrhnik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lang w:bidi="mni-IN"/>
              </w:rPr>
            </w:pPr>
            <w:r>
              <w:rPr>
                <w:rFonts w:cs="Arial"/>
                <w:lang w:bidi="mni-IN"/>
              </w:rPr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vijezdana Vlahovič,mag.med.biokem., spec.med.biokem. 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dravstveni dom za študente Univerze v Ljubljani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ž Vargazon spec.med.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stveni dom Zagorj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asist. dr. Sanja Stopinšek, spec. med. biokem</w:t>
            </w:r>
            <w:r>
              <w:rPr/>
              <w:t>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VD Zavod za varstvo pri delu d.d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aboratorij za klinično biokemijo in hematologij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Alenka Trampuš Bakija, spec.med.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ezniški zdravstveni dom Ljubljan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iagnostični 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. Alenka France Štiglic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ec.med.biokem.*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stveni dom Metlik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Marjanca Doltar, spec. med. biokem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stveni dom Nazarj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nostič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boratori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g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vgenija Modrič, spec. med. biokem</w:t>
            </w:r>
          </w:p>
        </w:tc>
      </w:tr>
    </w:tbl>
    <w:p>
      <w:pPr>
        <w:pStyle w:val="Normal"/>
        <w:spacing w:before="0" w:after="200"/>
        <w:rPr>
          <w:rFonts w:cs="Arial"/>
          <w:lang w:bidi="mni-IN"/>
        </w:rPr>
      </w:pPr>
      <w:r>
        <w:rPr>
          <w:rFonts w:cs="Arial"/>
          <w:lang w:bidi="mn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37:00Z</dcterms:created>
  <dc:creator>Pika Meško-Brguljan</dc:creator>
  <dc:description/>
  <cp:keywords/>
  <dc:language>en-US</dc:language>
  <cp:lastModifiedBy>Matej Resnik</cp:lastModifiedBy>
  <cp:lastPrinted>2019-05-29T11:16:00Z</cp:lastPrinted>
  <dcterms:modified xsi:type="dcterms:W3CDTF">2025-07-02T05:58:00Z</dcterms:modified>
  <cp:revision>62</cp:revision>
  <dc:subject/>
  <dc:title/>
</cp:coreProperties>
</file>