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61"/>
        <w:gridCol w:w="2093"/>
        <w:gridCol w:w="1886"/>
        <w:gridCol w:w="3015"/>
      </w:tblGrid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stanov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govorni specialist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ia lab d.o.o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. Mojca Bilač Krašnja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rPr>
                <w:lang w:bidi="mni-IN"/>
              </w:rPr>
            </w:pPr>
            <w:r>
              <w:rPr/>
              <w:t>Aristotel, Krško</w:t>
            </w:r>
          </w:p>
          <w:p>
            <w:pPr>
              <w:pStyle w:val="Normal"/>
              <w:widowControl w:val="false"/>
              <w:spacing w:lineRule="atLeast" w:line="26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bidi="mni-IN"/>
              </w:rPr>
              <w:t xml:space="preserve">asist. dr. Maja Zadel, spec. med. biokem.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nišnica Sežan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Polonca Stopar, spec. med. 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lnišnica Topolšic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ota za laboratorijsko diagnostik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 Lozič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Diagnostični center Šentjur, d.o.o., Šentju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Diagnostični laboratorij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bidi="mni-IN"/>
              </w:rPr>
            </w:pPr>
            <w:r>
              <w:rPr/>
              <w:t>Milan Jurgec, spec. med. 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Holmed d.o.o., Diagnostični cente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 Lozič, spec.med.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linika Golnik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j za klinično biokemijo in hematologij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. dr. Pika Meško Brguljan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Medicinski center Heliks, Trbovlj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Diagnostični laboratorij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. Zora Čede, spec. med. biokem.</w:t>
            </w:r>
            <w:r>
              <w:rPr>
                <w:rFonts w:cs="Arial"/>
                <w:lang w:bidi="mni-I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MTC Fontana d.o.o., Diagnostični laboratorij, Marib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Diagnostični laboratorij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bidi="mni-IN"/>
              </w:rPr>
              <w:t xml:space="preserve">dr. Marija Prezelj  spec.med.biokem. 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 xml:space="preserve">NIJZ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 xml:space="preserve">Center za zgodnje odkrivanje raka,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bidi="mni-IN"/>
              </w:rPr>
              <w:t xml:space="preserve">Laboratorij Svit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menka Lajtner, spec.med.biok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nkološki inštitut Ljubljan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delek za laboratorijske dejavnost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. Barbara Možina, spec.med.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topedska bolnišnica Valdoltr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j za klinično kemijo in hematologij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ja Terčič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sihiatrična bolnišnica Idrij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cinsko kem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Bojana Križaj, spec.med.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sihiatrična bolnišnica Ormo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matološko biokem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men Šoštarič spec.med.biokem.*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hiatrična bolnišnica Voj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na Gajšek Acosta, spec.med.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lošna bolnišnica Brežice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j za medicinsko biokemij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ja Kerin, spec.med.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lošna bolnišnica Brežice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j za transfuzij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ja Keri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c. med. 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lošna bolnišnica Celje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delek za laboratorijsko diagnostik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. Štefka Krivec, spec.med.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lošna bolnišnica dr. Franca Derganca Nova Goric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delek za laboratorijsko diagnostik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Alenka Grošelj, spec.med.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lošna bolnišnica t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j za klinično kemijo in hematologij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ementina Berce, spec.med.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lošna bolnišnica Jesenice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ota za laboratorijsko diagnostik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.dr. Ivica Avberšek Lužnik, spec.med.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lošna bolnišnica Murska Sobot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delek za laboratorijsko diagnostik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ja Lah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lošna bolnišnica Novo mesto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ist.dr. Danijela Furlan, spec.med.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lošna bolnišnica Ptuj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delek za laboratorijsko diagnostik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ca Završnik, spec.med.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lošna bolnišnica Slovenj Gradec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delek za laboratorijsko diagnostik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Ladžić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lošna bolnišnica Trbovl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delek za laboratorijsko diagnostik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ija Kreže Kokalj, spec.med.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C Ljubljan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 za revmatologij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j za imunologijo revmatizm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r. prof. dr. Saša Čučnik, spec.med.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KC Ljubljan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nični inštitut za klinično kemijo in biokemijo - KIKK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r. Darko Černe spec.med.biokem.</w:t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KC Ljubljan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 za žilne bolezn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j za hemostazo in aterotromboz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Mojca Božič Mijovski, spec.med.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KC Ljubljan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diatrična klinika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nični inštitut za specialno laboratorijsko diagnostik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Alenka Trampuš Bakija, spec.med.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KC Ljubljan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KO za hematologij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iziran hematološko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.dr. Helena Podgornik, spec.med.biokem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ist.dr. Tadej Pajič, spec.med.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KC Ljubljan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delek za klinično radiokemij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ji za klinično biokemijo in radiokemij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Blaž Krhin, spec.med.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KC Ljubljan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Nevrološka klinik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j za likvorsko diagnostik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r. prof. dr. Saša Čučnik, spec. med. 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C Ljubljan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matovenerološka klinik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patološk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asist. Violeta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Hosta, dr. med., spec. patologij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KC Maribor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delek za laboratorijsko diagnostik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. dr. Evgenija Homšak, spec.med.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KC Maribor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er za transfuzijsko medicin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aboratorij za hemostaziologij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Šega, spec.med.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KC Maribor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ddelek za nuklearno medicin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j oddelka za nuklearno medici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. Maksimiljan Gorenjak, spec.med.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kulteta za farmacijo UNI Ljubljan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j za molekularno diagnostik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 Joško Osredkar, spec. med. 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 xml:space="preserve">Zdravilišče Rogaška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Klinični laboratorij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Pavušek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Zdravstveni do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Radlje ob Drav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Lađić, spec.med.biokem.*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ravstveni dom  dr. Jožeta Potrate Žalec,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ca Kozmelj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ravstveni dom Ajdovščin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Zdravstveni dom Ble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ma Tolar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i dom Breži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kem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ina Šebalj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ravstveni dom Celje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j za klinično kemij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ca Kozmelj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Zdravstveni dom Cerkni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ravstveni dom Črnomelj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janca Doltar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ravstveni dom Domžale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ela Sajko, 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i dom dr.  Janeza Oražma, Ribni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 Jurgec, spec.med.biokem.*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i dom dr. Adolfa Drolca Maribo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užba za laboratorijsko diagnostik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landa Prah, spec. med. 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ravstveni dom dr. Franca Ambrožiča Postojn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ntina Buda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ravstveni dom Dravograd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a Škerjanec spec. med. 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i dom Gornja Radgon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n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rija Cvetko Weiss, spec.med.biokem.*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ravstveni dom Grosuplje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Maja Zadel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Zdravstveni dom Hrast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115341596"/>
            <w:r>
              <w:rPr>
                <w:rFonts w:cs="Arial"/>
              </w:rPr>
              <w:t>Sanja Stopinšek, spec. med. biokem</w:t>
            </w:r>
            <w:bookmarkEnd w:id="0"/>
            <w:r>
              <w:rPr/>
              <w:t>. *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ravstveni dom Idrij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Bojana Križaj, spec.med.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i dom Ilirska Bistri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 Jurgec, spec.med.biokem.*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i dom Izol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n Bužan, spec. med. 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Zdravstveni dom Ivančna Gori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ela Sajko, spec. med. 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i dom Jeseni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j za medicinsko biokemij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Dolores Gartner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i dom Kočevj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tra Finderle, spec. med. biokem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i dom Kope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Alen Buža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c.med. 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i dom Kranj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.  Branka Svetic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c. med. 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Zdravstveni dom Kršk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Klin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jela Furlan, spec.med.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ravstveni dom Laško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cinsko biokem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 Jurgec, spec.med.biokem.*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i dom Lenar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landa Prah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dravstveni dom Lendav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n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ta Ružič, spec.med.biokem.*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dravstveni dom Litij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. Zora Čede, spec.med.biokem.*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ravstveni dom Ljubljana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edicinsk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rja Pungertnik, spec. med. bioke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ravstveni dom Ljutomer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lin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ta Štrakl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Zdravstveni dom Logate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Diagnostični laboratorij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Elizabeta Božnar Alič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bidi="mni-IN"/>
              </w:rPr>
            </w:pPr>
            <w:r>
              <w:rPr/>
              <w:t>spec.med.biokem.*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Zdravstveni dom Medvod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menka Lajtner, spec.med.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ravstveni dom Murska Sobot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. Evgenija Modrič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ravstveni dom Novo mesto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ina Šebalj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ravstveni dom Ormo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men Šoštarič, spec. med. 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ravstveni dom Nova Goric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ina Gruden spec. med. 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ravstveni dom Piran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Matej Somrak, spec. med. 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i dom Ptuj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Nemec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Zdravstveni dom Radeč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 Jurgec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i dom Radovlji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ina Nabernik, spec.med.biokem.*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ravstveni dom Ravne na Koroškem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da Igerc Grošelj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i dom Sevni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ja Lah, spec. med. biokem.*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i dom Sežan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 Jurgec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i dom Slovenj Grade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Lađić, spec.med.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ravstveni dom Slovenska Bistric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entralni biokemični in hematološk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Šega, spec. med 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Zdravstveni dom Slovenske Konji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szCs w:val="20"/>
              </w:rPr>
              <w:t>Marija Šega, spec. med. biokem</w:t>
            </w:r>
            <w:r>
              <w:rPr>
                <w:rFonts w:cs="Arial"/>
                <w:lang w:bidi="mni-IN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Zdravstveni dom Šentju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ja Prebil Lazič spec.med.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ravstveni dom Škofja Lok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Maja Gartner</w:t>
            </w:r>
            <w:r>
              <w:rPr/>
              <w:t>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i dom Šmarje pri Jelšah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jska diagnostik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. Lidija Gobec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i dom Tolmi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ementina Berce, spec.med.biokem.*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Zdravstveni dom Trbovlj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ina Jordan Jazbec, univ.dipl.biol.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i dom Trebnj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nka Oštir Mevželj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 xml:space="preserve">Zdravstveni dom Tržič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Diagnostični laboratorij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ina Nabernik, spec.med.biokem*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ravstveni dom Velenje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ota za laboratorijsko medici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a Škerjanec,  spec. med. 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Zdravstveni dom Vrhnik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vijezdana Vlahovič,mag.med.biokem., spec.med.biokem.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ravstveni dom za študente Univerze v Ljubljani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ž Vargazon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i dom Zagorj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asist. dr. Sanja Stopinšek, spec. med. biokem</w:t>
            </w:r>
            <w:r>
              <w:rPr/>
              <w:t>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VD Zavod za varstvo pri delu d.d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aboratorij za klinično biokemijo in hematologij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Alenka Trampuš Bakija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ezniški zdravstveni dom Ljubljan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. Alenka France Štiglic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c.med.biokem.*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i dom Metlik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Marjanca Doltar, spec. med. biokem.</w:t>
            </w:r>
          </w:p>
        </w:tc>
      </w:tr>
    </w:tbl>
    <w:p>
      <w:pPr>
        <w:pStyle w:val="Normal"/>
        <w:spacing w:before="0" w:after="200"/>
        <w:rPr>
          <w:rFonts w:cs="Arial"/>
          <w:lang w:bidi="mni-IN"/>
        </w:rPr>
      </w:pPr>
      <w:r>
        <w:rPr>
          <w:rFonts w:cs="Arial"/>
          <w:lang w:bidi="mn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37:00Z</dcterms:created>
  <dc:creator>Pika Meško-Brguljan</dc:creator>
  <dc:description/>
  <cp:keywords/>
  <dc:language>en-US</dc:language>
  <cp:lastModifiedBy>Matej Resnik</cp:lastModifiedBy>
  <cp:lastPrinted>2019-05-29T11:16:00Z</cp:lastPrinted>
  <dcterms:modified xsi:type="dcterms:W3CDTF">2025-01-07T13:14:00Z</dcterms:modified>
  <cp:revision>56</cp:revision>
  <dc:subject/>
  <dc:title/>
</cp:coreProperties>
</file>