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znam laboratorijev, ki so oddali vloge, bili pregledani in ki imajo izdana dovoljenja Ministrstva za zdravje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EDICINSKA BIOKEMIJA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  <w:lang w:bidi="mni-IN"/>
        </w:rPr>
        <w:t>Adria lab d.o.o. - Diagnostični laboratorij, PE Ljubljana in PE Celje (velja do leta 202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Apilab d.o.o., Gorišnica (velja do leta 2025)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  <w:lang w:bidi="mni-IN"/>
        </w:rPr>
      </w:pPr>
      <w:r>
        <w:rPr>
          <w:sz w:val="22"/>
          <w:szCs w:val="22"/>
        </w:rPr>
        <w:t xml:space="preserve">Aristotel, zdravstveni center d.o.o., Krško (velja do leta 2027)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bidi="mni-IN"/>
        </w:rPr>
        <w:t>BioLab, laboratorijska diagnostika d.o.o., Ljubljana (velja do leta 2027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Bolnišnica Sežana –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Bolnišnica Topolšica - Biokem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 xml:space="preserve">Center za prenatalno in postnatalno diagnostiko, Postojna </w:t>
      </w:r>
      <w:r>
        <w:rPr>
          <w:sz w:val="22"/>
          <w:szCs w:val="22"/>
        </w:rPr>
        <w:t>(velja do leta 2024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Fakulteta za farmacijo Univerza v Ljubljani -  Laboratorij za molekularno diagnostiko-KKB, Ljubljana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inika Golnik - Laboratorij za klinično biokemijo in hematologijo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Medicare plus d.o.o., Ljubljana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Nacionalni inštitut za javno zdravje, Center za zgodnje odkrivanje raka, Laboratorij SVIT (velja do leta 2028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Onkološki inštitut Ljubljana - Oddelek za laboratorijsko dejavnost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opedska bolnišnica Valdoltra - Laboratorij za klinično kemijo in hematologijo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G Zdravstveni dom Kranj - Diagnostični laboratorij (velja do leta 2026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OZG OE Zdravstveni dom Jesenice - Laboratorij za medicinsko biokemijo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sihiatrična bolnišnica Idrija - Medicinsko - kemični laboratorij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Psihiatrična bolnišnica Ormož - Hematološko biokem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sihiatrična bolnišnica Vojnik –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Splošna bolnišnica Brežice</w:t>
      </w:r>
      <w:r>
        <w:rPr>
          <w:rFonts w:cs="Arial"/>
          <w:sz w:val="22"/>
          <w:szCs w:val="22"/>
        </w:rPr>
        <w:t xml:space="preserve"> - Laboratorij s transfuzijo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plošna bolnišnica </w:t>
      </w:r>
      <w:r>
        <w:rPr>
          <w:rFonts w:cs="Arial"/>
          <w:sz w:val="22"/>
          <w:szCs w:val="22"/>
        </w:rPr>
        <w:t xml:space="preserve">Celje - Oddelek za laboratorijsko medicino </w:t>
      </w:r>
      <w:r>
        <w:rPr>
          <w:rFonts w:cs="Arial"/>
          <w:sz w:val="22"/>
          <w:szCs w:val="22"/>
          <w:lang w:bidi="mni-IN"/>
        </w:rPr>
        <w:t>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Splošna bolnišnica dr. Franca Derganca Nova Gorica - Oddelek za laboratorijsko diagnostiko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Splošna bolnišnica Izola - Laboratorij za klinično kemijo in hematologij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J</w:t>
      </w:r>
      <w:r>
        <w:rPr>
          <w:rFonts w:cs="Arial"/>
          <w:sz w:val="22"/>
          <w:szCs w:val="22"/>
        </w:rPr>
        <w:t>esenice - Oddelek za laboratorijsko diagnostiko (velja do leta 2025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rFonts w:cs="Arial"/>
          <w:bCs/>
          <w:iCs/>
          <w:sz w:val="22"/>
          <w:szCs w:val="22"/>
        </w:rPr>
        <w:t xml:space="preserve">Splošna bolnišnica </w:t>
      </w:r>
      <w:r>
        <w:rPr>
          <w:sz w:val="22"/>
          <w:szCs w:val="22"/>
          <w:lang w:bidi="mni-IN"/>
        </w:rPr>
        <w:t>Murska Sobota - Oddelek za laboratorijsko diagnostiko (velja do leta 2025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rFonts w:cs="Arial"/>
          <w:bCs/>
          <w:iCs/>
          <w:sz w:val="22"/>
          <w:szCs w:val="22"/>
        </w:rPr>
        <w:t xml:space="preserve">Splošna bolnišnica </w:t>
      </w:r>
      <w:r>
        <w:rPr>
          <w:sz w:val="22"/>
          <w:szCs w:val="22"/>
          <w:lang w:bidi="mni-IN"/>
        </w:rPr>
        <w:t>Novo mesto - Diagnostični laboratorij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 xml:space="preserve">Splošna bolnišnica </w:t>
      </w:r>
      <w:r>
        <w:rPr>
          <w:rFonts w:cs="Arial"/>
          <w:sz w:val="22"/>
          <w:szCs w:val="22"/>
        </w:rPr>
        <w:t>Ptuj - Oddelek za laboratorijsko diagnostiko (velja do leta 2025)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plošna bolnišnica </w:t>
      </w:r>
      <w:r>
        <w:rPr>
          <w:rFonts w:cs="Arial"/>
          <w:sz w:val="22"/>
          <w:szCs w:val="22"/>
        </w:rPr>
        <w:t>Slovenj Gradec - Oddelek za laboratorijsko diagnostik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Splošna bolnišnica </w:t>
      </w:r>
      <w:r>
        <w:rPr>
          <w:rFonts w:cs="Arial"/>
          <w:sz w:val="22"/>
          <w:szCs w:val="22"/>
        </w:rPr>
        <w:t>Trbovlje - Laboratorij za klinično kemijo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iCs/>
          <w:sz w:val="22"/>
          <w:szCs w:val="22"/>
        </w:rPr>
        <w:t xml:space="preserve">UKC </w:t>
      </w:r>
      <w:r>
        <w:rPr>
          <w:rFonts w:cs="Arial"/>
          <w:sz w:val="22"/>
          <w:szCs w:val="22"/>
        </w:rPr>
        <w:t>Ljubljana - Klinični inštitut za klinično kemijo in biokemijo –KIKKB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eastAsia="sl-SI"/>
        </w:rPr>
        <w:t>UKC Ljubljana – Klinika za nuklearno medicino – Oddelek za klinično radiologijo in laboratorisjko medicino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KC Ljubljana</w:t>
      </w:r>
      <w:r>
        <w:rPr>
          <w:rFonts w:cs="Arial"/>
          <w:sz w:val="22"/>
          <w:szCs w:val="22"/>
        </w:rPr>
        <w:t xml:space="preserve"> - KO za revmatologijo, Bolnišnica dr. Petra Držaja - Laboratorij za imunologijo revmatizma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iCs/>
          <w:sz w:val="22"/>
          <w:szCs w:val="22"/>
        </w:rPr>
        <w:t xml:space="preserve">UKC </w:t>
      </w:r>
      <w:r>
        <w:rPr>
          <w:rFonts w:cs="Arial"/>
          <w:sz w:val="22"/>
          <w:szCs w:val="22"/>
        </w:rPr>
        <w:t>Ljubljana – KO za žilne bolezni, Laboratorij za hemostazo in aterotromboz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bookmarkStart w:id="0" w:name="_Hlk93993090"/>
      <w:bookmarkEnd w:id="0"/>
      <w:r>
        <w:rPr>
          <w:rFonts w:cs="Arial"/>
          <w:bCs/>
          <w:iCs/>
          <w:sz w:val="22"/>
          <w:szCs w:val="22"/>
        </w:rPr>
        <w:t xml:space="preserve">UKC </w:t>
      </w:r>
      <w:r>
        <w:rPr>
          <w:rFonts w:cs="Arial"/>
          <w:sz w:val="22"/>
          <w:szCs w:val="22"/>
        </w:rPr>
        <w:t>Ljubljana - Pediatrična klinika – Klinični inštitut za specialno laboratorijsko diagnostik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bookmarkStart w:id="1" w:name="_Hlk93993090"/>
      <w:bookmarkEnd w:id="1"/>
      <w:r>
        <w:rPr>
          <w:rFonts w:cs="Arial"/>
          <w:sz w:val="22"/>
          <w:szCs w:val="22"/>
          <w:lang w:bidi="mni-IN"/>
        </w:rPr>
        <w:t>UKC Ljubljana, Interna klinika, KO za endokrinologijo, diabetes in presnovne bolezni, Oddelek za ambulantno diabetološko dejavnost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UKC Ljubljana, KO za hematologijo - Specializiran hematološk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UKC Ljubljana, Nevrološka klinika - Laboratorij za likvorsko diagnostiko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UKC Maribor - Center za transfuzijsko medicino - Laboratorij za hemostaziologij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UKC Maribor - Oddelek za laboratorijsko diagnostik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UKC Maribor - Oddelek za nuklearno medicino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ilišče Rogaška – Zdravstvo d.o.o., Klin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Zdravstveni dom  dr. Božidarja Lavriča Cerknica – Diagnostični laboratorij (velja do leta 2028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stveni dom Ajdovščina in Zdravstvena postaja Vipava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Brežice -  Klinično biokemični laboratorij (</w:t>
      </w:r>
      <w:bookmarkStart w:id="2" w:name="_Hlk104800262"/>
      <w:r>
        <w:rPr>
          <w:rFonts w:cs="Arial"/>
          <w:sz w:val="22"/>
          <w:szCs w:val="22"/>
          <w:lang w:bidi="mni-IN"/>
        </w:rPr>
        <w:t>velja do leta 2027</w:t>
      </w:r>
      <w:bookmarkEnd w:id="2"/>
      <w:r>
        <w:rPr>
          <w:rFonts w:cs="Arial"/>
          <w:sz w:val="22"/>
          <w:szCs w:val="22"/>
          <w:lang w:bidi="mni-IN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Zdravstveni dom Celje - Laboratorij za klinično kemijo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stveni dom Črnomelj - Diagnostični laboratorij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sz w:val="22"/>
          <w:szCs w:val="22"/>
        </w:rPr>
        <w:t>Zdravstveni dom Domžale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  <w:szCs w:val="22"/>
          <w:lang w:bidi="mni-IN"/>
        </w:rPr>
        <w:t>Zdravstveni dom dr. Adolfa Drolca Maribor - Služba za laboratorijsko diagnostiko (velja do leta 2026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Zdravstveni dom dr. Franca Ambrožiča Postojna - Diagnostični laboratorij (velja do leta 2025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dr. Janeza Oražma Ribnica -  Diagnostični laboratorij (velja do leta 2028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Zdravstveni dom dr. Jožeta Potrate Žalec,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dr. Julija Polca Kamnik, Kamnik (velja do leta 2024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Domžale, Domžale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Dravograd – Diagnostični laboratorij (velja do leta 2027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Gornja Radgona - Klin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Zdravstveni dom Grosuplje - Diagnost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Hrastnik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Zdravstveni dom Idrija –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Ilirska Bistrica, - Diagnostični laboratorij (velja do leta 2028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Ivančna Gorica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Izola – Diagnost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Kočevje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Koper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Krško - Klin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stveni dom Laško - Medicinsko biokem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Lenart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Zdravstveni dom Lendava - Klin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Litija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stveni dom Ljubljana  - Laboratorijska diagnostika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Zdravstveni dom Ljutomer - Klin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Logatec, Logatec (velja do leta 2029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Medvode</w:t>
      </w:r>
      <w:r>
        <w:rPr>
          <w:rFonts w:cs="Arial"/>
          <w:lang w:bidi="mni-IN"/>
        </w:rPr>
        <w:t xml:space="preserve"> - </w:t>
      </w:r>
      <w:r>
        <w:rPr>
          <w:rFonts w:cs="Arial"/>
          <w:sz w:val="22"/>
          <w:szCs w:val="22"/>
          <w:lang w:bidi="mni-IN"/>
        </w:rPr>
        <w:t>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Metlika, Metlika (velja do leta 2029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Zdravstveni dom Murska Sobota - Diagnost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sz w:val="22"/>
          <w:szCs w:val="22"/>
        </w:rPr>
        <w:t>Zdravstveni dom Novo mesto - Diagnost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Zdravstveni dom Ormož - Diagnost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Zdravstveni dom Nova Gorica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Piran -  Diagnostični laboratorij (velja do leta 2029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Ptuj - Diagnostični laboratorij (velja do leta 2029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Radeče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Radlje ob Dravi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Zdravstveni dom Ravne na Koroškem - Diagnostični laboratorij (velja do leta 2026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Sevnica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Sežana - Diagnostični laboratorij (velja do leta 2023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Slovenj Gradec - Diagnostični laboratorij (velja do leta 2027)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Zdravstveni dom Slovenska Bistrica - Centralni biokemični in hematološki laboratorij (velja do leta 2026)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Slovenske Konjice – laboratorij (velja do leta 2029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Šentjur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sz w:val="22"/>
          <w:szCs w:val="22"/>
        </w:rPr>
        <w:t>Zdravstveni dom Škofja Loka –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Šmarje pri Jelšah –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Tolmin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Trbovlje –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Trebnje - Diagnostični laboratorij (velja do leta 202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Tržič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dravstveni dom Velenje - Enota za laboratorijsko medicino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Vrhnika - Diagnostični laboratorij (velja do leta 2028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Zdravstveni dom za študente Univerze v Ljubljani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Zagorje ob Savi –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dravstveni dom Žalec –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lang w:bidi="mni-IN"/>
        </w:rPr>
        <w:t>Zgornjesavinjski zdravstveni dom Nazarje, Nazarje (velja do leta 2025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jc w:val="both"/>
        <w:rPr>
          <w:rFonts w:cs="Arial"/>
          <w:sz w:val="22"/>
          <w:szCs w:val="22"/>
          <w:lang w:bidi="mni-IN"/>
        </w:rPr>
      </w:pPr>
      <w:r>
        <w:rPr>
          <w:rFonts w:cs="Arial"/>
          <w:sz w:val="22"/>
          <w:szCs w:val="22"/>
          <w:lang w:bidi="mni-IN"/>
        </w:rPr>
        <w:t>ZVD Zavod za varstvo pri delu d.d. - Laboratorij za klinično kemijo in hematologijo (velja do leta 2026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jc w:val="both"/>
        <w:rPr>
          <w:sz w:val="22"/>
          <w:szCs w:val="22"/>
          <w:lang w:bidi="mni-IN"/>
        </w:rPr>
      </w:pPr>
      <w:r>
        <w:rPr>
          <w:rFonts w:cs="Arial"/>
          <w:bCs/>
          <w:sz w:val="22"/>
          <w:szCs w:val="22"/>
        </w:rPr>
        <w:t>SŽ Železniški zdravstveni dom - Diagnostični laboratorij (velja do leta 20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jc w:val="both"/>
        <w:rPr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MEDICINSKI CENTER KRKA, d.o.o. (velja do 2029)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  <w:lang w:bidi="mni-IN"/>
        </w:rPr>
      </w:pPr>
      <w:r>
        <w:rPr>
          <w:rFonts w:cs="Arial"/>
          <w:b/>
          <w:sz w:val="22"/>
          <w:szCs w:val="22"/>
          <w:lang w:bidi="mni-IN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sebne zdravstvene ordinacije s koncesijo, ki izvajajo </w:t>
      </w:r>
      <w:r>
        <w:rPr>
          <w:b/>
          <w:sz w:val="22"/>
          <w:szCs w:val="22"/>
        </w:rPr>
        <w:t>preiskave ob preiskovancu iz področja medicinske biokemije - POCT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Alveola, internistično ambulantni diagnostični center d.o.o., Maribor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mbulanta doktor Lovše, Maribor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mbulanta Janežič Blatnik, Velenje (velja do leta 2029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  <w:lang w:bidi="mni-IN"/>
        </w:rPr>
        <w:t>Ambulanta Tominc d.o.o., Ptuj (velja do leta 2026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Ambulanta splošne medicine Plešnar Cvirn Damjana, Kamnik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mbulanta Šaško in Ambulanta Jerkovič, Ptuj (velja do leta 2024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mbulanta za vse generacije, Ptuj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ajc-med d.o.o., Rogaška Slatina (velja do leta 2028)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Diagnostični center SA-ŠA d.o.o., Polzela (velja do leta 2027)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Dispanzer za otroke in mladostnike d.o.o., Žalec (velja do leta 2027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oktor M, zdravstvene storitve d.o.o., Rogaška Slatina (velja do leta 2025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Družinska medicina Lončar zdravstvene storitve d.o.o., Rogaška Slatina (velja do leta 2025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Gaia med d.o.o., Postojna (velja do leta 2029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Gerontološka in splošna ambulanta Polonca Vobovnik Grobelnik, Maribor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lmed d.o.o. – laboratorij, Škofja Loka (velja do leta 2027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linkon, Ptuj (velja do leta 2025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Laboratorij Polzela, Zasebna ambulanta dr. Jernejšek in Zasebna ambulanta dr. Hrovat, Polzela (velja do leta 2027)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DT&amp;T d.o.o., Maribor (velja do leta 2025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Medicina dela d.o.o. Rogaška, Rogaška Slatina (velja do leta 2028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C Heliks, diagnostika, zdravljenje, preventive d.o.o., Trbovlje (velja do leta 2028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Pediatrinja d.o.o., Maribor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oMed zdravstvene storitve d.o.o., Rogaška Slatina (velja do leta 2025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Zasebna ambulanta Janko Roj, Slovenska Bistrica (velja do leta 2028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Zasebna ambulanta za žene Irena Govc Četina, Šempeter v Savinjski dolini (velja do leta 2024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ginekološka ambulanta Sonja Levak Hozjan, Velenje (velja do leta 2027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ordinacija Jadek d.o.o., Celje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ordinacija za predšolske otroke Brigia Habjanič-Merc, Ptuj (velja do leta 2026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pediatrična ambulanta Vlasta Mrhar-Matjaž, Polzela (velja do leta 2024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pediatrična ambulanta Iris Zrilić, Ptuj (velja do leta 2025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Zasebna specialistična ambulanta za bolezni ščitnice in druge notranje bolezni, Bojan Pustovrh, Celje (velja do leta 2027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Zasebna splošna ambulanta Sonja Garmuš, Pivka (velja do leta 2025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sebna splošna ordinacija Bojan Ribič, Vitanje (velja do leta 2025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Zavod Fitlab, PE ArcusMedici, ambulanta splošne medicine, Žiri (velja do leta 2028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dravje, zdravstvene storitve in svetovanje d.o.o., Prestranek (velja do leta 2029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dravstvena ordinacija dr. Šolman d.o.o., Ptuj (velja do leta 2024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Živa v Parku d.o.o, Tišina (velja do leta 2027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Zasebna ginekološka ambulanta Mirjam Horvat Četina (velja do 2028)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agnostični center Šentjur d.o.o., Šentjur  (velja do leta 2028)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MEDICOINTERNA, medicinske storitve in svetovanje, d.o.o. (velja do 2029)</w:t>
      </w:r>
    </w:p>
    <w:p>
      <w:pPr>
        <w:pStyle w:val="Normal"/>
        <w:widowControl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LABORATORIJSKA MEDICINSKA GENETIKA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Klinika Golnik – Laboratorij za klinično imunologijo in molekularno genetiko (velja do leta 2026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bCs/>
          <w:iCs/>
          <w:sz w:val="22"/>
          <w:szCs w:val="22"/>
        </w:rPr>
        <w:t>Onkološki inštitut, Oddelek za molekularno diagnostiko, Ljubljana (velja do leta 2026)</w:t>
      </w:r>
    </w:p>
    <w:p>
      <w:pPr>
        <w:pStyle w:val="Normal"/>
        <w:numPr>
          <w:ilvl w:val="0"/>
          <w:numId w:val="4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KC Ljubljana, KO za hematologijo - Specializiran hematološki laboratorij (velja do leta 2026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iCs/>
          <w:sz w:val="22"/>
          <w:szCs w:val="22"/>
        </w:rPr>
        <w:t>UKC Ljubljana, Klinični inštitut za genomsko medicino - KIGM (velja do leta 2027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iCs/>
          <w:sz w:val="22"/>
          <w:szCs w:val="22"/>
        </w:rPr>
        <w:t>UKC Maribor, Laboratorij za medicinsko genetiko (velja do leta 2026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iCs/>
          <w:sz w:val="22"/>
          <w:szCs w:val="22"/>
        </w:rPr>
        <w:t>Medicinska fakulteta Univerze v Ljubljani, Inštitut za sodno medicino -  Laboratorij za molekularno genetiko (velja do leta 2026)</w:t>
      </w:r>
    </w:p>
    <w:p>
      <w:pPr>
        <w:pStyle w:val="Normal"/>
        <w:numPr>
          <w:ilvl w:val="0"/>
          <w:numId w:val="4"/>
        </w:numPr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UKC Ljubljana - Pediatrična klinika – Klinični inštitut za specialno laboratorijsko diagnostiko (velja do leta 2026) – </w:t>
      </w:r>
      <w:r>
        <w:rPr>
          <w:rFonts w:cs="Arial"/>
          <w:bCs/>
          <w:iCs/>
          <w:sz w:val="22"/>
          <w:szCs w:val="22"/>
          <w:u w:val="single"/>
        </w:rPr>
        <w:t>dovoljenje velja tudi za medicinsko biokemijo</w:t>
      </w:r>
    </w:p>
    <w:p>
      <w:pPr>
        <w:pStyle w:val="Normal"/>
        <w:ind w:left="72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KLINIČNA MIKROBIOLOGIJA 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Klinika Golnik – Laboratorij za klinično imunologijo in molekularno genetiko (velja do leta 2026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Klinika Golnik - Laboratorij za mikobakterije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Klinika Golnik - Laboratorij za respiratorno mikrobiologijo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Medicinska fakulteta Ljubljana - Inštitut za mikrobiologijo in imunologijo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acionalni laboratorij za zdravje, okolje in hrano; Center za klinično mikrobiologijo, Oddelek za medicinsko mikrobiologijo Nova Gorica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acionalni laboratorij za zdravje, okolje in hrano; Center za medicinsko mikrobiologijo, Oddelek za medicinsko mikrobiologijo Kranj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acionalni laboratorij za zdravje, okolje in hrano; Center za medicinsko mikrobiologijo, Oddelek za medicinsko mikrobiologijo Maribor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acionalni laboratorij za zdravje, okolje in hrano; Center za medicinsko mikrobiologijo, Oddelek za medicinsko mikrobiologijo Celje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acionalni laboratorij za zdravje, okolje in hrano; Center za medicinsko mikrobiologijo, Oddelek za medicinsko mikrobiologijo Murska Sobota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Nacionalni laboratorij za zdravje, okolje in hrano; Center za medicinsko mikrobiologijo, Oddelek za medicinsko mikrobiologijo Koper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Nacionalni laboratorij za zdravje, okolje in hrano; Center za medicinsko mikrobiologijo, Oddelek za javnozdravstveno mikrobiologijo Ljubljana (velja do leta 2025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Nacionalni laboratorij za zdravje, okolje in hrano; Center za medicinsko mikrobiologijo, Oddelek za medicinsko mikrobiologijo Novo mesto (velja do leta 2025) 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Splošna bolnišnica dr. Franca Derganca Nova Gorica, Mikrobiološki laboratorij (velja do leta 2026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Slovenj Gradec, Oddelek za mikrobiologijo (velja do leta 2026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za transfuzijsko medicino – Center za ugotavljanje označevalcev okužb (velja do leta 2027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UKC Ljubljana – Klinični inštitut za specialno laboratorijsko diagnostiko – </w:t>
      </w:r>
      <w:r>
        <w:rPr>
          <w:rFonts w:cs="Arial"/>
          <w:bCs/>
          <w:i/>
          <w:sz w:val="22"/>
          <w:szCs w:val="22"/>
          <w:u w:val="single"/>
        </w:rPr>
        <w:t>dovoljenje izdano za m</w:t>
      </w:r>
      <w:r>
        <w:rPr>
          <w:rFonts w:cs="Arial"/>
          <w:i/>
          <w:sz w:val="22"/>
          <w:szCs w:val="22"/>
          <w:u w:val="single"/>
        </w:rPr>
        <w:t>olekularno mikrobiologijo</w:t>
      </w:r>
      <w:r>
        <w:rPr>
          <w:rFonts w:cs="Arial"/>
          <w:bCs/>
          <w:iCs/>
          <w:sz w:val="22"/>
          <w:szCs w:val="22"/>
        </w:rPr>
        <w:t xml:space="preserve"> (velja do leta 2027)</w:t>
      </w:r>
    </w:p>
    <w:p>
      <w:pPr>
        <w:pStyle w:val="Normal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UKC Ljubljana – Dermatološka klinika, Mikološko - alergološki laboratorij (velja do leta 2027)</w:t>
      </w:r>
    </w:p>
    <w:p>
      <w:pPr>
        <w:pStyle w:val="Normal"/>
        <w:widowControl w:val="false"/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PATOLOGIJA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Klinika Golnik - Laboratorij za citologijo in patologijo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Medicinska fakulteta Ljubljana - Inštitut za patologijo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nkološki inštitut Ljubljana - Oddelek za citopatologijo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Onkološki inštitut Ljubljana - Oddelek za patologijo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Celje - Oddelek za patologijo in citopatologijo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Izola - Dejavnost patologije in citopatologije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Jesenice - Oddelek za patologijo (velja do leta 2025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  <w:t xml:space="preserve">   </w:t>
      </w:r>
      <w:r>
        <w:rPr>
          <w:rFonts w:cs="Arial"/>
          <w:bCs/>
          <w:iCs/>
          <w:sz w:val="22"/>
          <w:szCs w:val="22"/>
        </w:rPr>
        <w:t xml:space="preserve">Splošna bolnišnica Murska Sobota - Oddelek za patologijo - </w:t>
      </w:r>
      <w:r>
        <w:rPr>
          <w:rFonts w:cs="Arial"/>
          <w:bCs/>
          <w:i/>
          <w:iCs/>
          <w:sz w:val="22"/>
          <w:szCs w:val="22"/>
          <w:u w:val="single"/>
        </w:rPr>
        <w:t>dovoljenje izdano za področje patologije, vendar NE za dejavnost pregledovanja brisov materničnega vratu</w:t>
      </w:r>
      <w:r>
        <w:rPr>
          <w:rFonts w:cs="Arial"/>
          <w:bCs/>
          <w:iCs/>
          <w:sz w:val="22"/>
          <w:szCs w:val="22"/>
        </w:rPr>
        <w:t xml:space="preserve"> (velja do leta 2027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Nova Gorica – Oddelek za patološko morfologijo (velja do leta 2027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Novo mesto - Oddelek za patologijo in citologijo (velja do leta 2025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Slovenj Gradec - Oddelek za patologijo (velja do leta 2026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UKC Ljubljana - Ginekološka klinika - Laboratorij za patologijo (velja do leta 2026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KC Ljubljana – Ginekološka klinika - Citopatološki laboratorij (velja do leta 2027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KC Maribor - Oddelek za patologijo (velja do leta 2026)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KC Ljubljana – Dermatovenerološka klinika - Histopatološki laboratorij (velja do leta 2029)</w:t>
      </w:r>
    </w:p>
    <w:p>
      <w:pPr>
        <w:pStyle w:val="Normal"/>
        <w:widowControl w:val="false"/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SODNA MEDICINA 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Cs/>
          <w:iCs/>
          <w:sz w:val="22"/>
          <w:szCs w:val="22"/>
        </w:rPr>
      </w:pPr>
      <w:bookmarkStart w:id="3" w:name="_Hlk93992837"/>
      <w:bookmarkEnd w:id="3"/>
      <w:r>
        <w:rPr>
          <w:rFonts w:cs="Arial"/>
          <w:bCs/>
          <w:iCs/>
          <w:sz w:val="22"/>
          <w:szCs w:val="22"/>
        </w:rPr>
        <w:t>Medicinska fakulteta Univerze v Ljubljani, Inštitut za sodno medicino -  Histološki laboratorij (velja do leta 2027)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Cs/>
          <w:iCs/>
          <w:sz w:val="22"/>
          <w:szCs w:val="22"/>
        </w:rPr>
      </w:pPr>
      <w:bookmarkStart w:id="4" w:name="_Hlk93992837"/>
      <w:bookmarkEnd w:id="4"/>
      <w:r>
        <w:rPr>
          <w:rFonts w:cs="Arial"/>
          <w:bCs/>
          <w:iCs/>
          <w:sz w:val="22"/>
          <w:szCs w:val="22"/>
        </w:rPr>
        <w:t>Medicinska fakulteta Univerze v Ljubljani, Inštitut za sodno medicino -  Toksikološki laboratorij (velja do leta 2027)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TRANSFUZIJSKA MEDICINA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Splošna bolnišnica Brežice – Bolnišnična krvna banka (velja do leta 2026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 xml:space="preserve">Splošna bolnišnica Celje - Transfuzijski center Splošne bolnišnice Celje (velja do leta 2025). </w:t>
      </w:r>
      <w:r>
        <w:rPr>
          <w:rFonts w:cs="Arial"/>
          <w:bCs/>
          <w:i/>
          <w:iCs/>
          <w:sz w:val="22"/>
          <w:szCs w:val="22"/>
          <w:u w:val="single"/>
        </w:rPr>
        <w:t>Dovoljenje ne velja za izvajanje preiskav s področja klinične mikrobiologije</w:t>
      </w:r>
      <w:r>
        <w:rPr>
          <w:rFonts w:cs="Arial"/>
          <w:bCs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Style w:val="NavadenspletZnak"/>
          <w:color w:val="000000"/>
          <w:sz w:val="22"/>
          <w:szCs w:val="22"/>
        </w:rPr>
        <w:t>UKC Maribor - Center za transfuzijsko medicino, ETD</w:t>
      </w:r>
      <w:r>
        <w:rPr>
          <w:rFonts w:cs="Arial"/>
          <w:bCs/>
          <w:iCs/>
          <w:sz w:val="22"/>
          <w:szCs w:val="22"/>
        </w:rPr>
        <w:t xml:space="preserve"> Murska Sobota (velja do leta 2026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UKC Maribor – Center za transfuzijsko medicino, ETD Ptuj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UKC Maribor - Center za transfuzijsko medicino, imunohematološki laboratorij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UKC Maribor – Center za transfuzijsko medicino, virološki laboratorij (velja do leta 2027), </w:t>
      </w:r>
      <w:r>
        <w:rPr>
          <w:rFonts w:cs="Arial"/>
          <w:bCs/>
          <w:i/>
          <w:iCs/>
          <w:sz w:val="22"/>
          <w:szCs w:val="22"/>
          <w:u w:val="single"/>
        </w:rPr>
        <w:t>Dovoljenje ne velja za izvajanje preiskav s področja klinične mikrobiologije.</w:t>
      </w:r>
      <w:r>
        <w:rPr>
          <w:rFonts w:cs="Arial"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Zavod RS za transfuzijsko medicino - Center za transfuzijsko dejavnost Izola (velja do leta 2026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Zavod RS za transfuzijsko medicino - Center za transfuzijsko dejavnost Jesenice (velja do leta 2026) 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za transfuzijsko medicino - Center za transfuzijsko dejavnost Trbovlje (velja do leta 2026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RS za transfuzijsko medicino - Center za transfuzijsko dejavnost Nova Gorica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za transfuzijsko medicino - Center za imunohematologijo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za transfuzijsko medicino - Center za testiranje krvi dajalcev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za transfuzijsko medicino - Center za tipizacijo tkiv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Zavod za transfuzijsko medicino - Center za transfuzijsko dejavnost             Novo mesto (velja do leta 2025)</w:t>
      </w:r>
    </w:p>
    <w:p>
      <w:pPr>
        <w:pStyle w:val="Normal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Arial"/>
          <w:bCs/>
          <w:iCs/>
          <w:sz w:val="22"/>
          <w:szCs w:val="22"/>
        </w:rPr>
        <w:t>Zavod za transfuzijsko medicino – Center za transfuzijsko dejavnost Slovenj Gradec (velja do leta 2025)</w:t>
      </w:r>
    </w:p>
    <w:p>
      <w:pPr>
        <w:pStyle w:val="Normal"/>
        <w:widowControl w:val="false"/>
        <w:spacing w:lineRule="auto" w:line="24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5, 1000 Ljubljana</w:t>
      <w:tab/>
      <w:t>T: 01 478 69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251 77 5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vadenspletZnak">
    <w:name w:val="Navaden (splet) Znak"/>
    <w:qFormat/>
    <w:rPr>
      <w:color w:val="333333"/>
      <w:sz w:val="18"/>
      <w:szCs w:val="18"/>
      <w:lang w:val="sl-SI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Telobesedilazamik3">
    <w:name w:val="Telo besedila - zamik 3"/>
    <w:basedOn w:val="Normal"/>
    <w:qFormat/>
    <w:pPr>
      <w:widowControl w:val="false"/>
      <w:spacing w:lineRule="auto" w:line="360"/>
      <w:ind w:left="567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ZnakZnak2">
    <w:name w:val=" 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zdra_vars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4:00Z</dcterms:created>
  <dc:creator>Barbara Steblovnik</dc:creator>
  <dc:description/>
  <cp:keywords/>
  <dc:language>en-US</dc:language>
  <cp:lastModifiedBy>Matej Resnik</cp:lastModifiedBy>
  <cp:lastPrinted>2023-06-29T14:47:00Z</cp:lastPrinted>
  <dcterms:modified xsi:type="dcterms:W3CDTF">2024-11-21T07:06:00Z</dcterms:modified>
  <cp:revision>189</cp:revision>
  <dc:subject/>
  <dc:title>Številka:</dc:title>
</cp:coreProperties>
</file>