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60"/>
        <w:jc w:val="both"/>
        <w:rPr>
          <w:rFonts w:cs="Arial"/>
          <w:szCs w:val="20"/>
          <w:lang w:val="sl-SI"/>
        </w:rPr>
      </w:pPr>
      <w:r>
        <w:rPr>
          <w:rFonts w:cs="Arial"/>
          <w:szCs w:val="20"/>
          <w:lang w:val="sl-SI"/>
        </w:rPr>
      </w:r>
    </w:p>
    <w:tbl>
      <w:tblPr>
        <w:tblW w:w="9206" w:type="dxa"/>
        <w:jc w:val="left"/>
        <w:tblInd w:w="-108" w:type="dxa"/>
        <w:tblLayout w:type="fixed"/>
        <w:tblCellMar>
          <w:top w:w="0" w:type="dxa"/>
          <w:left w:w="108" w:type="dxa"/>
          <w:bottom w:w="0" w:type="dxa"/>
          <w:right w:w="108" w:type="dxa"/>
        </w:tblCellMar>
      </w:tblPr>
      <w:tblGrid>
        <w:gridCol w:w="1242"/>
        <w:gridCol w:w="7964"/>
      </w:tblGrid>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Številka:</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4300-1/2023-2718-73</w:t>
            </w:r>
          </w:p>
        </w:tc>
      </w:tr>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Datum:</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12. 7. 2023</w:t>
            </w:r>
          </w:p>
        </w:tc>
      </w:tr>
    </w:tbl>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spacing w:lineRule="exact" w:line="260"/>
        <w:jc w:val="center"/>
        <w:rPr>
          <w:rFonts w:cs="Arial"/>
          <w:b/>
          <w:b/>
          <w:bCs/>
          <w:szCs w:val="20"/>
          <w:lang w:val="sl-SI"/>
        </w:rPr>
      </w:pPr>
      <w:r>
        <w:rPr>
          <w:rFonts w:cs="Arial"/>
          <w:b/>
          <w:bCs/>
          <w:szCs w:val="20"/>
          <w:lang w:val="sl-SI"/>
        </w:rPr>
        <w:t xml:space="preserve">Sofinanciranja investicij na primarni ravni zdravstvene dejavnosti v Republiki Sloveniji </w:t>
      </w:r>
    </w:p>
    <w:p>
      <w:pPr>
        <w:pStyle w:val="Normal"/>
        <w:spacing w:lineRule="exact" w:line="260"/>
        <w:jc w:val="center"/>
        <w:rPr>
          <w:rFonts w:cs="Arial"/>
          <w:b/>
          <w:b/>
          <w:bCs/>
          <w:szCs w:val="20"/>
          <w:lang w:val="sl-SI"/>
        </w:rPr>
      </w:pPr>
      <w:r>
        <w:rPr>
          <w:rFonts w:cs="Arial"/>
          <w:b/>
          <w:bCs/>
          <w:szCs w:val="20"/>
          <w:lang w:val="sl-SI"/>
        </w:rPr>
        <w:t>na podlagi neposrednih pogodb</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center"/>
        <w:rPr>
          <w:rFonts w:cs="Arial"/>
          <w:szCs w:val="20"/>
          <w:lang w:val="sl-SI"/>
        </w:rPr>
      </w:pPr>
      <w:r>
        <w:rPr>
          <w:rFonts w:cs="Arial"/>
          <w:szCs w:val="20"/>
          <w:lang w:val="sl-SI"/>
        </w:rPr>
        <w:t>ODGOVORI NA VPRAŠANJA</w:t>
      </w:r>
    </w:p>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 xml:space="preserve">V zvezi s sofinanciranjem investicij na primarni ravni zdravstvene dejavnosti v RS na podlagi neposrednih pogodb postavljamo vprašanje, ki se nanaša na ustanoviteljstvo javnega zavoda – zdravstvenega doma (ZD).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ZD je v ustanoviteljstvu mestne občine, v okviru katerega deluje, v naši občini pa deluje zdravstvena postaja (ZP). Lastnik ZP je naša občina, torej občina, v kateri se ta ZP nahaja.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Naša občina ima na podlagi odloka o ustanovitvi javnega zdravstvenega zavoda skupaj z dvema drugima občinama, na katerih območjih se ravno tako nahajata zdravstveni postaji, enega skupnega predstavnika v svetu zavoda ZD.</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Zanima nas sledeče:</w:t>
      </w:r>
    </w:p>
    <w:p>
      <w:pPr>
        <w:pStyle w:val="Odstavekseznama"/>
        <w:numPr>
          <w:ilvl w:val="0"/>
          <w:numId w:val="3"/>
        </w:numPr>
        <w:spacing w:lineRule="exact" w:line="260"/>
        <w:jc w:val="both"/>
        <w:rPr>
          <w:rFonts w:cs="Arial"/>
          <w:szCs w:val="20"/>
        </w:rPr>
      </w:pPr>
      <w:r>
        <w:rPr>
          <w:rFonts w:cs="Arial"/>
          <w:szCs w:val="20"/>
        </w:rPr>
        <w:t>Kako se lahko na sofinanciranje investicij v zdravstvo naša občina prijavi z investicijo v ZP, ki je na območju naše občine, nismo pa soustanovitelji ?</w:t>
      </w:r>
    </w:p>
    <w:p>
      <w:pPr>
        <w:pStyle w:val="Odstavekseznama"/>
        <w:numPr>
          <w:ilvl w:val="0"/>
          <w:numId w:val="3"/>
        </w:numPr>
        <w:spacing w:lineRule="exact" w:line="260"/>
        <w:jc w:val="both"/>
        <w:rPr>
          <w:rFonts w:cs="Arial"/>
          <w:szCs w:val="20"/>
        </w:rPr>
      </w:pPr>
      <w:r>
        <w:rPr>
          <w:rFonts w:cs="Arial"/>
          <w:szCs w:val="20"/>
        </w:rPr>
        <w:t>Ali se mora za to investicijo prijaviti mestna občina ustanoviteljica javnega zdravstvenega zavoda, v okviru katerega ZP na območju naše občine deluje?</w:t>
      </w:r>
    </w:p>
    <w:p>
      <w:pPr>
        <w:pStyle w:val="Odstavekseznama"/>
        <w:numPr>
          <w:ilvl w:val="0"/>
          <w:numId w:val="3"/>
        </w:numPr>
        <w:spacing w:lineRule="exact" w:line="260"/>
        <w:jc w:val="both"/>
        <w:rPr>
          <w:rFonts w:cs="Arial"/>
          <w:szCs w:val="20"/>
        </w:rPr>
      </w:pPr>
      <w:r>
        <w:rPr>
          <w:rFonts w:cs="Arial"/>
          <w:szCs w:val="20"/>
        </w:rPr>
        <w:t>Kako je s pripravo Načrta razvojnih programov ali mora celotno investicijo v ZD in ZP prikazati mestna občina oziroma kako naj prikaže NRP naša občina, kjer je sedež ZP nismo pa soustanovitelj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Ob predhodni ureditvi soustanoviteljstva.</w:t>
      </w:r>
    </w:p>
    <w:p>
      <w:pPr>
        <w:pStyle w:val="Normal"/>
        <w:spacing w:lineRule="exact" w:line="260"/>
        <w:jc w:val="both"/>
        <w:rPr>
          <w:rFonts w:cs="Arial"/>
          <w:szCs w:val="20"/>
          <w:lang w:val="sl-SI"/>
        </w:rPr>
      </w:pPr>
      <w:r>
        <w:rPr>
          <w:rFonts w:cs="Arial"/>
          <w:szCs w:val="20"/>
          <w:lang w:val="sl-SI"/>
        </w:rPr>
        <w:t>Da.</w:t>
      </w:r>
    </w:p>
    <w:p>
      <w:pPr>
        <w:pStyle w:val="Normal"/>
        <w:spacing w:lineRule="exact" w:line="260"/>
        <w:jc w:val="both"/>
        <w:rPr>
          <w:rFonts w:cs="Arial"/>
          <w:szCs w:val="20"/>
          <w:lang w:val="sl-SI"/>
        </w:rPr>
      </w:pPr>
      <w:r>
        <w:rPr>
          <w:rFonts w:cs="Arial"/>
          <w:szCs w:val="20"/>
          <w:lang w:val="sl-SI"/>
        </w:rPr>
        <w:t>Glede na odgovor prvo vprašanje in urejeno soustanoviteljstvo, je vprašanje brezpredmetno.</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bookmarkStart w:id="0" w:name="_Hlk94090602"/>
            <w:bookmarkStart w:id="1" w:name="_Hlk94090602"/>
            <w:bookmarkEnd w:id="1"/>
          </w:p>
        </w:tc>
      </w:tr>
    </w:tbl>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bookmarkStart w:id="2" w:name="_Hlk139977845"/>
      <w:bookmarkEnd w:id="2"/>
      <w:r>
        <w:rPr>
          <w:rFonts w:cs="Arial"/>
          <w:b/>
          <w:bCs/>
          <w:szCs w:val="20"/>
          <w:lang w:val="sl-SI"/>
        </w:rPr>
        <w:t>vprašanje</w:t>
      </w:r>
    </w:p>
    <w:p>
      <w:pPr>
        <w:pStyle w:val="Normal"/>
        <w:spacing w:lineRule="exact" w:line="260"/>
        <w:jc w:val="both"/>
        <w:rPr>
          <w:rFonts w:cs="Arial"/>
          <w:b/>
          <w:b/>
          <w:bCs/>
          <w:szCs w:val="20"/>
          <w:lang w:val="it-IT"/>
        </w:rPr>
      </w:pPr>
      <w:r>
        <w:rPr>
          <w:rFonts w:cs="Arial"/>
          <w:b/>
          <w:bCs/>
          <w:szCs w:val="20"/>
          <w:lang w:val="it-IT"/>
        </w:rPr>
      </w:r>
    </w:p>
    <w:p>
      <w:pPr>
        <w:pStyle w:val="Normal"/>
        <w:spacing w:lineRule="exact" w:line="260"/>
        <w:jc w:val="both"/>
        <w:rPr>
          <w:rFonts w:cs="Arial"/>
          <w:szCs w:val="20"/>
          <w:lang w:val="sl-SI"/>
        </w:rPr>
      </w:pPr>
      <w:r>
        <w:rPr>
          <w:rFonts w:cs="Arial"/>
          <w:szCs w:val="20"/>
          <w:lang w:val="sl-SI"/>
        </w:rPr>
        <w:t>Občina Logatec je prejela odločbo in pogodbo o sofinanciranju gradnje prizidka k ZD Logatec.</w:t>
      </w:r>
    </w:p>
    <w:p>
      <w:pPr>
        <w:pStyle w:val="Normal"/>
        <w:spacing w:lineRule="exact" w:line="260"/>
        <w:jc w:val="both"/>
        <w:rPr>
          <w:rFonts w:cs="Arial"/>
          <w:szCs w:val="20"/>
          <w:lang w:val="sl-SI"/>
        </w:rPr>
      </w:pPr>
      <w:r>
        <w:rPr>
          <w:rFonts w:cs="Arial"/>
          <w:szCs w:val="20"/>
          <w:lang w:val="sl-SI"/>
        </w:rPr>
        <w:t>Oa bi vas prosila za informacijo.</w:t>
      </w:r>
    </w:p>
    <w:p>
      <w:pPr>
        <w:pStyle w:val="Normal"/>
        <w:spacing w:lineRule="exact" w:line="260"/>
        <w:jc w:val="both"/>
        <w:rPr>
          <w:rFonts w:eastAsia="Arial" w:cs="Arial"/>
          <w:szCs w:val="20"/>
          <w:lang w:val="sl-SI"/>
        </w:rPr>
      </w:pPr>
      <w:r>
        <w:rPr>
          <w:rFonts w:eastAsia="Arial" w:cs="Arial"/>
          <w:szCs w:val="20"/>
          <w:lang w:val="sl-SI"/>
        </w:rPr>
        <w:t xml:space="preserve"> </w:t>
      </w:r>
    </w:p>
    <w:p>
      <w:pPr>
        <w:pStyle w:val="Normal"/>
        <w:spacing w:lineRule="exact" w:line="260"/>
        <w:jc w:val="both"/>
        <w:rPr/>
      </w:pPr>
      <w:r>
        <w:rPr>
          <w:rFonts w:cs="Arial"/>
          <w:szCs w:val="20"/>
          <w:lang w:val="sl-SI"/>
        </w:rPr>
        <w:t>V sklopu izvedbe investicije gradnja prizidka Zdravstvenemu dom Logatec – ureditev prostorov I. in II. nadstropja je predviden tudi nakup medicinske opreme (EKG, avtoklav, tehtnica, spirometer, gleženski indeks, zobni stol). Medicinska oprema med drugim vsebuje tudi 2 zobna stola. Ocenjena vrednost nakupa teh dveh zobnih stolov znaša 39.990,00 EUR. Prosim za informacijo, ali je z vidika nadaljnih postopkov črpanja sredstev:</w:t>
      </w:r>
    </w:p>
    <w:p>
      <w:pPr>
        <w:pStyle w:val="Normal"/>
        <w:spacing w:lineRule="exact" w:line="260"/>
        <w:jc w:val="both"/>
        <w:rPr/>
      </w:pPr>
      <w:r>
        <w:rPr>
          <w:rFonts w:cs="Arial"/>
          <w:szCs w:val="20"/>
          <w:lang w:val="sl-SI"/>
        </w:rPr>
        <w:t>potrebno izvesti javno naročilo za celotno medicinsko in ostalo opremo skupaj, ali se lahko izvede naročilo samo za 2 zobna stola ter glede na to, da je ocenjena vrednost nakupa dveh zobnih stolov pod 40.000,00 EUR neposredno sklene naročilnica oz. pogodba z dobaviteljem stolov.</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Odločitev je na strani vlagatelja. Pri tem je potrebno opozoriti na izračun sofinancerskih sredstev, upoštevajoč koeficient razvitosti občine (stolpec E iz preglednice1).</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Vezano na vprašanje št. 17 oziroma na odgovor nanj z dne 21.06.2023, vam podajamo pojasnilo glede »drugih vozil«. Pod druga službena vozila so mišljena vozila za prevoz dializnih in onkoloških voznikov ter sanitetna vozila. Kot že navedeno v vprašanju je garaža namenjena izključno službenim vozilom zdravstvenega doma.</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Vlagatelj lahko poda vlogo za sofinanciranje garaže, neposredno povezane z izvajanjem zdravstvene dejavnosti.</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bookmarkStart w:id="3" w:name="_Hlk139977845"/>
      <w:bookmarkEnd w:id="3"/>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Pišem vam v imenu občine Velike Lašče in imam vprašanje glede javne objave »Sofinanciranje investicij na primarni ravni zdravstvene dejavnosti«. V sklepu vlade piše, da »je ustanoviteljica  ali soustanoviteljica javnega zdravstvenega zavoda, za katerega se načrtuje  oziroma izvaja investicija. V primeru, da je ustanoviteljstvo zdravstvenega doma  razdeljeno med več občin, je vlagatelj le ena izmed občin soustanoviteljic, in sicer  tista, v kateri se bo oziroma izvaja investicija. K vlogi vlagatelj priloži soglasje oziroma pooblastilo vseh občin soustanovitelji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Na območju občine deluje zdravstvena postala Velike Lašče, ki od leta 2009 naprej deluje v sklopu Zdravstvenega doma dr. Janeza Oražma Ribnica (ZD Ribnica). Občina Velike Lašče je tudi soustanoviteljica ZD Ribnica. Glede na pogoje javne objave razumemo, da moramo za izvedbo investicije v zdravstveno postajo pridobiti soglasje ostalih občin, ki so soustanoviteljice ZD Ribnic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osim za informacijo, kako oddati prijavo v primeru, da se na razpis želi prijaviti npr. tudi občina Ribnica (prav tako ena od ustanoviteljic ZD Ribnica), ki bi želela izvesti investicijo na ZD Ribnica? Ali se v tem primeru lahko na razpis prijavi samo ena občina, ki je soustanoviteljica ZD? Kot rečeno, govorimo o porabi sredstev, rezerviranih za posamezno občino, za investicije v ločene objekte (Zdravstveno postajo na eni strani in npr. Zdravstveni dom na drug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 xml:space="preserve">V primeru, da je ustanoviteljstvo zdravstvenega doma razdeljeno med več občin, je lahko vlagatelj le ena izmed občin soustanoviteljic, in sicer tista, </w:t>
      </w:r>
      <w:bookmarkStart w:id="4" w:name="_Hlk92799798"/>
      <w:r>
        <w:rPr>
          <w:rFonts w:cs="Arial"/>
          <w:szCs w:val="20"/>
          <w:lang w:val="sl-SI"/>
        </w:rPr>
        <w:t>v kateri se bo oziroma izvaja investicija</w:t>
      </w:r>
      <w:bookmarkEnd w:id="4"/>
      <w:r>
        <w:rPr>
          <w:rFonts w:cs="Arial"/>
          <w:szCs w:val="20"/>
          <w:lang w:val="sl-SI"/>
        </w:rPr>
        <w:t>. Vlaganje v objekte je predmet dogovora občin soustanoviteljic, tako glede vlaganj v zdravstveni dom kot tudi zdravstveno postajo.</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Ali je obstoječa proračunska postavka Občine: Energetska sanacija in obnova prostorov zdravstvenega doma ustrezna, za prijavo projekta: Rekonstrukcija in prenova prostorov ambulant družin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Odstavekseznama"/>
        <w:spacing w:lineRule="exact" w:line="260"/>
        <w:ind w:left="0" w:hanging="0"/>
        <w:jc w:val="both"/>
        <w:rPr>
          <w:rFonts w:cs="Arial"/>
          <w:szCs w:val="20"/>
        </w:rPr>
      </w:pPr>
      <w:r>
        <w:rPr>
          <w:rFonts w:cs="Arial"/>
          <w:szCs w:val="20"/>
        </w:rPr>
        <w:t>Ustreznost presoja občina. Izpostavljamo pa, da strošek projektov, katerih predmet je zgolj energetska sanacija objekta, ni upravičen strošek sofinanciranja.</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na podlagi objavljene javne objave Sofinanciranje investicij na primarni ravni zdravstvene dejavnosti v RS nas zanima ali je obnova dotrajane strehe (strešna podkonstrukcija in kritina) na zdravstvenem domu lahko predmet sofinanciranja.</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Da, če ne gre za energetsko sanacijo.</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 xml:space="preserve">Občina Kostanjevica na Krki je soustanoviteljica ZD Krško in bi v Zdravstveni postaji Kostanjevica vgradila dvigalo za potrebe dostopa do nadstropja, v katerem se nahaja zobozdravstvena ambulanta za odrasle kot tudi otroke, ter senzorična soba za otroke z motnjami v razvoju. Zanima nas ali lahko investicijo prijavimo na javni razpis? </w:t>
      </w:r>
    </w:p>
    <w:p>
      <w:pPr>
        <w:pStyle w:val="Normal"/>
        <w:spacing w:lineRule="exact" w:line="260"/>
        <w:jc w:val="both"/>
        <w:rPr/>
      </w:pPr>
      <w:r>
        <w:rPr>
          <w:rFonts w:cs="Arial"/>
          <w:szCs w:val="20"/>
          <w:lang w:val="sl-SI"/>
        </w:rPr>
        <w:t xml:space="preserve">Prenovili bi tudi sanitarije za paciente in zaposlene. Lahko tudi to prijavimo na razpis? </w:t>
      </w:r>
    </w:p>
    <w:p>
      <w:pPr>
        <w:pStyle w:val="Normal"/>
        <w:spacing w:lineRule="exact" w:line="260"/>
        <w:jc w:val="both"/>
        <w:rPr>
          <w:rFonts w:cs="Arial"/>
          <w:szCs w:val="20"/>
          <w:lang w:val="sl-SI"/>
        </w:rPr>
      </w:pPr>
      <w:r>
        <w:rPr>
          <w:rFonts w:cs="Arial"/>
          <w:szCs w:val="20"/>
          <w:lang w:val="sl-SI"/>
        </w:rPr>
        <w:t>Kaj pa obnova kurilnice? Zamenjava peči oz. prehod na ogrevanje s toplotno črpalko?</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Da.</w:t>
      </w:r>
    </w:p>
    <w:p>
      <w:pPr>
        <w:pStyle w:val="Normal"/>
        <w:spacing w:lineRule="exact" w:line="260"/>
        <w:jc w:val="both"/>
        <w:rPr>
          <w:rFonts w:cs="Arial"/>
          <w:szCs w:val="20"/>
          <w:lang w:val="sl-SI"/>
        </w:rPr>
      </w:pPr>
      <w:r>
        <w:rPr>
          <w:rFonts w:cs="Arial"/>
          <w:szCs w:val="20"/>
          <w:lang w:val="sl-SI"/>
        </w:rPr>
        <w:t>Da.</w:t>
      </w:r>
    </w:p>
    <w:p>
      <w:pPr>
        <w:pStyle w:val="Normal"/>
        <w:spacing w:lineRule="exact" w:line="260"/>
        <w:jc w:val="both"/>
        <w:rPr>
          <w:rFonts w:cs="Arial"/>
          <w:szCs w:val="20"/>
          <w:lang w:val="sl-SI"/>
        </w:rPr>
      </w:pPr>
      <w:r>
        <w:rPr>
          <w:rFonts w:cs="Arial"/>
          <w:szCs w:val="20"/>
          <w:lang w:val="sl-SI"/>
        </w:rPr>
        <w:t>Da, če ne gre za energetsko sanacijo.</w:t>
      </w:r>
    </w:p>
    <w:p>
      <w:pPr>
        <w:pStyle w:val="Normal"/>
        <w:spacing w:lineRule="exact" w:line="260"/>
        <w:jc w:val="both"/>
        <w:rPr>
          <w:rFonts w:cs="Arial"/>
          <w:szCs w:val="20"/>
          <w:lang w:val="sl-SI"/>
        </w:rPr>
      </w:pPr>
      <w:r>
        <w:rPr>
          <w:rFonts w:cs="Arial"/>
          <w:szCs w:val="20"/>
          <w:lang w:val="sl-SI"/>
        </w:rPr>
        <w:t>Da, če ne gre za energetsko sanacijo.</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Pogoji, glede investicij, ki so upravičene do financiranja določajo, da je možno prijaviti tudi projekte, ki so v izvajanju, pri čemer je pogoj za prijavo, da se gradnja ni pričela pred letom 2021 in da je projekt v gradnji v letu sklenitve pogodbe o sofinanciranju še vključen v Načrt razvojnih programov upravičenca.</w:t>
      </w:r>
    </w:p>
    <w:p>
      <w:pPr>
        <w:pStyle w:val="Normal"/>
        <w:spacing w:lineRule="exact" w:line="260"/>
        <w:jc w:val="both"/>
        <w:rPr>
          <w:rFonts w:cs="Arial"/>
          <w:szCs w:val="20"/>
          <w:lang w:val="sl-SI"/>
        </w:rPr>
      </w:pPr>
      <w:r>
        <w:rPr>
          <w:rFonts w:cs="Arial"/>
          <w:szCs w:val="20"/>
          <w:lang w:val="sl-SI"/>
        </w:rPr>
      </w:r>
    </w:p>
    <w:p>
      <w:pPr>
        <w:pStyle w:val="Normal"/>
        <w:numPr>
          <w:ilvl w:val="0"/>
          <w:numId w:val="2"/>
        </w:numPr>
        <w:spacing w:lineRule="exact" w:line="260"/>
        <w:jc w:val="both"/>
        <w:rPr/>
      </w:pPr>
      <w:r>
        <w:rPr>
          <w:rFonts w:cs="Arial"/>
          <w:szCs w:val="20"/>
          <w:lang w:val="sl-SI"/>
        </w:rPr>
        <w:t xml:space="preserve">Imamo situacijo, ko je zdravstveni zavod v začetku letošnjega leta izvedel javno naročilo, na podlagi katerega je sklenil pogodbo o izvedbi gradbeno obrtniških del. Projekt je v izvajanju. Ali je mogoče prijaviti takšen projekt? Ali mora občina ustanoviteljica vstopiti v investicijo kot pogodbeni partner ali je dovolj, da projekt uvrsti v NRP? </w:t>
      </w:r>
    </w:p>
    <w:p>
      <w:pPr>
        <w:pStyle w:val="Normal"/>
        <w:numPr>
          <w:ilvl w:val="0"/>
          <w:numId w:val="2"/>
        </w:numPr>
        <w:spacing w:lineRule="exact" w:line="260"/>
        <w:jc w:val="both"/>
        <w:rPr>
          <w:rFonts w:cs="Arial"/>
          <w:szCs w:val="20"/>
          <w:lang w:val="sl-SI"/>
        </w:rPr>
      </w:pPr>
      <w:r>
        <w:rPr>
          <w:rFonts w:cs="Arial"/>
          <w:szCs w:val="20"/>
          <w:lang w:val="sl-SI"/>
        </w:rPr>
        <w:t>V kolikor je projekt pod točko 1. mogoče uspešno prijaviti, nas zanima, ali lahko na enak način prijavimo projekt, pri katerem je javno naročilo prav tako izvedel zdravstveni zavod, podpisal pogodbo z izvajalcem, projekt je v izvajanju, gre pa za opremo prostorov za izvajanje zdravstvene dejavnosti in ne za gradnjo.</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numPr>
          <w:ilvl w:val="0"/>
          <w:numId w:val="5"/>
        </w:numPr>
        <w:spacing w:lineRule="exact" w:line="260"/>
        <w:jc w:val="both"/>
        <w:rPr>
          <w:rFonts w:cs="Arial"/>
          <w:szCs w:val="20"/>
          <w:lang w:val="sl-SI"/>
        </w:rPr>
      </w:pPr>
      <w:r>
        <w:rPr>
          <w:rFonts w:cs="Arial"/>
          <w:szCs w:val="20"/>
          <w:lang w:val="sl-SI"/>
        </w:rPr>
        <w:t>Da. Vlagatelj mora imeti investicijo uvrščeno v NRP in imeti z zdravstvenim domom sklenjeno pogodbo o sofinanciranju investicije v višini sofinancerskih sredstev, ki jo vlagatelj predloži vlogi.</w:t>
      </w:r>
    </w:p>
    <w:p>
      <w:pPr>
        <w:pStyle w:val="Normal"/>
        <w:numPr>
          <w:ilvl w:val="0"/>
          <w:numId w:val="5"/>
        </w:numPr>
        <w:spacing w:lineRule="exact" w:line="260"/>
        <w:jc w:val="both"/>
        <w:rPr>
          <w:rFonts w:cs="Arial"/>
          <w:szCs w:val="20"/>
          <w:lang w:val="sl-SI"/>
        </w:rPr>
      </w:pPr>
      <w:r>
        <w:rPr>
          <w:rFonts w:cs="Arial"/>
          <w:szCs w:val="20"/>
          <w:lang w:val="sl-SI"/>
        </w:rPr>
        <w:t>Da.</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Pišem vam v imenu občine Velike Lašče in imam vprašanje glede javne objave »Sofinanciranje investicij na primarni ravni zdravstvene dejavnosti«. V sklepu vlade piše, da »je ustanoviteljica  ali soustanoviteljica javnega zdravstvenega zavoda, za katerega se načrtuje  oziroma izvaja investicija. V primeru, da je ustanoviteljstvo zdravstvenega doma  razdeljeno med več občin, je vlagatelj le ena izmed občin soustanoviteljic, in sicer  tista, v kateri se bo oziroma izvaja investicija. K vlogi vlagatelj priloži soglasje oziroma pooblastilo vseh občin soustanovitelji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Na območju občine deluje zdravstvena postala Velike Lašče, ki od leta 2009 naprej deluje v sklopu Zdravstvenega doma dr. Janeza Oražma Ribnica (ZD Ribnica). Občina Velike Lašče je tudi soustanoviteljica ZD Ribnica. Glede na pogoje javne objave razumemo, da moramo za izvedbo investicije v zdravstveno postajo pridobiti soglasje ostalih občin, ki so soustanoviteljice ZD Ribnic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osim za informacijo, kako oddati prijavo v primeru, da se na razpis želi prijaviti npr. tudi občina Ribnica (prav tako ena od ustanoviteljic ZD Ribnica), ki bi želela izvesti investicijo na ZD Ribnica? Ali se v tem primeru lahko na razpis prijavi samo ena občina, ki je soustanoviteljica ZD? Kot rečeno, govorimo o porabi sredstev, rezerviranih za posamezno občino, za investicije v ločene objekte (Zdravstveno postajo na eni strani in npr. Zdravstveni dom na drug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Glej odgovor št. 23.</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numPr>
          <w:ilvl w:val="0"/>
          <w:numId w:val="4"/>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Zanima me ali se lahko za ta sredstva prijavimo tudi koncesionarji v sodelovanju z občino glede na spodaj opisan primer?</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Nahajam se v občini Dobrepolje. Primarno oskrbo zagotavljamo samo koncesionarji. Občina ima sicer zdravstveno postajo, ki ima dobolj prostora samo za splošnega zdravnika in zobozdravnik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Jaz sem koncesionarka za fizioterapijo in si moram lastne prostore zagotoviti sama. Ker bom dejavnost razširila še na izvajanje specialnih znanj in za to že imam zagotovljen ustrezen kader bom potrebovala večje prostore. V občini ni na voljo ustreznih prostorov niti ni v planu občine, da bi le te zagotovila, zato bom prostore morala sama gradi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Glede na prebrano na internetu razbiram, da je razpis namenjen samo sredstvom za zdravstvene domove. V kolikor je temu tako moram reči, smo koncesionarji na slabšem. Zdravstvenim domovom mora že po zakonu prostore zagotavljati občina, nam koncesionarjem pa ne in imamo na podlagi tega že večje stroške obratovanja kot pa sami ZD-ji. Pravično bi bilo, glede na to,d a delamo na primarnem nivoju, da bi tudi mi lahko bili deležni teh sredstev. Sploh v krajih, ki so manj razviti, težje dostopni do večjih mest ali ZD.</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Finančna sredstva na podlagi Zakona o zagotavljanju finančnih sredstev za investicije v slovensko zdravstvo v letih od 2021 do 2031 (Uradni list RS, št. 162/21) so namenjena javnim zdravstvenim zavodom, izobraževalnim zavodom s področja zdravstva ter negovalnim bolnišnicam in negovalnim domovom v okviru sistema dolgotrajne oskrbe.</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Na vas se obračam s prošnjo glede razpisa investicij v primarno zdravstvo. V ZP Mislinja smo v tem letu zaključili s projektom sanacije dveh oddelkov (zobozdravstvo in fizioterapija). Ali se lahko prijavimo na nov razpis za sanacijo ambulant  družinske medicine in patronaž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Da, v višini še razpoložljivih sofinancerskih sredstev.</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bookmarkStart w:id="5" w:name="_Hlk139978992"/>
      <w:bookmarkEnd w:id="5"/>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V Zdravstvenem domu Ilirska Bistrica bi radi preverili, ali se v letošnjem letu pričakuje še kakšen razpis za laboratorijsko opremo. Trenutno imamo potrebo po menjavi hematološkega aparata, ki je že v leti in se pogosto kvari ter biokemične linije, ki je prav tako dokaj stara. Nekaj sredstve imamo pripravljenih, vendar ne dovolj za nakup obeh naprav, zato sprašujemo ali je možno kakšno financiranje s strani MZ.</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jc w:val="both"/>
        <w:rPr>
          <w:rFonts w:ascii="Calibri" w:hAnsi="Calibri" w:cs="Calibri"/>
          <w:szCs w:val="22"/>
          <w:lang w:val="sl-SI"/>
        </w:rPr>
      </w:pPr>
      <w:r>
        <w:rPr>
          <w:lang w:val="sl-SI"/>
        </w:rPr>
        <w:t>Vse informacije v zvezi s sofinanciranjem investicij na primarni ravni zdravstvene dejavnosti v Republiki Sloveniji, vključno s predmetom sofinanciranja, postopki dodelitve in višino sredstev, namenjenih za sofinanciranje, obdobjem porabe sredstev ipd., so od 5. 6. 2023 objavljene na spletnih straneh Ministrstva za zdravje. Povezava do objave:</w:t>
      </w:r>
    </w:p>
    <w:p>
      <w:pPr>
        <w:pStyle w:val="Normal"/>
        <w:rPr/>
      </w:pPr>
      <w:hyperlink r:id="rId2">
        <w:r>
          <w:rPr>
            <w:rStyle w:val="InternetLink"/>
            <w:lang w:val="sl-SI"/>
          </w:rPr>
          <w:t>https://www.gov.si/zbirke/javne-objave/sofinanciranje-investicij-na-primarni-ravni-zdravstvene-dejavnosti-v-republiki-sloveniji/</w:t>
        </w:r>
      </w:hyperlink>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bookmarkStart w:id="6" w:name="_Hlk139978992"/>
      <w:bookmarkEnd w:id="6"/>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Na Ministrstvo za zdravje se obračamo z vprašanji vezani na izvedbo postopka za sofinanciranje investicij na primarni ravni zdravstvene dejavnosti na podlagi neposrednih pogodb oz. Sklepa Vlade RS, št. 16000-4/2023/2 z dne 25.05.2023.</w:t>
      </w:r>
    </w:p>
    <w:p>
      <w:pPr>
        <w:pStyle w:val="Normal"/>
        <w:spacing w:lineRule="exact" w:line="260"/>
        <w:jc w:val="both"/>
        <w:rPr/>
      </w:pPr>
      <w:r>
        <w:rPr>
          <w:rFonts w:cs="Arial"/>
          <w:szCs w:val="20"/>
          <w:lang w:val="sl-SI"/>
        </w:rPr>
        <w:t xml:space="preserve">Vljudno prosimo za pojasnila oz. predloge rešitev za v nadaljevanju izpostavljena vprašanja.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Uvodoma pojasnjujemo, da je prvotni ustanovitelj javnega zavoda ZDRAVSTVENI DOM MURSKA SOBOTA bila Mestna občina Murska Sobota, katere Skupščina je dne 26.11.1992 sprejela Odlok o ustanovitvi JZZ Zdravstveni dom Murska Sobota. Kasneje je bilo na podlagi Zakona o ustanovitvi  občin ter o določitvi njihovih območij  (Uradni list RS, št. 108/06 – uradno prečiščeno besedilo, 9/11 in 31/18), na območju bivše Občine Murska Sobota ustanovljenih 12 občin, in sicer: Občina Beltinci, Občina Cankova, Občina Gornji Petrovci, Občina Grad, Občina Hodoš, Občina Kuzma, Občina Moravske Toplice, Mestna občina Murska Sobota, Občina Puconci, Občina Rogašovci, Občina Šalovci in Občina Tišin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Zdravstveni dom Murska Sobota ima tako 12 občin so/ustanoviteljic. Zavod izvaja svojo dejavnost na območja vseh 12 občin ustanoviteljic in skrbi za cca. 59.700 prebivalcev naseljenih na 692 km2. Primarno zdravstveno dejavnost zavod izvaja na sedežu zavoda v Murski Soboti in 18-ih dislociranih enotah.</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ZD M.Sobota je v letu 2023 pristopil k izvajanju investicije »PRENOVA ZP GORNJI PETROVCI« zaradi zagotavljanja ustreznih prostorskih kapacitet na dislocirani enoti v občini Gornji Petrovci, na naslovu Gornji Petrovci 33 A.  Skladno z ustanovnimi akti zavoda je pristojni organ Svet zavoda na predlog direktorja sprejel sklep o razpolaganju oz. porabi  ustvarjenega presežka prihodkov nad odhodki iz poslovanja tako, da je bila predmetna investicija v celoti finančno zaključena, sredstva je zagotovil zavod v celoti. Soglasje so podale tudi preostale občine soustanoviteljice. </w:t>
      </w:r>
    </w:p>
    <w:p>
      <w:pPr>
        <w:pStyle w:val="Normal"/>
        <w:spacing w:lineRule="exact" w:line="260"/>
        <w:jc w:val="both"/>
        <w:rPr/>
      </w:pPr>
      <w:r>
        <w:rPr>
          <w:rFonts w:cs="Arial"/>
          <w:szCs w:val="20"/>
          <w:lang w:val="sl-SI"/>
        </w:rPr>
        <w:t>Investicija  »Prenova Zdravstvene postaje Gornji Petrovci« je v teku. Pričetek del je bil v aprilu 2023, predviden zaključek del je v mesecu oktober 2023. Objekt leži na nepremičnini v k.o. 14 Gornji Petrovci, na naslovu Gornji Petrovci 33A, št. parcele 1447/2. ZK izpisek v prilogi.</w:t>
      </w:r>
    </w:p>
    <w:p>
      <w:pPr>
        <w:pStyle w:val="Normal"/>
        <w:spacing w:lineRule="exact" w:line="260"/>
        <w:jc w:val="both"/>
        <w:rPr/>
      </w:pPr>
      <w:r>
        <w:rPr>
          <w:rFonts w:cs="Arial"/>
          <w:szCs w:val="20"/>
          <w:lang w:val="sl-SI"/>
        </w:rPr>
        <w:t>Pregledali smo sklep vlade RS št. 16000-4/2023/2 z dne 25.5.2023 in imamo naslednja vprašanj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Z občinami Gornji Petrovci, Šalovci in Hodoš se dogovarjamo o pripravi skupne vloge oz. predloga za sofinanciranje investicije iz sredstev neposredne pogodbe po sklepu Vlade RS št. 16000-4/2023/2 z dne 25.5.2023.  Glede na to, da občine gravitirajo na predmetno lokacijo, so pripravljene sodelovati pri sofinanciranju investicije v višini, ki jih kot posamezna občina lahko pridobijo na podlagi Sklepa Vlade RS št. 16000-4/2023/2 z dne 25.5.2023.</w:t>
      </w:r>
    </w:p>
    <w:p>
      <w:pPr>
        <w:pStyle w:val="Normal"/>
        <w:spacing w:lineRule="exact" w:line="260"/>
        <w:jc w:val="both"/>
        <w:rPr>
          <w:rFonts w:cs="Arial"/>
          <w:szCs w:val="20"/>
          <w:lang w:val="sl-SI"/>
        </w:rPr>
      </w:pPr>
      <w:r>
        <w:rPr>
          <w:rFonts w:cs="Arial"/>
          <w:szCs w:val="20"/>
          <w:lang w:val="sl-SI"/>
        </w:rPr>
        <w:t>G.Petrovci ... 160.560 EUR</w:t>
      </w:r>
    </w:p>
    <w:p>
      <w:pPr>
        <w:pStyle w:val="Normal"/>
        <w:spacing w:lineRule="exact" w:line="260"/>
        <w:jc w:val="both"/>
        <w:rPr>
          <w:rFonts w:cs="Arial"/>
          <w:szCs w:val="20"/>
          <w:lang w:val="sl-SI"/>
        </w:rPr>
      </w:pPr>
      <w:r>
        <w:rPr>
          <w:rFonts w:cs="Arial"/>
          <w:szCs w:val="20"/>
          <w:lang w:val="sl-SI"/>
        </w:rPr>
        <w:t>Šalovci .... 110.880 EUR</w:t>
      </w:r>
    </w:p>
    <w:p>
      <w:pPr>
        <w:pStyle w:val="Normal"/>
        <w:spacing w:lineRule="exact" w:line="260"/>
        <w:jc w:val="both"/>
        <w:rPr/>
      </w:pPr>
      <w:r>
        <w:rPr>
          <w:rFonts w:cs="Arial"/>
          <w:szCs w:val="20"/>
          <w:lang w:val="sl-SI"/>
        </w:rPr>
        <w:t>Hodoš ... 24.080 EUR</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va alinea 1. točke Sklepa Vlade RS govori o tem, da je v primeru soustanoviteljstva vlagatelj tista občina, v kateri se bo oziroma se izvaja investicija. Naša investicija se izvaja na objektu, ki leži v občini Gornji Petrovci. Občina Gornji Petrovci ima že od leta 2009 blokiran račun, zato nas zanima ali je ta občina sploh lahko vlagatelj oz. pogodbena stranka za sklenitev neposredne pogodbe sofinanciranja investicije? Prosimo za vaše mnenje kako v konkretnem primeru skupne investicije izpeljati ta postopek? Ali je »ustrezneje« da je vlagatelj občina Šalovci, ki je tudi pripravljena prevzeti to vlogo.</w:t>
      </w:r>
    </w:p>
    <w:p>
      <w:pPr>
        <w:pStyle w:val="Normal"/>
        <w:spacing w:lineRule="exact" w:line="260"/>
        <w:jc w:val="both"/>
        <w:rPr>
          <w:rFonts w:cs="Arial"/>
          <w:szCs w:val="20"/>
          <w:lang w:val="sl-SI"/>
        </w:rPr>
      </w:pPr>
      <w:r>
        <w:rPr>
          <w:rFonts w:cs="Arial"/>
          <w:szCs w:val="20"/>
          <w:lang w:val="sl-SI"/>
        </w:rPr>
        <w:t>Ali morajo vse občine, ki bodo sofinancirale investicijo (G.Petrovci, Šalovci, Hodoš) v višini kot je razvidno iz preglednice 1 Sklepa Vlade RS, uvrstiti projekt v svoj Načrt razvojnih programov, ali je dovolj, da ga uvrsti le občina, ki bo pooblaščena za podajo vloge in sklenitev neposredne pogodbe z MZ-jem?</w:t>
      </w:r>
    </w:p>
    <w:p>
      <w:pPr>
        <w:pStyle w:val="Normal"/>
        <w:spacing w:lineRule="exact" w:line="260"/>
        <w:jc w:val="both"/>
        <w:rPr>
          <w:rFonts w:cs="Arial"/>
          <w:color w:val="FF0000"/>
          <w:szCs w:val="20"/>
          <w:lang w:val="sl-SI"/>
        </w:rPr>
      </w:pPr>
      <w:r>
        <w:rPr>
          <w:rFonts w:cs="Arial"/>
          <w:color w:val="FF0000"/>
          <w:szCs w:val="20"/>
          <w:lang w:val="sl-SI"/>
        </w:rPr>
      </w:r>
    </w:p>
    <w:p>
      <w:pPr>
        <w:pStyle w:val="Normal"/>
        <w:spacing w:lineRule="exact" w:line="260"/>
        <w:jc w:val="both"/>
        <w:rPr>
          <w:rFonts w:cs="Arial"/>
          <w:szCs w:val="20"/>
          <w:lang w:val="sl-SI"/>
        </w:rPr>
      </w:pPr>
      <w:r>
        <w:rPr>
          <w:rFonts w:cs="Arial"/>
          <w:szCs w:val="20"/>
          <w:lang w:val="sl-SI"/>
        </w:rPr>
        <w:t>Ali potem pristojni organ MZ, Urad RS za nadzor, kakovost in investicije v zdravstvu sklene pogodbo samo z eno občino ali z vsemi tremi občinami (G. Petrovci, Šalovci, Hodoš)?</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Ali je dovolj, da glede na tretjo alineo 1. točke, izdela in s sklepom potrdi investicijsko dokumentacijo samo občina vlagateljica? Ali je potrebno, da investicijsko dokumentacijo v primeru skupne vloge potrdijo tudi druge občine soustanoviteljice? Kakšna mora biti vsebina soglasja oziroma pooblastila preostalih občin soustanoviteljic, ki sodelujejo s svojimi sofinancerskimi deleži oz. z ustanoviteljicami, ki ne sodelujejo s svojimi sredstvi iz Sklepa Vlade Rs.</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Ali obstoji kakšen rok do kdaj je potrebno vlogo oddati na MZ? Kot rečeno je investicija v teku, predvidevamo da bo do konca leta 2023 zaključen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Ali MZ, Urad RS za nadzor, kakovost in investicije v zdravstvu predvideva izdati določena navodila, pojasnila v bližnji prihodnosti?  Ali se predvideva morebiti izvedba skupnega srečanja z deležnik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kolikor menite, da bi morali pri »skupni« prijavi biti pozorni še na določene vidike sodelovanja, nas prosim o tem seznanit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Vlogo je potrebno oddati, upoštevajoč sklep Vlade RS in vsa objavljena navodila na strani Ministrstva za zdravje.</w:t>
      </w:r>
    </w:p>
    <w:p>
      <w:pPr>
        <w:pStyle w:val="Normal"/>
        <w:spacing w:lineRule="exact" w:line="260"/>
        <w:jc w:val="both"/>
        <w:rPr/>
      </w:pPr>
      <w:r>
        <w:rPr>
          <w:rFonts w:cs="Arial"/>
          <w:szCs w:val="20"/>
          <w:lang w:val="sl-SI"/>
        </w:rPr>
        <w:t>Investicijo oziroma projekt morajo v NRP obvezno uvrstiti vse občine, ki se v projekt vključujejo kot vlagateljice in prispevajo sofinancerski delež.</w:t>
      </w:r>
    </w:p>
    <w:p>
      <w:pPr>
        <w:pStyle w:val="Normal"/>
        <w:spacing w:lineRule="exact" w:line="260"/>
        <w:jc w:val="both"/>
        <w:rPr>
          <w:rFonts w:cs="Arial"/>
          <w:szCs w:val="20"/>
          <w:lang w:val="sl-SI"/>
        </w:rPr>
      </w:pPr>
      <w:r>
        <w:rPr>
          <w:rFonts w:cs="Arial"/>
          <w:szCs w:val="20"/>
          <w:lang w:val="sl-SI"/>
        </w:rPr>
        <w:t>Pogodba se sklene z občino vlagateljico.</w:t>
      </w:r>
    </w:p>
    <w:p>
      <w:pPr>
        <w:pStyle w:val="Normal"/>
        <w:spacing w:lineRule="exact" w:line="260"/>
        <w:jc w:val="both"/>
        <w:rPr/>
      </w:pPr>
      <w:r>
        <w:rPr>
          <w:rFonts w:cs="Arial"/>
          <w:szCs w:val="20"/>
          <w:lang w:val="sl-SI"/>
        </w:rPr>
        <w:t>Kakor izhaja iz obrazca »Soglasje oziroma pooblastilo ostalih občin soustanoviteljic javnega zdravstvenega zavoda« lahko občina, soustanoviteljica javnega zdravstvenega zavoda pooblasti občino vlagateljico, da investicijsko dokumentacijo potrdi oziroma podpiše le pristojni organ občine vlagateljice.</w:t>
      </w:r>
    </w:p>
    <w:p>
      <w:pPr>
        <w:pStyle w:val="Normal"/>
        <w:spacing w:lineRule="exact" w:line="260"/>
        <w:jc w:val="both"/>
        <w:rPr>
          <w:rFonts w:cs="Arial"/>
          <w:szCs w:val="20"/>
          <w:lang w:val="sl-SI"/>
        </w:rPr>
      </w:pPr>
      <w:r>
        <w:rPr>
          <w:rFonts w:cs="Arial"/>
          <w:szCs w:val="20"/>
          <w:lang w:val="sl-SI"/>
        </w:rPr>
        <w:t xml:space="preserve">Rok za oddajo vlog ni določen. </w:t>
      </w:r>
      <w:bookmarkStart w:id="7" w:name="_Hlk137127039"/>
      <w:r>
        <w:rPr>
          <w:rFonts w:cs="Arial"/>
          <w:szCs w:val="20"/>
          <w:lang w:val="sl-SI"/>
        </w:rPr>
        <w:t>Investicija mora biti izvedena najpozneje do 30. 11. 2028 (gradnja: izdelan in potrjen končni obračun, oprema: izvedena primopredaja).</w:t>
      </w:r>
    </w:p>
    <w:p>
      <w:pPr>
        <w:pStyle w:val="Normal"/>
        <w:spacing w:lineRule="exact" w:line="260"/>
        <w:jc w:val="both"/>
        <w:rPr>
          <w:rFonts w:cs="Arial"/>
          <w:szCs w:val="20"/>
          <w:lang w:val="sl-SI"/>
        </w:rPr>
      </w:pPr>
      <w:bookmarkEnd w:id="7"/>
      <w:r>
        <w:rPr>
          <w:rFonts w:cs="Arial"/>
          <w:szCs w:val="20"/>
          <w:lang w:val="sl-SI"/>
        </w:rPr>
        <w:t xml:space="preserve">Izdaja navodil ni predvidena. </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180340" cy="53784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6">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22">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p>
    <w:pPr>
      <w:pStyle w:val="Normal"/>
      <w:tabs>
        <w:tab w:val="clear" w:pos="720"/>
        <w:tab w:val="left" w:pos="5112" w:leader="none"/>
      </w:tabs>
      <w:spacing w:lineRule="exact" w:line="240"/>
      <w:jc w:val="right"/>
      <w:rPr>
        <w:rFonts w:cs="Arial"/>
        <w:sz w:val="16"/>
        <w:lang w:val="sl-SI"/>
      </w:rPr>
    </w:pPr>
    <w:r>
      <w:rPr>
        <w:rFonts w:cs="Arial"/>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9">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10">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sz w:val="22"/>
      </w:rPr>
    </w:lvl>
  </w:abstractNum>
  <w:abstractNum w:abstractNumId="4">
    <w:lvl w:ilvl="0">
      <w:start w:val="2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Calibri" w:hAnsi="Calibri" w:eastAsia="Calibri"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character" w:styleId="OdstavekseznamaZnak">
    <w:name w:val="Odstavek seznam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javne-objave/sofinanciranje-investicij-na-primarni-ravni-zdravstvene-dejavnosti-v-republiki-slovenij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18:00Z</dcterms:created>
  <dc:creator>mstaresi</dc:creator>
  <dc:description/>
  <cp:keywords/>
  <dc:language>en-US</dc:language>
  <cp:lastModifiedBy>Simona Hribar Motore</cp:lastModifiedBy>
  <cp:lastPrinted>2023-07-11T15:04:00Z</cp:lastPrinted>
  <dcterms:modified xsi:type="dcterms:W3CDTF">2023-07-12T14:25:00Z</dcterms:modified>
  <cp:revision>8</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