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right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sl-SI"/>
        </w:rPr>
        <w:t>Priloga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sl-SI"/>
        </w:rPr>
        <w:t>SKLEP O POTRDITVI DOKUMENTA IDENTIFIKACIJE INVESTICIJSKEGA PROJEK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nvestitor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aslov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znaka sklepa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atum sklepa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Na podlagi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>Zakon o javnih financah (Uradni list RS, št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sl-SI"/>
          </w:rPr>
          <w:t>11/1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> – uradno prečiščeno besedilo,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sl-SI"/>
          </w:rPr>
          <w:t>14/1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> – popr.,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sl-SI"/>
          </w:rPr>
          <w:t>101/1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>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sl-SI"/>
          </w:rPr>
          <w:t>55/15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> – ZFisP,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sl-SI"/>
          </w:rPr>
          <w:t>96/15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> – ZIPRS1617,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sl-SI"/>
          </w:rPr>
          <w:t>13/18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>,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sl-SI"/>
          </w:rPr>
          <w:t>195/20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> – odl. US,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sl-SI"/>
          </w:rPr>
          <w:t>18/2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> – ZDU-1O in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sl-SI"/>
          </w:rPr>
          <w:t>76/2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sl-SI"/>
        </w:rPr>
        <w:t xml:space="preserve">) in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redbe o enotni metodologiji za pripravo in obravnavo investicijske dokumentacije na področju javnih financ (Uradni list RS, št. 60/06, 54/10, 27/16) je odgovorna oseba investitorja sprejela naslednje sklep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trdi se DIIP za projekt: ''Vozilo urgentnega zdravnika - VUZ'', ki ga je izdelal:..........................dne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rednost projekta po tekočih cenah znaša...................................EUR (vključno z DDV) in se bo izvajala skladno s časovnim načrtom od __________ do _________ 2026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ire za financiranje projekta zagotavljajo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...............................................v znesku........................................EUR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...............................................v znesku........................................EUR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...............................................v znesku........................................EUR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 NRP občine s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vrsti nov projekt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spremeni veljavni projekt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dobri se izvedba investicij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dgovorna oseba investitorj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me in priim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Funkcij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771390</wp:posOffset>
          </wp:positionH>
          <wp:positionV relativeFrom="paragraph">
            <wp:posOffset>-204470</wp:posOffset>
          </wp:positionV>
          <wp:extent cx="1484630" cy="447040"/>
          <wp:effectExtent l="0" t="0" r="0" b="0"/>
          <wp:wrapNone/>
          <wp:docPr id="1" name="Slika 1259050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59050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86990</wp:posOffset>
          </wp:positionH>
          <wp:positionV relativeFrom="paragraph">
            <wp:posOffset>-204470</wp:posOffset>
          </wp:positionV>
          <wp:extent cx="1874520" cy="361950"/>
          <wp:effectExtent l="0" t="0" r="0" b="0"/>
          <wp:wrapNone/>
          <wp:docPr id="2" name="Slika 1259050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2590508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2011-01-0449" TargetMode="External"/><Relationship Id="rId3" Type="http://schemas.openxmlformats.org/officeDocument/2006/relationships/hyperlink" Target="https://www.uradni-list.si/glasilo-uradni-list-rs/vsebina/2013-21-0433" TargetMode="External"/><Relationship Id="rId4" Type="http://schemas.openxmlformats.org/officeDocument/2006/relationships/hyperlink" Target="https://www.uradni-list.si/glasilo-uradni-list-rs/vsebina/2013-01-3677" TargetMode="External"/><Relationship Id="rId5" Type="http://schemas.openxmlformats.org/officeDocument/2006/relationships/hyperlink" Target="https://www.uradni-list.si/glasilo-uradni-list-rs/vsebina/2015-01-2277" TargetMode="External"/><Relationship Id="rId6" Type="http://schemas.openxmlformats.org/officeDocument/2006/relationships/hyperlink" Target="https://www.uradni-list.si/glasilo-uradni-list-rs/vsebina/2015-01-3772" TargetMode="External"/><Relationship Id="rId7" Type="http://schemas.openxmlformats.org/officeDocument/2006/relationships/hyperlink" Target="https://www.uradni-list.si/glasilo-uradni-list-rs/vsebina/2018-01-0544" TargetMode="External"/><Relationship Id="rId8" Type="http://schemas.openxmlformats.org/officeDocument/2006/relationships/hyperlink" Target="https://www.uradni-list.si/glasilo-uradni-list-rs/vsebina/2020-01-3501" TargetMode="External"/><Relationship Id="rId9" Type="http://schemas.openxmlformats.org/officeDocument/2006/relationships/hyperlink" Target="https://www.uradni-list.si/glasilo-uradni-list-rs/vsebina/2023-01-0348" TargetMode="External"/><Relationship Id="rId10" Type="http://schemas.openxmlformats.org/officeDocument/2006/relationships/hyperlink" Target="https://www.uradni-list.si/glasilo-uradni-list-rs/vsebina/2023-01-238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2:00Z</dcterms:created>
  <dc:creator>Vlasta Mežek Kovacic</dc:creator>
  <dc:description/>
  <cp:keywords/>
  <dc:language>en-US</dc:language>
  <cp:lastModifiedBy>Marjeta Zobec</cp:lastModifiedBy>
  <dcterms:modified xsi:type="dcterms:W3CDTF">2025-01-30T09:42:00Z</dcterms:modified>
  <cp:revision>2</cp:revision>
  <dc:subject/>
  <dc:title/>
</cp:coreProperties>
</file>