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ILOGA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0"/>
        </w:rPr>
        <w:t xml:space="preserve">Navodila za izpolnjevanje obraz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oročilo o dodatku za povečan obseg dela za posebne obremenitve v letu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čilo se nanaša na Poročanje o dodatku za povečan obseg dela za posebne obremenitve iz naslova spremenjenega 16. člena ZNUZSZS, za zdravstvene delavce in zdravstvene sodelavce, ki opravljajo delo v ambulantah, ki opredeljujejo paciente na primarni ravni zdravstvene dejavnosti in Pravilnika o določitvi dodatka za povečan obseg dela za posebne obremenit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i zavihek Poročilo o dodatku za povečan obseg dela za posebne obremenitve  v ambulantah družinske medici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vihek Poročilo o dodatku za povečan obseg dela za posebne obremenitve v dispanzerjih za otroke in šolarj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tretjem zavihku Šifranti vaši vpisi niso predvid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se vpisujejo v svetlo rumene celice, medtem ko so podatki v sivih celicah že izpolnjeni ali se samodejno vpisujejo / izračunajo na podlagi vpisa v svetlo rumene cel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čilo o preseganju glavarinskih količnikov in dodatku za povečan obseg dela za posebne obremenit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mesece od vključno februarja 2023 dalje boste pripravili poročilo na podlagi </w:t>
      </w:r>
      <w:bookmarkStart w:id="0" w:name="_Hlk123644856"/>
      <w:r>
        <w:rPr>
          <w:rFonts w:cs="Arial" w:ascii="Arial" w:hAnsi="Arial"/>
          <w:sz w:val="20"/>
          <w:szCs w:val="20"/>
        </w:rPr>
        <w:t>Uredbe o določitvi višine dodatka za povečan obseg dela za posebne obremenitve in dodatka za zaposlitev dodatnega zdravstvenega kadra (Uradni list RS, št. 142/22) ter Uredbe o spremembah Uredbe o določitvi višine dodatka za povečan obseg dela za posebne obremenitve in dodatka za zaposlitev dodatnega zdravstvenega kadra (Uradni list RS, št. 146/2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Na posameznem zavihku Poročilo o dodatku za povečan obseg dela za posebne obremenitve je  za vsako posamezno dejavnost pripravljena tabela za vnos podatkov, v kateri je pred pripravljen nabor timov ambulant družinske medicine oziroma otroškega šolskega dispanzerja. Če imate več timov, kot je pripravljenih tabel, nas kontaktirajte, da bomo v poročilo dodali dodatne tabele za vnos podatkov za posamezen t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lju</w:t>
      </w:r>
      <w:r>
        <w:rPr>
          <w:rFonts w:cs="Arial" w:ascii="Arial" w:hAnsi="Arial"/>
          <w:b/>
          <w:sz w:val="20"/>
          <w:szCs w:val="20"/>
        </w:rPr>
        <w:t xml:space="preserve"> Zdravstveni dom </w:t>
      </w:r>
      <w:r>
        <w:rPr>
          <w:rFonts w:cs="Arial" w:ascii="Arial" w:hAnsi="Arial"/>
          <w:bCs/>
          <w:sz w:val="20"/>
          <w:szCs w:val="20"/>
        </w:rPr>
        <w:t>iz spustnega seznama izberite vaš zdravstveni d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lje Enota vpišite ime vaše organizacijske enote v okviru vaše organizacijske struktu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lju</w:t>
      </w:r>
      <w:r>
        <w:rPr>
          <w:rFonts w:cs="Arial" w:ascii="Arial" w:hAnsi="Arial"/>
          <w:b/>
          <w:sz w:val="20"/>
          <w:szCs w:val="20"/>
        </w:rPr>
        <w:t xml:space="preserve"> Obdobje poročanja </w:t>
      </w:r>
      <w:r>
        <w:rPr>
          <w:rFonts w:cs="Arial" w:ascii="Arial" w:hAnsi="Arial"/>
          <w:bCs/>
          <w:sz w:val="20"/>
          <w:szCs w:val="20"/>
        </w:rPr>
        <w:t>izberite mesec v letu 2024 za katerega pripravljate obračun dodat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 vsak posamezni TIM vpišite naslednje podatk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tolpcu 1 se samodejno prepiše mesec, ki ste ga izbrali v polju Obdobje poročanja v letu 2024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stolpec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Število GK na TIM na zadnji dan v mesecu (za ambulante družinske medicine in otroško-šolske dispanzerj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pišite število glavarinskih količnikov na tim za katerega poročate. Podatek vnesite iz stolpca v tabeli, ki jo objavlja ZZZS in jo dobite na povezav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artner.zzzs.si/zdravstvene-storitve/izbira-osebnega-zdravnika/seznam-aktivnih-zdravnikov-v-splosnih-ambulantah-otroskih-in-solskih-dispanzerjih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stolpcu 3 se samodejno izpiš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eganje števila glavarinskih količnikov na tim za mesec poročanja za izbrani ti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stolpec 4 – Ime in priimek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ročilu ADM in OŠD vpišite ime in priimek zdravnika, medicinskih sester in zdr. administrativnega sodelavca, ki  sestavljajo tim. V primeru, da z zdravnikom delata na primer dve medicinski sestri (vsaka pol meseca, npr. zaradi bolezni), vsaka dobi sorazmerni del, ki pa ne sme presegati deleža zdravnik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stolpec 6 – Šifra D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spustnega seznama izberite šifro delovnega mesta zdravnika, medicinske sestre in zdr. administrativnega sodelavca, ki sestavljajo tim v ADM oziroma zdravnika in dveh medicinskih sester v OŠD, v mesecu za katerega poroč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tolpcu 7 se samodejno izpiše naziv delovnega mesta glede na predhodno izbrano šifro delovnega mesta zdravnika in medicinske sestre ali zdr. administrativnega sodelavca. Izbrana šifra DM ne vpliva na izračun višine dodata POD_P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stolpec 8 – Obseg tim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išite obseg tima oziroma število timov v vrstico Zdravnik, za zdravnika nosilca tima. Podatek prepišite iz tabele, ki jo objavlja ZZZS in sicer iz stolpca Število timov. Podatki za ostale zdravstvene delavce v timu se avtomatično izračunajo na osnovi standarda v  dogovoru o programih storitev obveznega zdravstvenega zavarovanja, zmogljivostih, potrebnih za njegovo izvajanje, sorazmerno glede na delež priznanega kadra za posamezno dejavnos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stolpec 9 – Odstotek udeležbe v tim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išite odstotek udeležbe v timu za zdravnika, medicinsko sestro in zdr. administrativnega sodelavca v mesecu za katerega poročate in za posamezen tim za katerega poročate. Vpišite odstotek (procent) udeležbe v timu v skladu z dejansko prisotnostjo zdravstvenega delavca v tim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adi izračuna dodatka, ki se nanaša izključno na ta tim, se za zdravnika predpostavlja 100% odstotek udeležbe v tem timu, razen v primeru odsotnost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tek udeležbe v timu za zdravnika in nadomestnega zdravnika skupaj ne sme presegati 100 %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medicinske sestre se vpiše odstotek udeležbe v timu. V primeru bolniške odsotnosti medicinske sestre se vpiše odstotek udeležbe posamezne sestre, glede na število ur, ki jih je opravila v tem timu, v mesecu za katerega poročat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tolpcu 10 so vpisane vrednosti količnikov POD_P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tolpcih 11, 12 se samodejno izračunajo vrednosti dodatka glede na predhodno vnesene podatk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tolpcu 13 iz spustnega seznama izberite odgovor na vprašanje, ali je bil v obdobju pred izplačilom dosežen sorazmerni del načrtovane letne realizacije na nivoju tima za katerega poroča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701" w:gutter="0" w:header="568" w:top="1954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60"/>
      <w:rPr>
        <w:rFonts w:cs="Arial"/>
        <w:sz w:val="16"/>
      </w:rPr>
    </w:pPr>
    <w:r>
      <w:rPr>
        <w:rFonts w:cs="Arial" w:ascii="Arial" w:hAnsi="Arial"/>
        <w:color w:val="000000"/>
        <w:sz w:val="16"/>
        <w:szCs w:val="18"/>
        <w:lang w:eastAsia="sl-SI"/>
      </w:rPr>
      <w:drawing>
        <wp:inline distT="0" distB="0" distL="0" distR="0">
          <wp:extent cx="251460" cy="312420"/>
          <wp:effectExtent l="0" t="0" r="0" b="0"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15" r="-14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6"/>
        <w:szCs w:val="18"/>
        <w:lang w:eastAsia="sl-SI"/>
      </w:rPr>
      <w:t xml:space="preserve">   </w:t>
    </w:r>
  </w:p>
  <w:tbl>
    <w:tblPr>
      <w:tblW w:w="74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42"/>
    </w:tblGrid>
    <w:tr>
      <w:trPr/>
      <w:tc>
        <w:tcPr>
          <w:tcW w:w="7442" w:type="dxa"/>
          <w:tcBorders/>
        </w:tcPr>
        <w:p>
          <w:pPr>
            <w:pStyle w:val="Normal"/>
            <w:keepNext w:val="true"/>
            <w:autoSpaceDE w:val="false"/>
            <w:spacing w:lineRule="auto" w:line="252" w:before="0" w:after="160"/>
            <w:rPr>
              <w:rFonts w:ascii="Arial" w:hAnsi="Arial" w:cs="Arial"/>
              <w:sz w:val="18"/>
              <w:szCs w:val="18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>REPUBLIKA SLOVENIJA / REPUBLIC OF SLOVENIA</w:t>
          </w:r>
        </w:p>
      </w:tc>
    </w:tr>
    <w:tr>
      <w:trPr/>
      <w:tc>
        <w:tcPr>
          <w:tcW w:w="7442" w:type="dxa"/>
          <w:tcBorders/>
        </w:tcPr>
        <w:p>
          <w:pPr>
            <w:pStyle w:val="Normal"/>
            <w:keepNext w:val="true"/>
            <w:autoSpaceDE w:val="false"/>
            <w:spacing w:lineRule="auto" w:line="252"/>
            <w:rPr>
              <w:rFonts w:ascii="Arial" w:hAnsi="Arial" w:cs="Arial"/>
              <w:b/>
              <w:b/>
              <w:bCs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sl-SI"/>
            </w:rPr>
            <w:t>MINISTRSTVO ZA ZDRAVJE</w:t>
          </w:r>
        </w:p>
        <w:p>
          <w:pPr>
            <w:pStyle w:val="Normal"/>
            <w:keepNext w:val="true"/>
            <w:autoSpaceDE w:val="false"/>
            <w:spacing w:lineRule="auto" w:line="252"/>
            <w:rPr>
              <w:rFonts w:ascii="Arial" w:hAnsi="Arial" w:cs="Arial"/>
              <w:b/>
              <w:b/>
              <w:bCs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sl-SI"/>
            </w:rPr>
            <w:t>Direktorat za dostopnost in ekonomiko</w:t>
          </w:r>
        </w:p>
        <w:p>
          <w:pPr>
            <w:pStyle w:val="Normal"/>
            <w:keepNext w:val="true"/>
            <w:autoSpaceDE w:val="false"/>
            <w:spacing w:lineRule="auto" w:line="252" w:before="0" w:after="160"/>
            <w:rPr>
              <w:rFonts w:ascii="Arial" w:hAnsi="Arial" w:cs="Arial"/>
              <w:b/>
              <w:b/>
              <w:bCs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sl-SI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6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spacing w:lineRule="exact" w:line="240" w:before="0" w:after="16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20" w:hanging="0"/>
      <w:contextualSpacing/>
    </w:pPr>
    <w:rPr>
      <w:rFonts w:ascii="Arial" w:hAnsi="Arial" w:eastAsia="Times New Roman" w:cs="Arial"/>
      <w:sz w:val="20"/>
      <w:szCs w:val="24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ner.zzzs.si/zdravstvene-storitve/izbira-osebnega-zdravnika/seznam-aktivnih-zdravnikov-v-splosnih-ambulantah-otroskih-in-solskih-dispanzerji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3:00Z</dcterms:created>
  <dc:creator>Cvetka Rogac</dc:creator>
  <dc:description/>
  <cp:keywords/>
  <dc:language>en-US</dc:language>
  <cp:lastModifiedBy>Alenka Sušnik Goričan</cp:lastModifiedBy>
  <cp:lastPrinted>2018-09-07T09:52:00Z</cp:lastPrinted>
  <dcterms:modified xsi:type="dcterms:W3CDTF">2024-02-09T07:53:00Z</dcterms:modified>
  <cp:revision>3</cp:revision>
  <dc:subject/>
  <dc:title/>
</cp:coreProperties>
</file>