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-325755</wp:posOffset>
            </wp:positionV>
            <wp:extent cx="930275" cy="469265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itel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prijavite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. javnega razpisa: 303-77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 xml:space="preserve">Ministrstvo za visoko šolstvo, </w:t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sz w:val="32"/>
          <w:szCs w:val="32"/>
        </w:rPr>
        <w:t xml:space="preserve">znanost in inovacij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cesta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</wp:posOffset>
                </wp:positionV>
                <wp:extent cx="3666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»NE ODPIRAJ«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rijava na »</w:t>
                            </w:r>
                            <w:bookmarkStart w:id="0" w:name="_Hlk13469381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JAVNI RAZPIS ZA PODPORO AKTIVNOSTI PISARN ZA PRENOS ZNANJA (JR KTO)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90.7pt;mso-wrap-distance-left:9.05pt;mso-wrap-distance-right:9.05pt;mso-wrap-distance-top:0pt;mso-wrap-distance-bottom:0pt;margin-top: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»NE ODPIRAJ«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prijava na »</w:t>
                      </w:r>
                      <w:bookmarkStart w:id="1" w:name="_Hlk134693814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JAVNI RAZPIS ZA PODPORO AKTIVNOSTI PISARN ZA PRENOS ZNANJA (JR KTO)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1000 Ljubljana</w:t>
      </w:r>
      <w:r>
        <w:rPr>
          <w:rFonts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9930</wp:posOffset>
          </wp:positionH>
          <wp:positionV relativeFrom="paragraph">
            <wp:posOffset>66040</wp:posOffset>
          </wp:positionV>
          <wp:extent cx="2447290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133985</wp:posOffset>
          </wp:positionV>
          <wp:extent cx="2872740" cy="83058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eastAsia="en-US"/>
      </w:rPr>
      <w:tab/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ascii="Arial" w:hAnsi="Arial"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Arial Narrow" w:hAnsi="Arial Narrow" w:eastAsia="Broadway" w:cs="Broadway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7:00Z</dcterms:created>
  <dc:creator>hermand</dc:creator>
  <dc:description/>
  <cp:keywords/>
  <dc:language>en-US</dc:language>
  <cp:lastModifiedBy>Nina Jakše</cp:lastModifiedBy>
  <cp:lastPrinted>2013-07-02T16:51:00Z</cp:lastPrinted>
  <dcterms:modified xsi:type="dcterms:W3CDTF">2023-10-03T08:44:00Z</dcterms:modified>
  <cp:revision>8</cp:revision>
  <dc:subject/>
  <dc:title>                                                                                                                                      </dc:title>
</cp:coreProperties>
</file>