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PROTOK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emnajstega zasedanja Skupnega odbora za znanstveno in tehnološko sodelovanj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 Republiko Slovenijo in Republiko Hrvašk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semnajsto zasedanje skupnega odbora, ki je bil ustanovljen v skladu z 9. členom Sporazuma o znanstvenem in tehnološkem sodelovanju med Vlado Republike Slovenije in Vlado Republike Hrvaške, podpisanim 8. julija 1994, je potekalo 24. februarja 2023 v Ljublja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eastAsia="hr-HR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hr-H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lovensko delegacijo je vodila ga. Tina Vuga, vodja Oddelka za mednarodno sodelovanje, Ministrstvo za vzgojo in izobraževanje Republike Slovenije (za Ministrstvo za visoko šolstvo, znanost in inovacije)  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Hrvaško delegacijo je vodil g. Staša Skenžić, vodja Samostojnega sektorja za koordinacijo evropskih zadev in mednarodnega sodelovanja, Ministrstvo za znanost in izobraževanje Republike Hrvaške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eznam obeh delegacij je v Prilogi 1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Dnevni red zasedanja skupnega odbor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</w:t>
        <w:tab/>
        <w:t>Izmenjava informacij o znanstveni politiki v Republiki Sloveniji in Republiki Hrvaški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</w:t>
        <w:tab/>
        <w:t xml:space="preserve">Pregled izvajanja sklepov sedemnajstega zasedanja skupnega odbora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  </w:t>
        <w:tab/>
        <w:t>Izbor projektov za obdobje 2023 – 2024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  </w:t>
        <w:tab/>
        <w:t xml:space="preserve">Financiranje izbranih projektov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 </w:t>
        <w:tab/>
        <w:t>Sprejem delovnega programa skupnega odbora za znanstveno in tehnološko sodelovanje za naslednje obdobj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Raz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.</w:t>
        <w:tab/>
        <w:t xml:space="preserve">Izmenjava informacij o znanstveni politiki v Republiki Sloveniji in Republiki Hrvašk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elegaciji sta izmenjali informacije o dejavnostih na znanstvenem  področju in o vključevanju v mednarodne programe in projekte, predvsem o aktivnostih v okvirnih programih EU, COST in drugih programih EU. Delegaciji sta izmenjali informacije o nacionalnih prioritetah in strateških ciljih na področju znanosti, raziskav in razvoja. Strani sta ugotovili, da so v prihodnje možnosti za nadaljevanje sodelovanja v evropskih raziskovalnih programih, projektih čezmejnega sodelovanja in pri vzpostavitvi evropske raziskovalne infrastrukture. Strani sta se dogovorili o kontinuirani izmenjavi izkušenj na področju črpanja sredstev evropskih strukturnih skladov za znanost in raziska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lovenska delegacija je obvestila o reorganizaciji Vlade Republike Slovenije, ki na operativnih ravneh še poteka in pojasnila navedbe predsednice in članic ter članov slovenske delegacije kot predstavnikov Ministrstva za vzgojo in izobraževanje Republike Slovenije v formalnem vidiku in z vsebinskim delovanjem za področje Ministrstva za visoko šolstvo, znanost in tehnologijo Republike Slovenij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2.</w:t>
        <w:tab/>
        <w:t xml:space="preserve">Pregled izvajanja sklepov sedemnajstega zasedanja skupnega odbo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kupni odbor ugotavlja, da je bil v skladu s sklepi sedemnajstega zasedanja skupnega odbora, podpisanega 24. januarja 2020 v Zagrebu in Protokola o spremembi in dopolnitvi protokola sedemnajstega zasedanja skupnega odbora, ki je bil podpisan 2. novembra 2020, objavljen razpis za sofinanciranje znanstveno-raziskovalnih projektov v obeh državah, ki se je zaključil 20. aprila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kupni odbor ugotavlja, da so se projekti, sprejeti na sedemnajstem zasedanju skupnega odbora, uspešno zaključil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3.</w:t>
        <w:tab/>
        <w:t>Izbor predlaganih projektov za obdobje 2023 -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kupni odbor ugotavlja, da je na predmetni razpis iz 2. točke protokola na Hrvaškem prispelo 73 predlogov projektov, od tega 1 projekt ni bil prijavljen v Sloveniji, 1 projekt pa ne izpolnjuje razpisnih pogojev. V Sloveniji je na razpis prispelo 77 predlogov projektov, pri čemer 5 projektov ni bilo oddanih na Hrvaškem, 1 projekt pa ne izpolnjuje pogojev na Hrvaškem.   </w:t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kupni odbor je tako obravnaval 71 prijav, ki so bile v skladu z razpisnimi kriteriji prijavljene v obeh državah in so izpolnjevale vse formalne pogoje.</w:t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kupni odbor je v skladu s prioritetami, navedenimi v razpisu, odobril 50 bilateralnih projektov (Priloga št. 2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redvideno obdobje sofinanciranja projektov je od 1. 4. 2023 do 31. 3. 2025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dobreni projekti, ki na hrvaški strani ne bodo začeli z realizacijo do 31. 12. 2023, v letu 2024 ne bodo financirani.</w:t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4.</w:t>
        <w:tab/>
        <w:t xml:space="preserve"> Financiranje izbranih projektov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1. Ustanove, odgovorne za celotno vodenje znanstvenega in tehnološkega sodelovanja med obema državama, pokrijejo stroške izmenjave raziskovalcev pri odobrenih projektih, ki jih je odobril skupni odbor in sicer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lovenska stran financir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lovenska stran zagotavlja sredstva za slovenske in hrvaške raziskovalce v skladu s 7. točko javnega razpisa v skupni višini do 1.000 EUR letno po projektu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Hrvaška stran financir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Hrvaška stran zagotavlja sredstva za stroške potovanj hrvaških raziskovalcev v Slovenijo ter  stroške bivanja slovenskih raziskovalcev na Hrvaškem v skupni višini do 1.000 EUR letno po projektu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5.</w:t>
        <w:tab/>
        <w:t xml:space="preserve">Sprejem delovnega programa skupnega odbora za znanstveno in tehnološko sodelovanje za  naslednje obdobje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75" w:hanging="675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75" w:hanging="67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1.</w:t>
        <w:tab/>
        <w:t>Skupni odbor soglaša, da se naslednji razpis za sofinanciranje skupnih znanstveno-raziskovalnih projektov med državama objavi do 15. februarja 2024, s 15. aprilom 2024 kot rokom za oddajo predlogov projektov. Odločitev bo skupni odbor predvidoma sprejel do konca leta 2024. Izbrani projekti se pričnejo izvajati predvidoma s 1. januarjem 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75" w:hanging="67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75" w:hanging="67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2.     V naslednjem razpisu bo skupni odbor prednostno obravnaval prijave projektov, katerih vodje niso imeli odobrenih projektov na osnovi zadnjih dveh razpisov (2020-2021 in 2023-202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75" w:hanging="67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75" w:hanging="67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3.  Prijave projektov na obeh straneh morajo med drugimi sodelujočimi raziskovalci vključevati tudi doktorske študente ali raziskovalce do 5 let po zagovoru doktorata (raziskovalci na začetku karier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75" w:hanging="67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6.</w:t>
        <w:tab/>
        <w:t xml:space="preserve"> Raz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6.1.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Ustanove, odgovorne za znanstveno in tehnološko sodelovanje med obema državama, s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 Sloveniji: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Ministrstvo za visoko šolstvo, znanost in inovacije Republike Sloveni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>Služba za mednarodno sodelovanje in evropske zadeve</w:t>
        <w:tab/>
        <w:tab/>
        <w:tab/>
        <w:tab/>
        <w:tab/>
        <w:t>Masarykova cesta 16, SI - 1000 Ljublj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>Tel.: + 386 1 400 53 94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>Internet: www.mizs.gov.s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Javna agencija za raziskovalno dejavnost Republike Sloveni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>Bleiweisova cesta 30, SI - 1000 Ljublj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>Tel.: + 386 1 400 59 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>Internet: www.arrs.s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Na Hrvaškem: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Ministrstvo za znanost in izobraževanje Republike Hrvaš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amostojni sektor za </w:t>
      </w:r>
      <w:r>
        <w:rPr>
          <w:rFonts w:cs="Times New Roman" w:ascii="Times New Roman" w:hAnsi="Times New Roman"/>
          <w:sz w:val="24"/>
          <w:szCs w:val="24"/>
        </w:rPr>
        <w:t>koordinacijo evropskih zadev in mednarodnega sodelovan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>Donje Svetice 38, HR-10000 Zagre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>Tel.:  + 385 1 459 44 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>mzo.gov.h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.2. Strani se strinjata, da bo naslednje zasedanje</w:t>
      </w:r>
      <w:r>
        <w:rPr>
          <w:rFonts w:cs="Times New Roman" w:ascii="Times New Roman" w:hAnsi="Times New Roman"/>
          <w:color w:val="00FF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kupnega odbora v Republiki Hrvaški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.3. Protokol začne veljati z dnem podpisa in velja do podpisa naslednjega protoko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odpisano v Ljubljani,  24. februarja 2023 v dveh izvirnikih, v slovenskem in hrvaškem jeziku, pri čemer sta besedili enako verodostojn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Za slovensko stran</w:t>
        <w:tab/>
        <w:tab/>
        <w:tab/>
        <w:tab/>
        <w:tab/>
        <w:tab/>
        <w:t>Za hrvaško stra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Tina Vuga</w:t>
        <w:tab/>
        <w:tab/>
        <w:tab/>
        <w:tab/>
        <w:tab/>
        <w:tab/>
        <w:t xml:space="preserve"> </w:t>
        <w:tab/>
        <w:t xml:space="preserve">Staša Skenžić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_____________________</w:t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Priloga št. 1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enska delegacija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hanging="28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na Vuga</w:t>
        <w:tab/>
        <w:t xml:space="preserve"> </w:t>
        <w:tab/>
        <w:tab/>
        <w:t xml:space="preserve">Vodja Oddelka za mednarodno sodelovanje, Ministrstvo za vzgojo in izobraževanje Republike Slovenije (za Ministrstvo za visoko šolstvo, znanost in inovacije), vodja delegacije; 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hanging="28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Mag. Peter Volasko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irektorat za znanost, </w:t>
      </w:r>
      <w:r>
        <w:rPr>
          <w:rFonts w:cs="Times New Roman" w:ascii="Times New Roman" w:hAnsi="Times New Roman"/>
          <w:sz w:val="24"/>
          <w:szCs w:val="24"/>
        </w:rPr>
        <w:t xml:space="preserve">Ministrstvo za vzgojo in izobraževanje Republike Slovenije (za Ministrstvo za visoko šolstvo, znanost in inovacije), </w:t>
      </w:r>
      <w:r>
        <w:rPr>
          <w:rFonts w:cs="Times New Roman" w:ascii="Times New Roman" w:hAnsi="Times New Roman"/>
          <w:spacing w:val="-3"/>
          <w:sz w:val="24"/>
          <w:szCs w:val="24"/>
        </w:rPr>
        <w:t>član skupnega odbora;</w:t>
      </w:r>
    </w:p>
    <w:p>
      <w:pPr>
        <w:pStyle w:val="Normal"/>
        <w:ind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Mojca Boc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Vodja Sektorja za mednarodno sodelovanje in popularizacijo znanosti, Javna agencija za raziskovalno dejavnost Republike Slovenije, članica skupnega odbor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ind w:left="2880" w:hanging="2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i Krušič</w:t>
        <w:tab/>
        <w:tab/>
        <w:tab/>
        <w:t>Oddelek za mednarodno sodelovanje, Ministrstvo za vzgojo in izobraževanje Republike Slovenije (za Ministrstvo za visoko šolstvo, znanost in inovacije), sekretarka skupnega odbora.</w:t>
      </w:r>
    </w:p>
    <w:p>
      <w:pPr>
        <w:pStyle w:val="Normal"/>
        <w:ind w:left="2880" w:hanging="28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vaška deleg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ab/>
      </w:r>
    </w:p>
    <w:p>
      <w:pPr>
        <w:pStyle w:val="Normal"/>
        <w:ind w:left="2880" w:hanging="2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ša Skenžić</w:t>
        <w:tab/>
        <w:tab/>
        <w:tab/>
        <w:t xml:space="preserve">Vodja Samostojnega sektorja za koordinacijo  evropskih zadev in mednarodnega sodelovanj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inistrstvo </w:t>
      </w:r>
      <w:r>
        <w:rPr>
          <w:rFonts w:cs="Times New Roman" w:ascii="Times New Roman" w:hAnsi="Times New Roman"/>
          <w:sz w:val="24"/>
          <w:szCs w:val="24"/>
        </w:rPr>
        <w:t>za znanost in izobraževanje Republike Hrvaške, vodja delegacije;</w:t>
      </w:r>
    </w:p>
    <w:p>
      <w:pPr>
        <w:pStyle w:val="Normal"/>
        <w:ind w:left="2880" w:hanging="2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hanging="287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na Siebert</w:t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Samostojna služba za koordinacijo evropskih zadev in mednarodnega sodelovanja, Ministrstvo za znanost in izobraževanje Republike Hrvaške, sekretarka skupnega odbora;</w:t>
      </w:r>
    </w:p>
    <w:p>
      <w:pPr>
        <w:pStyle w:val="Normal"/>
        <w:ind w:left="2880" w:hanging="287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aps/>
        <w:sz w:val="24"/>
        <w:szCs w:val="24"/>
      </w:rPr>
    </w:pPr>
    <w:r>
      <w:rPr>
        <w:rFonts w:cs="Times New Roman" w:ascii="Times New Roman" w:hAnsi="Times New Roman"/>
        <w:caps/>
        <w:sz w:val="24"/>
        <w:szCs w:val="24"/>
      </w:rPr>
      <w:fldChar w:fldCharType="begin"/>
    </w:r>
    <w:r>
      <w:rPr>
        <w:caps/>
        <w:sz w:val="24"/>
        <w:szCs w:val="24"/>
        <w:rFonts w:cs="Times New Roman" w:ascii="Times New Roman" w:hAnsi="Times New Roman"/>
      </w:rPr>
      <w:instrText xml:space="preserve"> PAGE </w:instrText>
    </w:r>
    <w:r>
      <w:rPr>
        <w:caps/>
        <w:sz w:val="24"/>
        <w:szCs w:val="24"/>
        <w:rFonts w:cs="Times New Roman" w:ascii="Times New Roman" w:hAnsi="Times New Roman"/>
      </w:rPr>
      <w:fldChar w:fldCharType="separate"/>
    </w:r>
    <w:r>
      <w:rPr>
        <w:caps/>
        <w:sz w:val="24"/>
        <w:szCs w:val="24"/>
        <w:rFonts w:cs="Times New Roman" w:ascii="Times New Roman" w:hAnsi="Times New Roman"/>
      </w:rPr>
      <w:t>1</w:t>
    </w:r>
    <w:r>
      <w:rPr>
        <w:caps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right"/>
      <w:outlineLvl w:val="0"/>
    </w:pPr>
    <w:rPr>
      <w:rFonts w:ascii="Times New Roman" w:hAnsi="Times New Roman" w:cs="Times New Roman"/>
      <w:i/>
      <w:iCs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Times New Roman" w:hAnsi="Times New Roman" w:cs="Times New Roman"/>
      <w:spacing w:val="-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EndnoteReference1">
    <w:name w:val="Endnote Reference1"/>
    <w:qFormat/>
    <w:rPr>
      <w:sz w:val="20"/>
      <w:vertAlign w:val="superscript"/>
    </w:rPr>
  </w:style>
  <w:style w:type="character" w:styleId="FootnoteReference1">
    <w:name w:val="Footnote Reference1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1">
    <w:name w:val="Page Number1"/>
    <w:qFormat/>
    <w:rPr>
      <w:sz w:val="20"/>
    </w:rPr>
  </w:style>
  <w:style w:type="character" w:styleId="InternetLink">
    <w:name w:val="Hyperlink"/>
    <w:rPr>
      <w:color w:val="002233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ourier New" w:hAnsi="Courier New" w:cs="Courier New"/>
    </w:rPr>
  </w:style>
  <w:style w:type="character" w:styleId="ZadevapripombeZnak">
    <w:name w:val="Zadeva pripombe Znak"/>
    <w:qFormat/>
    <w:rPr>
      <w:rFonts w:ascii="Courier New" w:hAnsi="Courier New" w:cs="Courier New"/>
      <w:b/>
      <w:bCs/>
    </w:rPr>
  </w:style>
  <w:style w:type="character" w:styleId="NogaZnak">
    <w:name w:val="Noga Znak"/>
    <w:qFormat/>
    <w:rPr>
      <w:rFonts w:ascii="Courier New" w:hAnsi="Courier New" w:cs="Courier New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1">
    <w:name w:val="Endnote Text1"/>
    <w:basedOn w:val="Normal"/>
    <w:qFormat/>
    <w:pPr/>
    <w:rPr>
      <w:sz w:val="24"/>
    </w:rPr>
  </w:style>
  <w:style w:type="paragraph" w:styleId="FootnoteText1">
    <w:name w:val="Footnote Text1"/>
    <w:basedOn w:val="Normal"/>
    <w:qFormat/>
    <w:pPr/>
    <w:rPr>
      <w:sz w:val="24"/>
    </w:rPr>
  </w:style>
  <w:style w:type="paragraph" w:styleId="TOC11">
    <w:name w:val="TOC 1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TOC21">
    <w:name w:val="TOC 2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C31">
    <w:name w:val="TOC 3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TOC41">
    <w:name w:val="TOC 4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TOC51">
    <w:name w:val="TOC 5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TOC61">
    <w:name w:val="TOC 61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OC71">
    <w:name w:val="TOC 71"/>
    <w:basedOn w:val="Normal"/>
    <w:next w:val="Normal"/>
    <w:qFormat/>
    <w:pPr>
      <w:suppressAutoHyphens w:val="true"/>
      <w:ind w:left="720" w:hanging="720"/>
    </w:pPr>
    <w:rPr/>
  </w:style>
  <w:style w:type="paragraph" w:styleId="TOC81">
    <w:name w:val="TOC 81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OC91">
    <w:name w:val="TOC 9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1">
    <w:name w:val="Index 1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1">
    <w:name w:val="Index 2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1">
    <w:name w:val="TOA Heading1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1"/>
    <w:basedOn w:val="Normal"/>
    <w:next w:val="Normal"/>
    <w:qFormat/>
    <w:pPr/>
    <w:rPr>
      <w:sz w:val="24"/>
    </w:rPr>
  </w:style>
  <w:style w:type="paragraph" w:styleId="Footer1">
    <w:name w:val="Footer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>
      <w:widowControl/>
    </w:pPr>
    <w:rPr>
      <w:rFonts w:cs="Courier New"/>
      <w:lang w:val="en-GB"/>
    </w:rPr>
  </w:style>
  <w:style w:type="paragraph" w:styleId="Telobesedila2">
    <w:name w:val="Telo besedila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color w:val="FF00FF"/>
      <w:spacing w:val="-3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30:00Z</dcterms:created>
  <dc:creator>MŠZŠ</dc:creator>
  <dc:description/>
  <cp:keywords/>
  <dc:language>en-US</dc:language>
  <cp:lastModifiedBy>Gregor Resman</cp:lastModifiedBy>
  <cp:lastPrinted>2023-02-17T08:35:00Z</cp:lastPrinted>
  <dcterms:modified xsi:type="dcterms:W3CDTF">2023-02-28T13:45:00Z</dcterms:modified>
  <cp:revision>7</cp:revision>
  <dc:subject/>
  <dc:title>Protokol 8. zasedanja</dc:title>
</cp:coreProperties>
</file>