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PROTOK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vetnajstega zasedanja Skupnega odbora za znanstveno in tehnološko sodelovanj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 Republiko Slovenijo in Republiko Hrvaš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evetnajsto zasedanje skupnega odbora, ki je bil ustanovljen v skladu z 9. členom Sporazuma o znanstvenem in tehnološkem sodelovanju med Vlado Republike Slovenije in Vlado Republike Hrvaške, podpisanim 8. julija 1994, je potekalo 10. decembra 2024 v Zagreb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eastAsia="hr-HR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hr-H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lovensko delegacijo je vodila ga. Tina Vuga, vodja Službe za evropske zadeve in mednarodno sodelovanje, Ministrstvo za visoko šolstvo, znanost in inovacije Republike Slovenij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Hrvaško delegacijo je vodil g. Staša Skenžić, vodja Samostojnega sektorja za koordinacijo evropskih zadev in mednarodnega sodelovanja, Ministrstvo za znanost, izobraževanje in mlade Republike Hrvašk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eznam obeh delegacij je v Prilogi 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Dnevni red zasedanja skupnega odbor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</w:t>
        <w:tab/>
        <w:t>Izmenjava informacij o znanstveni politiki v Republiki Sloveniji in Republiki Hrvašk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</w:t>
        <w:tab/>
        <w:t xml:space="preserve">Pregled izvajanja sklepov osemnajstega zasedanja skupnega odbora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 </w:t>
        <w:tab/>
        <w:t>Izbor projektov oz. aktivnosti bilateralnega sodelovanja za obdobje 2025 – 202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 </w:t>
        <w:tab/>
        <w:t xml:space="preserve">Financiranje izbranih projektov oz. aktivnosti bilateralnega sodelovanja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</w:t>
        <w:tab/>
        <w:t>Sprejem delovnega programa skupnega odbora za znanstveno in tehnološko sodelovanje za naslednje obdobj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Raz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</w:t>
        <w:tab/>
        <w:t xml:space="preserve">Izmenjava informacij o znanstveni politiki v Republiki Sloveniji in Republiki Hrvašk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elegaciji sta izmenjali informacije o dejavnostih na znanstvenem  področju in o vključevanju v mednarodne programe in projekte, predvsem o aktivnostih v okvirnih programih EU, COST in drugih programih EU. Delegaciji sta izmenjali informacije o nacionalnih prioritetah in strateških ciljih na področju znanosti, raziskav in razvoja. Strani sta ugotovili, da so v prihodnje možnosti za nadaljevanje sodelovanja v evropskih raziskovalnih programih, projektih čezmejnega sodelovanja in pri vzpostavitvi evropske raziskovalne infrastrukture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.</w:t>
        <w:tab/>
        <w:t xml:space="preserve">Pregled izvajanja sklepov osemnajstega zasedanja skupnega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kupni odbor ugotavlja, da je bil v skladu s sklepi osemnajstega zasedanja skupnega odbora, podpisanega 23. februarja 2023 v Ljubljani, objavljen razpis za sofinanciranje znanstveno-raziskovalnega sodelovanja v obeh državah, ki se je zaključil 10. maja 20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ugotavlja, da se bodo projekti, sprejeti na osemnajstem zasedanju skupnega odbora, zaključili 31. 3. 202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3.</w:t>
        <w:tab/>
        <w:t>Izbor predlaganih projektov oz. aktivnosti bilateralnega sodelovanja za obdobje 2025 - 20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ugotavlja, da je na predmetni razpis iz 2. točke protokola na Hrvaškem prispelo 52 predlogov projektov, od tega 1 projekt ni bil prijavljen v Sloveniji. V Sloveniji je na razpis prispelo 57 predlogov projektov, pri čemer 6 projektov ni bilo prijavljenih na Hrvaškem. 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kupni odbor je tako obravnaval 51 prijav, ki so bile v skladu z razpisnimi kriteriji prijavljene v obeh državah in so izpolnjevale vse formalne pogoje.</w:t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kupni odbor je v skladu s prioritetami, navedenimi v razpisu, odobril 46 bilateralnih projektov oz. aktivnosti bilateralnega sodelovanja (Priloga št. 2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dvideno obdobje sofinanciranja projektov je od 1. 1. 2025 do 31. 12. 202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</w:t>
        <w:tab/>
        <w:t xml:space="preserve"> Financiranje izbranih projektov oz. aktivnosti bilateralnega sodelova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1. Ustanove, odgovorne za celotno vodenje znanstvenega in tehnološkega sodelovanja med obema državama, pokrijejo stroške izmenjave raziskovalcev pri odobrenih projektih, ki jih je odobril skupni odbor in sice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Financiranje izmenjav raziskovalcev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lovenska in hrvaška stran zagotavljata sredstva za stroške potovanj svojih raziskovalcev in bivanja gostujočih raziskovalcev v skupni višini do 1.000 EUR letno po projek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</w:t>
        <w:tab/>
        <w:t xml:space="preserve">Sprejem delovnega programa skupnega odbora za znanstveno in tehnološko sodelovanje za  naslednje obdobj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1.</w:t>
        <w:tab/>
        <w:t>Skupni odbor soglaša, da se naslednji razpis za sofinanciranje skupnih znanstveno-raziskovalnih projektov oz. aktivnosti bilateralnega sodelovanja med državama objavi v prvem trimesečju 2026, z do dvomesečnim rokom za prijavo predlogov projektov oz. aktivnosti bilateralnega sodelovanja. Odločitev bo skupni odbor predvidoma sprejel do konca leta 2026. Izbrani projekti oz. aktivnosti bilateralnega sodelovanja se pričnejo izvajati predvidoma s 1. januarjem 20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2.    V naslednjem razpisu bo skupni odbor prednostno obravnaval prijave projektov, katerih vodje niso imeli odobrenih projektov na osnovi zadnjih dveh razpisov ( 2023-2024 in 2025-2026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3.    Prijave projektov oz. aktivnosti bilateralnega sodelovanja na obeh straneh morajo med drugimi sodelujočimi raziskovalci vključevati tudi doktorske študente ali raziskovalce do 5 let po zagovoru doktorata (raziskovalci na začetku karier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4.</w:t>
        <w:tab/>
        <w:t xml:space="preserve">Strani se strinjata, da bo v skladu s 4. členom </w:t>
      </w:r>
      <w:r>
        <w:rPr>
          <w:rFonts w:cs="Times New Roman" w:ascii="Times New Roman" w:hAnsi="Times New Roman"/>
          <w:sz w:val="24"/>
          <w:szCs w:val="24"/>
          <w:lang w:eastAsia="hr-HR"/>
        </w:rPr>
        <w:t>Sporazuma o znanstvenem in tehnološkem sodelovanju med Vlado Republike Slovenije in Vlado Republike Hrvaške, podpisanim 8. julija 1994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v prihodnje financiranje izbranih projektov oz. aktivnosti bilateralnega sodelovanja potekalo tako, da bo vsaka stran financirala stroške svojih raziskovalce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75" w:hanging="67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</w:t>
        <w:tab/>
        <w:t xml:space="preserve"> Raz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1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stanove, odgovorne za znanstveno in tehnološko sodelovanje med obema državama, s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 Sloveniji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Ministrstvo za visoko šolstvo, znanost in inovacije Republike Sloven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Služba za evropske zadeve in mednarodno sodelovanje</w:t>
        <w:tab/>
        <w:tab/>
        <w:tab/>
        <w:tab/>
        <w:tab/>
        <w:t>Masarykova cesta 16, SI -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Tel.: + 386 1 478 47 61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Internet: www.mvzi.gov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Javna agencija za znanstvenoraziskovalno in inovacijsko dejavnost Republike Sloven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Bleiweisova cesta 30, SI - 1000 Ljublj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Tel.: + 386 1 400 59 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Internet: www.arrs.s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a Hrvaškem: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Ministrstvo za znanost, izobraževanje in mlade Republike Hrvaš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amostojni sektor za </w:t>
      </w:r>
      <w:r>
        <w:rPr>
          <w:rFonts w:cs="Times New Roman" w:ascii="Times New Roman" w:hAnsi="Times New Roman"/>
          <w:sz w:val="24"/>
          <w:szCs w:val="24"/>
        </w:rPr>
        <w:t>koordinacijo evropskih zadev in mednarodnega sodelova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Donje Svetice 38, HR-10000 Zagre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Tel.:  + 385 1 459 44 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mzom.gov.h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2. Strani se strinjata, da bo naslednje zasedanje</w:t>
      </w:r>
      <w:r>
        <w:rPr>
          <w:rFonts w:cs="Times New Roman" w:ascii="Times New Roman" w:hAnsi="Times New Roman"/>
          <w:color w:val="00FF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kupnega odbora v Republiki Sloveniji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3. Protokol začne veljati z dnem podpisa in velja do podpisa naslednjega protoko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dpisano v Zagrebu,  10. decembra 2024 v dveh izvirnikih, v slovenskem in hrvaškem jeziku, pri čemer sta besedili enako verodostojn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 slovensko stran</w:t>
        <w:tab/>
        <w:tab/>
        <w:tab/>
        <w:tab/>
        <w:tab/>
        <w:tab/>
        <w:t>Za hrvaško stra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ina Vuga</w:t>
        <w:tab/>
        <w:tab/>
        <w:tab/>
        <w:tab/>
        <w:tab/>
        <w:tab/>
        <w:t xml:space="preserve"> </w:t>
        <w:tab/>
        <w:t xml:space="preserve">Staša Skenžić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Priloga št. 1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a delegacija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2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a Vuga</w:t>
        <w:tab/>
        <w:t xml:space="preserve"> </w:t>
        <w:tab/>
        <w:tab/>
        <w:t xml:space="preserve">Vodja Službe za evropske zadeve in mednarodno sodelovanje,  Ministrstvo za visoko šolstvo, znanost in inovacije, vodja delegacije; </w:t>
      </w:r>
    </w:p>
    <w:p>
      <w:pPr>
        <w:pStyle w:val="Normal"/>
        <w:ind w:left="2880" w:hanging="2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ag. Peter Volasko</w:t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ekt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za znanost,</w:t>
      </w:r>
      <w:r>
        <w:rPr>
          <w:rFonts w:cs="Times New Roman" w:ascii="Times New Roman" w:hAnsi="Times New Roman"/>
          <w:sz w:val="24"/>
          <w:szCs w:val="24"/>
        </w:rPr>
        <w:t xml:space="preserve"> Ministrstvo za visoko šolstvo, znanost in inovacije, </w:t>
      </w:r>
      <w:r>
        <w:rPr>
          <w:rFonts w:cs="Times New Roman" w:ascii="Times New Roman" w:hAnsi="Times New Roman"/>
          <w:spacing w:val="-3"/>
          <w:sz w:val="24"/>
          <w:szCs w:val="24"/>
        </w:rPr>
        <w:t>član skupnega odbora;</w:t>
      </w:r>
    </w:p>
    <w:p>
      <w:pPr>
        <w:pStyle w:val="Normal"/>
        <w:ind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 Krušič</w:t>
        <w:tab/>
        <w:tab/>
        <w:tab/>
        <w:t>Služba za evropske zadeve in mednarodno sodelovanje,  Ministrstvo za visoko šolstvo, znanost in inovacije, sekretarka skupnega odbora.</w:t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ška deleg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ša Skenžić</w:t>
        <w:tab/>
        <w:tab/>
        <w:tab/>
        <w:t xml:space="preserve">Vodja Samostojnega sektorja za koordinacijo  evropskih zadev in mednarodnega sodelovanj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strstvo </w:t>
      </w:r>
      <w:r>
        <w:rPr>
          <w:rFonts w:cs="Times New Roman" w:ascii="Times New Roman" w:hAnsi="Times New Roman"/>
          <w:sz w:val="24"/>
          <w:szCs w:val="24"/>
        </w:rPr>
        <w:t>za znanost,  izobraževanje in mlade Republike Hrvaške, vodja delegacije;</w:t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na Siebert</w:t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Samostojna služba za koordinacijo evropskih zadev in mednarodnega sodelovanja, Ministrstvo za znanost, izobraževanje in mlade Republike Hrvaške, sekretarka skupnega odbora.</w:t>
      </w:r>
    </w:p>
    <w:p>
      <w:pPr>
        <w:pStyle w:val="Normal"/>
        <w:ind w:left="2880" w:hanging="287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fldChar w:fldCharType="begin"/>
    </w:r>
    <w:r>
      <w:rPr>
        <w:caps/>
        <w:sz w:val="24"/>
        <w:szCs w:val="24"/>
        <w:rFonts w:cs="Times New Roman" w:ascii="Times New Roman" w:hAnsi="Times New Roman"/>
      </w:rPr>
      <w:instrText xml:space="preserve"> PAGE </w:instrText>
    </w:r>
    <w:r>
      <w:rPr>
        <w:caps/>
        <w:sz w:val="24"/>
        <w:szCs w:val="24"/>
        <w:rFonts w:cs="Times New Roman" w:ascii="Times New Roman" w:hAnsi="Times New Roman"/>
      </w:rPr>
      <w:fldChar w:fldCharType="separate"/>
    </w:r>
    <w:r>
      <w:rPr>
        <w:caps/>
        <w:sz w:val="24"/>
        <w:szCs w:val="24"/>
        <w:rFonts w:cs="Times New Roman" w:ascii="Times New Roman" w:hAnsi="Times New Roman"/>
      </w:rPr>
      <w:t>1</w:t>
    </w:r>
    <w:r>
      <w:rPr>
        <w:caps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right"/>
      <w:outlineLvl w:val="0"/>
    </w:pPr>
    <w:rPr>
      <w:rFonts w:ascii="Times New Roman" w:hAnsi="Times New Roman" w:cs="Times New Roman"/>
      <w:i/>
      <w:i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EndnoteReference1">
    <w:name w:val="Endnote Reference1"/>
    <w:qFormat/>
    <w:rPr>
      <w:sz w:val="20"/>
      <w:vertAlign w:val="superscript"/>
    </w:rPr>
  </w:style>
  <w:style w:type="character" w:styleId="FootnoteReference1">
    <w:name w:val="Footnote Reference1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1">
    <w:name w:val="Page Number1"/>
    <w:qFormat/>
    <w:rPr>
      <w:sz w:val="20"/>
    </w:rPr>
  </w:style>
  <w:style w:type="character" w:styleId="InternetLink">
    <w:name w:val="Hyperlink"/>
    <w:rPr>
      <w:color w:val="002233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ourier New" w:hAnsi="Courier New" w:cs="Courier New"/>
    </w:rPr>
  </w:style>
  <w:style w:type="character" w:styleId="ZadevapripombeZnak">
    <w:name w:val="Zadeva pripombe Znak"/>
    <w:qFormat/>
    <w:rPr>
      <w:rFonts w:ascii="Courier New" w:hAnsi="Courier New" w:cs="Courier New"/>
      <w:b/>
      <w:bCs/>
    </w:rPr>
  </w:style>
  <w:style w:type="character" w:styleId="NogaZnak">
    <w:name w:val="Noga Znak"/>
    <w:qFormat/>
    <w:rPr>
      <w:rFonts w:ascii="Courier New" w:hAnsi="Courier New" w:cs="Courier New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1">
    <w:name w:val="Endnote Text1"/>
    <w:basedOn w:val="Normal"/>
    <w:qFormat/>
    <w:pPr/>
    <w:rPr>
      <w:sz w:val="24"/>
    </w:rPr>
  </w:style>
  <w:style w:type="paragraph" w:styleId="FootnoteText1">
    <w:name w:val="Footnote Text1"/>
    <w:basedOn w:val="Normal"/>
    <w:qFormat/>
    <w:pPr/>
    <w:rPr>
      <w:sz w:val="24"/>
    </w:rPr>
  </w:style>
  <w:style w:type="paragraph" w:styleId="TOC11">
    <w:name w:val="TOC 1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OC21">
    <w:name w:val="TOC 2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C31">
    <w:name w:val="TOC 3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OC41">
    <w:name w:val="TOC 4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OC51">
    <w:name w:val="TOC 5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OC61">
    <w:name w:val="TOC 61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71">
    <w:name w:val="TOC 71"/>
    <w:basedOn w:val="Normal"/>
    <w:next w:val="Normal"/>
    <w:qFormat/>
    <w:pPr>
      <w:suppressAutoHyphens w:val="true"/>
      <w:ind w:left="720" w:hanging="720"/>
    </w:pPr>
    <w:rPr/>
  </w:style>
  <w:style w:type="paragraph" w:styleId="TOC81">
    <w:name w:val="TOC 81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OC91">
    <w:name w:val="TOC 9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1">
    <w:name w:val="Index 1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1">
    <w:name w:val="Index 2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1">
    <w:name w:val="TOA Heading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1"/>
    <w:basedOn w:val="Normal"/>
    <w:next w:val="Normal"/>
    <w:qFormat/>
    <w:pPr/>
    <w:rPr>
      <w:sz w:val="24"/>
    </w:rPr>
  </w:style>
  <w:style w:type="paragraph" w:styleId="Footer1">
    <w:name w:val="Foot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widowControl/>
    </w:pPr>
    <w:rPr>
      <w:rFonts w:cs="Courier New"/>
      <w:lang w:val="en-GB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color w:val="FF00FF"/>
      <w:spacing w:val="-3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1:00Z</dcterms:created>
  <dc:creator>MŠZŠ</dc:creator>
  <dc:description/>
  <cp:keywords/>
  <dc:language>en-US</dc:language>
  <cp:lastModifiedBy>Eva Čoderl</cp:lastModifiedBy>
  <cp:lastPrinted>2024-11-26T15:51:00Z</cp:lastPrinted>
  <dcterms:modified xsi:type="dcterms:W3CDTF">2024-12-12T10:51:00Z</dcterms:modified>
  <cp:revision>2</cp:revision>
  <dc:subject/>
  <dc:title>Protokol 8. zasedanja</dc:title>
</cp:coreProperties>
</file>