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Datum: 15. 11. 2024</w:t>
      </w:r>
    </w:p>
    <w:p>
      <w:pPr>
        <w:pStyle w:val="Normal"/>
        <w:autoSpaceDE w:val="false"/>
        <w:spacing w:lineRule="auto" w:line="240"/>
        <w:rPr>
          <w:rFonts w:ascii="Arial Narrow" w:hAnsi="Arial Narrow" w:cs="Tms Rmn"/>
          <w:b/>
          <w:b/>
          <w:bCs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Tms Rmn"/>
          <w:b/>
          <w:b/>
          <w:bCs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ms Rmn"/>
          <w:b/>
          <w:b/>
          <w:bCs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  <w:t>PREGLED PORABE SREDSTEV PRORAČUNSKEGA SKLADA MINISTRSTVA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b/>
          <w:b/>
          <w:bCs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V okviru finančnega načrta ministrstva se na osnovi Zakona o spremembah zakona o dodatni koncesijski dajatvi od prejemkov, izplačanih za občasna in začasna dela študentov in dijakov – ZDKDPŠ-B (Uradni list RS, št. 79/17 z dne 28. 12. 2017),</w:t>
      </w:r>
      <w:r>
        <w:rPr/>
        <w:t xml:space="preserve"> </w:t>
      </w:r>
      <w:r>
        <w:rPr>
          <w:rFonts w:cs="Tms Rmn" w:ascii="Arial Narrow" w:hAnsi="Arial Narrow"/>
          <w:color w:val="000000"/>
          <w:sz w:val="24"/>
        </w:rPr>
        <w:t>vplačujejo v proračunski sklad ministrstva sredstva v višini 2 % od zaslužka za delo študentov in dijakov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 xml:space="preserve">Zakon določa, da se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 xml:space="preserve">se iz zbranih sredstev prednostno poravnava obveznosti za posojila, najeta za sofinanciranje ali financiranje gradnje, nakupa, razširitve, prenove, vzdrževanja posodobitve prostorskih pogojev in opremljenosti javnih visokošolskih zavodov, študentskih in dijaških bivalnih zmogljivosti v Republiki Sloveniji v javnih zavodih, ki jih je ustanovila Republika Slovenija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ostanek sredstev pa se lahko nameni tudi neposredno za financiranje in sofinanciranje nakupa, gradenj, prenove, razširitve, rekonstrukcije vzdrževanja in opremljanja študentskih in dijaških bivalnih zmogljivosti v javnih zavodih ter v javnih visokošolskih zavodih, ki jih je ustanovila Republika Slovenija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Skladno z zgoraj določeno namenskostjo se ta sredstva  porabljajo na naslednjih postavkah proračunskega sklada: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  <w:t>231754 – Sredstva za odplačilo kreditov VŠ in ŠD – koncesije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Iz te proračunske postavke se poravnavajo obveznosti za 6 najetih kreditov: Univerze v Ljubljani (2), Univerze v Mariboru (1) in Univerze na Primorskem (3). Skupna obveznost poravnave kreditov po letih znaš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2024 v višini 2.882.294,10 EU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2025 v višini 2.171.735,51 EU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2026 v višini 1.226.055,27 EUR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Obveznost odplačila po sklenjenih kreditnih pogodbah se zaključi v letu 2033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  <w:t>231879 – Sofinanciranje investicij v študentske domove – koncesij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Iz te proračunske postavke se financirajo pripravljalne aktivnosti za projekt Prostorska ureditev Roška, projekt Prenova Študentskega doma 1 na Tyrševi ulici v Mariboru in Nakup in obnova študentskega doma Barka 2 Univerze na Primorskem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Sredstva po letih znašaj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ms Rmn" w:ascii="Arial Narrow" w:hAnsi="Arial Narrow"/>
          <w:color w:val="000000"/>
          <w:sz w:val="24"/>
        </w:rPr>
        <w:t>2024 v višini: 1.636.179,79 EU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2025 v višini: 906.145,69 EU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2026 v višini: 63.575,11 EUR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b/>
          <w:b/>
          <w:bCs/>
          <w:color w:val="000000"/>
          <w:sz w:val="24"/>
        </w:rPr>
      </w:pPr>
      <w:r>
        <w:rPr>
          <w:rFonts w:cs="Tms Rmn" w:ascii="Arial Narrow" w:hAnsi="Arial Narrow"/>
          <w:b/>
          <w:bCs/>
          <w:color w:val="000000"/>
          <w:sz w:val="24"/>
        </w:rPr>
        <w:t>231880 – Sofinanciranje investicij v visokem šolstvu – koncesije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Iz te postavke se financirajo pripravljalne aktivnosti za projekt Prostorska ureditev Roška, novogradnja Fakultete za vede o zdravju Univerze na Primorskem in novogradnja Medicinske fakultete Univerze v Ljubljani (Vrazov trg)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Sredstva po letih znašaj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2024 v višini: 1.452.999,76 EU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2025 v višini: 3.829.532,47 EU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>2026 v višini: 4.682.586,55 EUR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  <w:t xml:space="preserve">Sredstva zbrana v proračunskem skladu in neporabljena v tekočem proračunskem letu se prenesejo na naslednje leto. Razpoložljivo stanje sklada na dan 31. 10. 2024 znaša </w:t>
      </w:r>
      <w:r>
        <w:rPr>
          <w:rFonts w:cs="Tms Rmn" w:ascii="Arial Narrow" w:hAnsi="Arial Narrow"/>
          <w:color w:val="000000"/>
          <w:sz w:val="24"/>
          <w:u w:val="single"/>
        </w:rPr>
        <w:t>13.196.891,18 EUR..</w:t>
      </w:r>
    </w:p>
    <w:p>
      <w:pPr>
        <w:pStyle w:val="Normal"/>
        <w:rPr>
          <w:rFonts w:ascii="Arial Narrow" w:hAnsi="Arial Narrow" w:cs="Tms Rmn"/>
          <w:color w:val="000000"/>
          <w:sz w:val="24"/>
        </w:rPr>
      </w:pPr>
      <w:r>
        <w:rPr>
          <w:rFonts w:cs="Tms Rmn" w:ascii="Arial Narrow" w:hAnsi="Arial Narrow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Služba za investicije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</w:rPr>
      <w:t>MinIstrstvo za VISOKO ŠOL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ZNANOST IN INOVACIJE</w:t>
    </w:r>
  </w:p>
  <w:p>
    <w:pPr>
      <w:pStyle w:val="Normal"/>
      <w:autoSpaceDE w:val="false"/>
      <w:spacing w:lineRule="auto" w:line="240"/>
      <w:rPr>
        <w:rFonts w:ascii="Republika" w:hAnsi="Republika" w:cs="Arial"/>
        <w:b/>
        <w:b/>
        <w:caps/>
        <w:sz w:val="16"/>
        <w:szCs w:val="20"/>
        <w:lang w:val="en-US" w:eastAsia="en-US"/>
      </w:rPr>
    </w:pPr>
    <w:r>
      <w:rPr>
        <w:rFonts w:cs="Arial" w:ascii="Republika" w:hAnsi="Republika"/>
        <w:b/>
        <w:cap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78 46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46 1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zi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0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ms Rm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ms Rm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2:00Z</dcterms:created>
  <dc:creator>TPustovrh</dc:creator>
  <dc:description/>
  <cp:keywords/>
  <dc:language>en-US</dc:language>
  <cp:lastModifiedBy>Služba za investicije MVZI</cp:lastModifiedBy>
  <cp:lastPrinted>2024-10-22T10:38:00Z</cp:lastPrinted>
  <dcterms:modified xsi:type="dcterms:W3CDTF">2024-11-18T07:47:00Z</dcterms:modified>
  <cp:revision>4</cp:revision>
  <dc:subject/>
  <dc:title>Predloga dokumenta MVZI 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">
    <vt:lpwstr>0</vt:lpwstr>
  </property>
  <property fmtid="{D5CDD505-2E9C-101B-9397-08002B2CF9AE}" pid="3" name="STATUS">
    <vt:lpwstr>VELJAVEN</vt:lpwstr>
  </property>
  <property fmtid="{D5CDD505-2E9C-101B-9397-08002B2CF9AE}" pid="4" name="Vrsta dokumenta">
    <vt:lpwstr>Predloga</vt:lpwstr>
  </property>
</Properties>
</file>