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Št.: 013-26/2025-3350</w:t>
      </w:r>
    </w:p>
    <w:p>
      <w:pPr>
        <w:pStyle w:val="Heading1"/>
        <w:rPr>
          <w:b w:val="false"/>
          <w:b w:val="false"/>
          <w:color w:val="FFFF00"/>
          <w:sz w:val="16"/>
          <w:szCs w:val="16"/>
        </w:rPr>
      </w:pPr>
      <w:r>
        <w:rPr>
          <w:b w:val="false"/>
          <w:sz w:val="16"/>
          <w:szCs w:val="16"/>
        </w:rPr>
        <w:t>Datum: 10. 3. 2025</w:t>
      </w:r>
    </w:p>
    <w:p>
      <w:pPr>
        <w:pStyle w:val="Normal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4"/>
        </w:rPr>
      </w:pPr>
      <w:bookmarkStart w:id="0" w:name="_Hlk123284242"/>
      <w:bookmarkEnd w:id="0"/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10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21. marca 2025,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veliki dvorani Ministrstva za vzgojo in izobraževanje,  </w:t>
      </w:r>
    </w:p>
    <w:p>
      <w:pPr>
        <w:pStyle w:val="Normal"/>
        <w:ind w:right="283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209. seje Strokovnega sveta RS za poklicno in strokovno izobraževan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jevanje učbenik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 novega programa za izpopolnjevanje na področju višjega strokovnega izobraževanja Izvajalec/izvajalka Kneippovih terapi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novljeni katalogi znanj za splošnoizobraževalne predmete v programih poklicnega in strokovnega izobraževanja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Biologij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Drugi tuji jezik (SPI, 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Družboslovje (S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Družboslovje in naravoslovje (N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Fizik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Geografij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Informatika (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Italijanščina kot drugi jezik (NPI, SPI, 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Kemij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Matematika (N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Matematika (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Matematika (S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Matematika (SS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Naravoslovje (S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Psihologij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Slovenščina (N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Slovenščina (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Slovenščina (S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Slovenščina (SS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Sociologij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Športna vzgoja (N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Športna vzgoja (S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Športna vzgoja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Tuji jezik (SPI, 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Umetnost (SP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Umetnost (SSI, PTI)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Katalog znanj Zgodovin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prenovljenega programa srednjega poklicnega izobraževanja Bolničar-negovalec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 prenovljenega programa srednjega strokovnega izobraževanja Farmacevtski tehn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 prenovljenega programa srednjega poklicnega izobraževanja Mehatronik opera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 prenovljenega programa srednjega strokovnega izobraževanja Tehnik mehatronik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 prenovljenega programa poklicno-tehniškega izobraževanja Tehnik mehatronik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 xml:space="preserve">Predlog spremembe kreditnega vrednotenja v treh veljavnih programih srednjega poklicnega in strokovnega izobraževanja: 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Elektrotehnik, PTI, (ULRS 13/20, 176. seja, 17. 1. 2020).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Elektrotehnik (GIB), PTI, (ULRS 1/24 203.seja,17. 11. 2023).</w:t>
      </w:r>
    </w:p>
    <w:p>
      <w:pPr>
        <w:pStyle w:val="Odstavekseznama"/>
        <w:numPr>
          <w:ilvl w:val="0"/>
          <w:numId w:val="4"/>
        </w:numPr>
        <w:autoSpaceDE w:val="false"/>
        <w:ind w:left="2160" w:hanging="1876"/>
        <w:rPr/>
      </w:pPr>
      <w:r>
        <w:rPr/>
        <w:t>Mehatronik operater, SPI, (ULRS 1/24, 203. seja, 17. 11. 202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Letno poročilo o izvajanju poslovodskega izpita Trgovski poslovodja 20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je v el. obli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             predsednik</w:t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Vinko Logaj, ministe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Andrej Sotošek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Branka Hrast Debeljak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2"/>
          <w:szCs w:val="22"/>
        </w:rPr>
        <w:t>dr. Sonja Kump</w:t>
      </w:r>
      <w:r>
        <w:rPr>
          <w:sz w:val="22"/>
          <w:szCs w:val="22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mag. Gregor Mohorčič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ga. Jasna Rojc,  direktorica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g. Aleš Ojsteršek, vodja Sektorja za razvoj izobraževanja</w:t>
      </w:r>
    </w:p>
    <w:sectPr>
      <w:type w:val="nextPage"/>
      <w:pgSz w:w="11906" w:h="16838"/>
      <w:pgMar w:left="85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 Light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alibri" w:hAnsi="Calibri" w:eastAsia="Calibri" w:cs="Calibri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5-03-10T07:47:00Z</dcterms:modified>
  <cp:revision>18</cp:revision>
  <dc:subject/>
  <dc:title> </dc:title>
</cp:coreProperties>
</file>