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29/2024/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um: 10. 6. 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3" w:hanging="0"/>
        <w:rPr>
          <w:sz w:val="22"/>
          <w:szCs w:val="22"/>
        </w:rPr>
      </w:pPr>
      <w:bookmarkStart w:id="0" w:name="_Hlk123284242"/>
      <w:bookmarkEnd w:id="0"/>
      <w:r>
        <w:rPr>
          <w:sz w:val="22"/>
          <w:szCs w:val="22"/>
        </w:rPr>
        <w:t>V A B I L O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na  207. sejo Strokovnega sveta RS za poklicno in strokovno izobraževanje, ki bo v</w:t>
      </w:r>
    </w:p>
    <w:p>
      <w:pPr>
        <w:pStyle w:val="Normal"/>
        <w:ind w:right="283" w:hanging="0"/>
        <w:jc w:val="center"/>
        <w:rPr/>
      </w:pPr>
      <w:bookmarkStart w:id="1" w:name="_Hlk123284242"/>
      <w:bookmarkEnd w:id="1"/>
      <w:r>
        <w:rPr>
          <w:b/>
          <w:sz w:val="22"/>
          <w:szCs w:val="22"/>
          <w:u w:val="single"/>
        </w:rPr>
        <w:t>petek, 21. junija 2024  ob 9,oo uri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 xml:space="preserve">v veliki dvorani Ministrstva </w:t>
      </w:r>
      <w:r>
        <w:rPr/>
        <w:t>za vzgojo in izobraževanje</w:t>
      </w:r>
      <w:r>
        <w:rPr>
          <w:sz w:val="22"/>
          <w:szCs w:val="22"/>
        </w:rPr>
        <w:t xml:space="preserve">,  </w:t>
      </w:r>
    </w:p>
    <w:p>
      <w:pPr>
        <w:pStyle w:val="Normal"/>
        <w:ind w:right="283" w:hanging="0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Masarykova 16, Ljubljana</w:t>
      </w:r>
    </w:p>
    <w:p>
      <w:pPr>
        <w:pStyle w:val="Normal"/>
        <w:ind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/>
      </w:pPr>
      <w:r>
        <w:rPr>
          <w:b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a 206. seje Strokovnega sveta RS za poklicno in strokovno izobraževan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dlog Sklepa o merilih za izbiro kandidatov v primeru omejitve vpisa v programe srednjega poklicnega izobraževanja, srednjega strokovnega izobraževanja ter gimnazi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Predlog novega </w:t>
      </w:r>
      <w:bookmarkStart w:id="2" w:name="_Hlk168470983"/>
      <w:r>
        <w:rPr>
          <w:lang w:eastAsia="en-US"/>
        </w:rPr>
        <w:t>kataloga standardov strokovnih znanj in spretnosti</w:t>
      </w:r>
      <w:bookmarkEnd w:id="2"/>
      <w:r>
        <w:rPr>
          <w:lang w:eastAsia="en-US"/>
        </w:rPr>
        <w:t xml:space="preserve">, poklicnega standarda in revizija poklicnih standardov na področju </w:t>
      </w:r>
      <w:r>
        <w:rPr>
          <w:b/>
          <w:bCs/>
          <w:lang w:eastAsia="en-US"/>
        </w:rPr>
        <w:t>Varstvo okolja – naravovarstvo / Naravno okolje in divje živali</w:t>
      </w:r>
      <w:r>
        <w:rPr>
          <w:lang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eastAsia="en-US"/>
        </w:rPr>
      </w:pPr>
      <w:r>
        <w:rPr>
          <w:lang w:eastAsia="en-US"/>
        </w:rPr>
        <w:t>Nov katalog standardov strokovnih znanj in spretnos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Vzdrževalec/vzdrževalka naravne in kulturne krajin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eastAsia="en-US"/>
        </w:rPr>
      </w:pPr>
      <w:r>
        <w:rPr>
          <w:lang w:eastAsia="en-US"/>
        </w:rPr>
        <w:t>Nov poklicni standar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Tehnolog/tehnologinja ekosistemskih rešitev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eastAsia="en-US"/>
        </w:rPr>
      </w:pPr>
      <w:r>
        <w:rPr>
          <w:lang w:eastAsia="en-US"/>
        </w:rPr>
        <w:t>Revizija poklicnih standard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Vzdrževalec/vzdrževalka naravne in kulturne kraj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Tehnolog/tehnologinja za procese v narav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Predlog ukinitve poklicnega standard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Naravovarstveni nadzornik/naravovarstvena nadzorn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Predlog revizije poklicnega standarda na področju </w:t>
      </w:r>
      <w:r>
        <w:rPr>
          <w:b/>
          <w:bCs/>
          <w:lang w:eastAsia="en-US"/>
        </w:rPr>
        <w:t>Varstvo okolja –naravovarstvo / Okoljevarstvena tehnologij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Laborant/laborantka za naravo in okol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Predlog revizije poklicnega standarda na področju </w:t>
      </w:r>
      <w:r>
        <w:rPr>
          <w:b/>
          <w:bCs/>
          <w:lang w:eastAsia="en-US"/>
        </w:rPr>
        <w:t>Varstvo okolja – naravovarstvo / Elektrotehnika in energetik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Tehnolog upravljavec/tehnologinja upravljavka biomase in drugih obnovljivih virov energi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Predlog novega poklicnega standarda na področju </w:t>
      </w:r>
      <w:r>
        <w:rPr>
          <w:b/>
          <w:bCs/>
          <w:lang w:eastAsia="en-US"/>
        </w:rPr>
        <w:t>Socialne varnosti / varstvo otrok in storitev za mlade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Inštruktor/inštruktorica diatonične harmonik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Calibri"/>
          <w:b/>
          <w:b/>
          <w:bCs/>
        </w:rPr>
      </w:pPr>
      <w:r>
        <w:rPr>
          <w:lang w:eastAsia="en-US"/>
        </w:rPr>
        <w:t xml:space="preserve">Predlog novega kataloga standardov strokovnih znanj in spretnosti na področju </w:t>
      </w:r>
      <w:r>
        <w:rPr>
          <w:b/>
          <w:bCs/>
          <w:lang w:eastAsia="en-US"/>
        </w:rPr>
        <w:t xml:space="preserve">Zdravstva/Medicinska </w:t>
      </w:r>
      <w:r>
        <w:rPr>
          <w:rFonts w:cs="Calibri"/>
          <w:b/>
          <w:bCs/>
        </w:rPr>
        <w:t>diagnostična in terapevtska tehnologij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>Akustik/akustičarka za slušne apar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>
          <w:lang w:eastAsia="en-US"/>
        </w:rPr>
      </w:pPr>
      <w:r>
        <w:rPr>
          <w:lang w:eastAsia="en-US"/>
        </w:rPr>
        <w:t>Prenovljeni predmetni izpitni katalogi za drugi predmet poklicne mature za izobraževalne program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Kemija za naziv srednje strokovne izobrazbe kemijski tehnik/kemijska tehnic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Gastronomija in turistične storitve za naziv srednje strokovne izobrazbe gastronomski tehnik/gastronomska tehnica (PTI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Gastronomija in turizem s podjetništvom za naziv srednje strokovne izobrazbe gastronomsko-turistični tehnik/gastronomsko-turistična tehnica (SSI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Zasebno varovanje za naziv srednje strokovne izobrazbe tehnik varovanja/ tehnica varovanj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Graditev objektov za naziv srednje strokovne izobrazbe gradbeni tehnik/gradbena tehnic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cs="Calibri"/>
        </w:rPr>
      </w:pPr>
      <w:r>
        <w:rPr>
          <w:rFonts w:cs="Calibri"/>
        </w:rPr>
        <w:t xml:space="preserve">Gospodarstvo za naziv srednje strokovne izobrazbe ekonomski tehnik/ekonomska tehnic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>
          <w:lang w:eastAsia="en-US"/>
        </w:rPr>
      </w:pPr>
      <w:r>
        <w:rPr>
          <w:lang w:eastAsia="en-US"/>
        </w:rPr>
        <w:t>MIK PM 2026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Letno maturitetno poročilo o poklicni maturi 20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Letno poročilo o zaključnem izpitu 20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>
          <w:lang w:eastAsia="en-US"/>
        </w:rPr>
      </w:pPr>
      <w:r>
        <w:rPr>
          <w:lang w:eastAsia="en-US"/>
        </w:rPr>
        <w:t>Razn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p.: </w:t>
      </w:r>
    </w:p>
    <w:p>
      <w:pPr>
        <w:pStyle w:val="Normal"/>
        <w:rPr/>
      </w:pPr>
      <w:r>
        <w:rPr/>
        <w:t xml:space="preserve">Gradivo je v el. obliki. Gradivo pod točko 10 in 11 je dostopno na naslednji povezavi: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s://www.ric.si/poklicna-matura/porocila--analize--raziskave/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www.ric.si/zakljucni- izpiti/porocila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480" w:right="283" w:hanging="0"/>
        <w:rPr/>
      </w:pPr>
      <w:r>
        <w:rPr>
          <w:b/>
        </w:rPr>
        <w:t xml:space="preserve">            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              predsednik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Darjo Felda, minister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a. Jasna Rojc, državna sekretark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mag. Branka Hrast Debeljak,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. Luka Mesec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</w:rPr>
        <w:t>dr. Sonja Kump</w:t>
      </w:r>
      <w:r>
        <w:rPr/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. Aleksandar Sladojević, v. d. direktorja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Vinko Logaj,  direktor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Nataša Potočnik, direktorica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g. Aleš Ojsteršek, vodja Sektorja za razvoj izobraževanja</w:t>
      </w:r>
    </w:p>
    <w:sectPr>
      <w:type w:val="nextPage"/>
      <w:pgSz w:w="11906" w:h="16838"/>
      <w:pgMar w:left="851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 Light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Paragraph">
    <w:name w:val="paragraph"/>
    <w:basedOn w:val="Normal"/>
    <w:qFormat/>
    <w:pPr>
      <w:suppressAutoHyphens w:val="true"/>
      <w:spacing w:before="100" w:after="10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ic.si/poklicna-matura/porocila--analize--raziskave/" TargetMode="External"/><Relationship Id="rId4" Type="http://schemas.openxmlformats.org/officeDocument/2006/relationships/hyperlink" Target="http://www.ric.si/zakljucni- izpiti/poroci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8:00Z</dcterms:created>
  <dc:creator>slava pevec grm</dc:creator>
  <dc:description/>
  <cp:keywords/>
  <dc:language>en-US</dc:language>
  <cp:lastModifiedBy>Erna Petrač Barborič</cp:lastModifiedBy>
  <cp:lastPrinted>2020-02-10T09:52:00Z</cp:lastPrinted>
  <dcterms:modified xsi:type="dcterms:W3CDTF">2024-06-10T13:28:00Z</dcterms:modified>
  <cp:revision>2</cp:revision>
  <dc:subject/>
  <dc:title> </dc:title>
</cp:coreProperties>
</file>