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27/2024/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um: 25. 4. 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283" w:hanging="0"/>
        <w:rPr>
          <w:sz w:val="22"/>
          <w:szCs w:val="22"/>
        </w:rPr>
      </w:pPr>
      <w:bookmarkStart w:id="0" w:name="_Hlk123284242"/>
      <w:bookmarkEnd w:id="0"/>
      <w:r>
        <w:rPr>
          <w:sz w:val="22"/>
          <w:szCs w:val="22"/>
        </w:rPr>
        <w:t>V A B I L O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na  206. sejo Strokovnega sveta RS za poklicno in strokovno izobraževanje, ki bo v</w:t>
      </w:r>
    </w:p>
    <w:p>
      <w:pPr>
        <w:pStyle w:val="Normal"/>
        <w:ind w:right="283" w:hanging="0"/>
        <w:jc w:val="center"/>
        <w:rPr/>
      </w:pPr>
      <w:bookmarkStart w:id="1" w:name="_Hlk123284242"/>
      <w:bookmarkEnd w:id="1"/>
      <w:r>
        <w:rPr>
          <w:b/>
          <w:sz w:val="22"/>
          <w:szCs w:val="22"/>
          <w:u w:val="single"/>
        </w:rPr>
        <w:t>petek, 17. maja 2024  ob 9,oo uri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</w:rPr>
        <w:t xml:space="preserve">v veliki dvorani Ministrstva </w:t>
      </w:r>
      <w:r>
        <w:rPr/>
        <w:t>za vzgojo in izobraževanje</w:t>
      </w:r>
      <w:r>
        <w:rPr>
          <w:sz w:val="22"/>
          <w:szCs w:val="22"/>
        </w:rPr>
        <w:t xml:space="preserve">,  </w:t>
      </w:r>
    </w:p>
    <w:p>
      <w:pPr>
        <w:pStyle w:val="Normal"/>
        <w:ind w:right="283" w:hanging="0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Masarykova 16, Ljubljana</w:t>
      </w:r>
    </w:p>
    <w:p>
      <w:pPr>
        <w:pStyle w:val="Normal"/>
        <w:ind w:right="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ditev zapisnika 205. seje Strokovnega sveta RS za poklicno in strokovno izobraževan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jevanje učbenik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renovljen predmetni izpitni katalog za drugi predmet poklicne mature Farmacija v izobraževalnem programu Farmacevtski tehnik/Farmacevtska tehnica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edstavitev Študije o sistemski ureditvi PSI v izbranih država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edstavitev študije Mednarodna primerjava višjega strokovnega izobraževan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edstavitev in analiza rezultatov meritev Športno-vzgojnega kartona dijakov nižjega in srednjega poklicnega izobraževanja s strani skupine raziskovalcev SLOfit.</w:t>
      </w:r>
    </w:p>
    <w:p>
      <w:pPr>
        <w:pStyle w:val="Odstavekseznam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Letno poročilo o izvajanju poslovodskega izpita Trgovski poslovodja 2023</w:t>
      </w:r>
    </w:p>
    <w:p>
      <w:pPr>
        <w:pStyle w:val="Odstavekseznam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Razn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>Lep pozdrav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480" w:right="283" w:hanging="0"/>
        <w:rPr/>
      </w:pPr>
      <w:r>
        <w:rPr>
          <w:b/>
        </w:rPr>
        <w:t xml:space="preserve">             </w:t>
      </w:r>
      <w:r>
        <w:rPr>
          <w:b/>
        </w:rPr>
        <w:t xml:space="preserve">dr. Boris Dular </w:t>
      </w:r>
      <w:r>
        <w:rPr/>
        <w:t>l. r.</w:t>
      </w:r>
    </w:p>
    <w:p>
      <w:pPr>
        <w:pStyle w:val="Normal"/>
        <w:ind w:right="283" w:hanging="0"/>
        <w:rPr/>
      </w:pPr>
      <w:r>
        <w:rPr/>
        <w:tab/>
        <w:t xml:space="preserve">                                                                                    </w:t>
        <w:tab/>
        <w:t xml:space="preserve">                        predsednik</w:t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Darjo Felda, minister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a. Jasna Rojc, državna sekretark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mag. Branka Hrast Debeljak, generalna direktoric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. Luka Mesec, minister, Ministrstvo za delo, družino in socialne zadev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Kristijan Musek Lešnik, predsednik Strokovnega sveta RS za sploš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color w:val="000000"/>
        </w:rPr>
        <w:t>dr. Sonja Kump</w:t>
      </w:r>
      <w:r>
        <w:rPr/>
        <w:t>, predsednica Strokovnega sveta RS za izobraževanje odraslih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. Aleksandar Sladojević, v. d. direktorja Centra RS za poklic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Vinko Logaj,  direktor Zavoda RS za šolstvo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Nataša Potočnik, direktorica Andragoškega centra Sloveni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a. Maja Mihelič Debeljak, direktorica Urada za razvoj in kakovost izobraževanja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/>
        <w:t>g. Aleš Ojsteršek, vodja Sektorja za razvoj izobraževanja</w:t>
      </w:r>
    </w:p>
    <w:sectPr>
      <w:type w:val="nextPage"/>
      <w:pgSz w:w="11906" w:h="16838"/>
      <w:pgMar w:left="851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 Light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before="100" w:after="100"/>
    </w:pPr>
    <w:rPr/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Paragraph">
    <w:name w:val="paragraph"/>
    <w:basedOn w:val="Normal"/>
    <w:qFormat/>
    <w:pPr>
      <w:suppressAutoHyphens w:val="true"/>
      <w:spacing w:before="100" w:after="10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1:00Z</dcterms:created>
  <dc:creator>slava pevec grm</dc:creator>
  <dc:description/>
  <cp:keywords/>
  <dc:language>en-US</dc:language>
  <cp:lastModifiedBy>Erna Petrač Barborič</cp:lastModifiedBy>
  <cp:lastPrinted>2020-02-10T09:52:00Z</cp:lastPrinted>
  <dcterms:modified xsi:type="dcterms:W3CDTF">2024-04-26T07:11:00Z</dcterms:modified>
  <cp:revision>2</cp:revision>
  <dc:subject/>
  <dc:title> </dc:title>
</cp:coreProperties>
</file>