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BINSKO POROČILO O IZVEDBI</w:t>
            </w:r>
          </w:p>
          <w:p>
            <w:pPr>
              <w:pStyle w:val="Heading1"/>
              <w:shd w:fill="99C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»ŠTIPENDIJE NADARJENIH IN VRHUNSKIH ŠPORTNIKOV«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LIMPIJSKI KOMITE SLOVENIJE – ZVEZA ŠPORTNIH ZVEZ</w:t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NAZIV PROGRAMA 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tipendije nadarjenih in vrhunskih športnik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6822" w:hRule="atLeast"/>
        </w:trPr>
        <w:tc>
          <w:tcPr>
            <w:tcW w:w="9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3-05-18T09:36:00Z</dcterms:modified>
  <cp:revision>20</cp:revision>
  <dc:subject/>
  <dc:title>SPLOŠNI PODATKI O IZVAJALCU LETNEGA PROGRAMA ŠPORTA</dc:title>
</cp:coreProperties>
</file>