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VSEBINSKO POROČILO O IZVEDBI</w:t>
      </w:r>
    </w:p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PROGRAMA »</w:t>
      </w:r>
      <w:r>
        <w:rPr>
          <w:bCs/>
          <w:sz w:val="22"/>
          <w:szCs w:val="22"/>
        </w:rPr>
        <w:t>ODDELKI Z DODATNO ŠPORTNO PONUDBO V OSNOVNIH ŠOLAH«</w:t>
      </w:r>
    </w:p>
    <w:p>
      <w:pPr>
        <w:pStyle w:val="Heading1"/>
        <w:jc w:val="both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PROGRAMA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delki z dodatno športno ponudbo v osnovnih šola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vseh oddelkov v šoli v prvem vzgojno-izobraževalnem obdobju v šolskem letu 2022/202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557"/>
        <w:gridCol w:w="1416"/>
        <w:gridCol w:w="1521"/>
      </w:tblGrid>
      <w:tr>
        <w:trPr>
          <w:trHeight w:val="45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</w:tr>
      <w:tr>
        <w:trPr>
          <w:trHeight w:val="35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ODDELKO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UČENCE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oddelkov z dodatno športno ponudbo v šolskem letu 2022/202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84"/>
        <w:gridCol w:w="1508"/>
        <w:gridCol w:w="1508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ODDELKOV – SKUP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ODATNIH UR NA ODDEL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VKLJUČENIH UČENCE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VKLJUČENIH UČITELJEV ŠPOR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22/2023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3-05-18T09:27:00Z</dcterms:modified>
  <cp:revision>10</cp:revision>
  <dc:subject/>
  <dc:title>SPLOŠNI PODATKI O IZVAJALCU LETNEGA PROGRAMA ŠPORTA</dc:title>
</cp:coreProperties>
</file>