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BINSKO POROČILO O IZVEDBI PROGRAMA »OBŠTUDIJSKE ŠPORTNE DEJAVNOSTI«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PROGRAMA 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študent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3-05-18T09:32:00Z</dcterms:modified>
  <cp:revision>15</cp:revision>
  <dc:subject/>
  <dc:title>SPLOŠNI PODATKI O IZVAJALCU LETNEGA PROGRAMA ŠPORTA</dc:title>
</cp:coreProperties>
</file>