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MOVANJA POD OKRILJEM FISU in EUSA</w:t>
      </w:r>
    </w:p>
    <w:p>
      <w:pPr>
        <w:pStyle w:val="Subtitle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aziv prijavi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eznam tekmovanj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76"/>
        <w:gridCol w:w="1476"/>
        <w:gridCol w:w="1559"/>
        <w:gridCol w:w="1042"/>
        <w:gridCol w:w="1359"/>
        <w:gridCol w:w="1359"/>
      </w:tblGrid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ziv tekmovan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um tekm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aj iz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žava izved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t. športniko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lotna sreds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prošena sredstva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ilog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trdilo o članstvu n FISU in EUS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znam udeležencev po tekmovanjih in panoga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roben finančni načrt za vsako tekmovanje posebej, iz katerega mora biti razviden strošek za posameznega udeleženca.</w:t>
      </w:r>
    </w:p>
    <w:p>
      <w:pPr>
        <w:pStyle w:val="Subtitle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programov prostočasne športne vzgoje otrok in mladine, obštudijske športne dejavnosti ter statusnih pravic športnikov, vključenih v vzgojno izobraževalni sistem za leto 2023</w:t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22"/>
      </w:rPr>
      <w:t>RAZPISNI OBRAZEC ŠT. 5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0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02-20T07:18:00Z</dcterms:modified>
  <cp:revision>3</cp:revision>
  <dc:subject/>
  <dc:title>SPLOŠNI PODATKI O IZVAJALCU LETNEGA PROGRAMA ŠPORTA</dc:title>
</cp:coreProperties>
</file>