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PORTNE PRIREDITVE ŠTUDENTOV NA UNIVERZITETNI IN NACIONALNI RAVNI</w:t>
      </w:r>
    </w:p>
    <w:p>
      <w:pPr>
        <w:pStyle w:val="Subtitle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Naziv prijavite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celot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Višina zaprošenih sredstev za program (v EU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lang w:val="en-US" w:eastAsia="en-US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85"/>
      </w:tblGrid>
      <w:tr>
        <w:trPr>
          <w:trHeight w:val="302" w:hRule="atLeast"/>
          <w:cantSplit w:val="true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odatki o programu</w:t>
            </w:r>
          </w:p>
        </w:tc>
      </w:tr>
      <w:tr>
        <w:trPr>
          <w:trHeight w:val="3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/>
              <w:t>Športna panog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Število visokošolskih zavodov, ki sodelujejo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ožnost vertikalnega napredovanja na državni oz. mednarodni ravn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ivo izvajanja tekmovanj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streznost vsebi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Opis vsebine in izvedbe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Športni objekti, kjer se bo izvajal program in predvideno št. udeležencev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36"/>
        <w:gridCol w:w="325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Zap.št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ačrtovana lokaci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edvideno št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Kadrovska struktura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9"/>
        <w:gridCol w:w="478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Zap.št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me in priimek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zobrazb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inančni načrt program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705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pt;height:218.9pt" filled="f" o:ole="">
            <v:imagedata r:id="rId3" o:title=""/>
          </v:shape>
          <o:OLEObject Type="Embed" ProgID="" ShapeID="ole_rId2" DrawAspect="Content" ObjectID="_1763881014" r:id="rId2"/>
        </w:objec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  <w:tab/>
      </w:r>
      <w:r>
        <w:rPr>
          <w:u w:val="single"/>
        </w:rPr>
        <w:t>Zakoniti zastopnik oz. pooblaščene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nic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2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 xml:space="preserve">Javni razpis </w:t>
    </w:r>
    <w:r>
      <w:rPr>
        <w:spacing w:val="10"/>
        <w:sz w:val="18"/>
        <w:szCs w:val="18"/>
      </w:rPr>
      <w:t>za</w:t>
    </w:r>
    <w:r>
      <w:rPr>
        <w:sz w:val="18"/>
        <w:szCs w:val="18"/>
      </w:rPr>
      <w:t xml:space="preserve"> sofinanciranje programov prostočasne športne vzgoje otrok in mladine, obštudijske športne dejavnosti ter statusnih pravic športnikov, vključenih v vzgojno izobraževalni sistem za leto 2023</w:t>
    </w:r>
  </w:p>
  <w:p>
    <w:pPr>
      <w:pStyle w:val="Heading1"/>
      <w:spacing w:lineRule="exact" w:line="120"/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b/>
        <w:sz w:val="22"/>
      </w:rPr>
      <w:t>RAZPISNI OBRAZEC ŠT. 4</w:t>
    </w:r>
    <w:r>
      <w:rPr/>
      <w:tab/>
      <w:t xml:space="preserve">    </w:t>
    </w:r>
  </w:p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Fenice;Courier New" w:hAnsi="Fenice;Courier New" w:cs="Fenice;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i/>
      <w:sz w:val="16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8:00Z</dcterms:created>
  <dc:creator>mszs</dc:creator>
  <dc:description/>
  <cp:keywords/>
  <dc:language>en-US</dc:language>
  <cp:lastModifiedBy>Ksenija Cesar</cp:lastModifiedBy>
  <cp:lastPrinted>2011-08-11T08:58:00Z</cp:lastPrinted>
  <dcterms:modified xsi:type="dcterms:W3CDTF">2023-02-23T07:28:00Z</dcterms:modified>
  <cp:revision>2</cp:revision>
  <dc:subject/>
  <dc:title>SPLOŠNI PODATKI O IZVAJALCU LETNEGA PROGRAMA ŠPORTA</dc:title>
</cp:coreProperties>
</file>