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DDELKI Z DODATNO ŠPORTNO PONUDBO V OSNOVNIH ŠOLAH</w:t>
      </w:r>
    </w:p>
    <w:p>
      <w:pPr>
        <w:pStyle w:val="Subtitle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aziv prijavi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Osnovni podatki o programu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Odstotek učencev, vključenih v športne oddelke (prvo triletj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 vodi razredni učitelj in športni pedag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Število dodatnih ur tedensko na skupino v tekočem šolskem le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Število vadbenih skupin na razred v tekočem šolskem le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i v tekočem šolskem letu že organizirate oddelke z dodatno športno ponud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b/>
                <w:b/>
              </w:rPr>
            </w:pPr>
            <w:r>
              <w:rPr/>
              <w:t xml:space="preserve">Stroški udeležbe na učenca pri program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drobnejši podatki o programu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618"/>
        <w:gridCol w:w="1029"/>
        <w:gridCol w:w="1029"/>
        <w:gridCol w:w="1029"/>
      </w:tblGrid>
      <w:tr>
        <w:trPr>
          <w:trHeight w:val="3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Število športnih oddelkov in učencev v šolskem letu 2022/2023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razr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razre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razred</w:t>
            </w:r>
          </w:p>
        </w:tc>
      </w:tr>
      <w:tr>
        <w:trPr>
          <w:trHeight w:val="3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oddel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učen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strokovnih delavcev (skupaj za vse oddelke oziroma skupine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razr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.razre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razred</w:t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redni učitelj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športni pedago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Število ur na oddelek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razr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.razre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razred</w:t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edensk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let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 xml:space="preserve">Predvideno število oddelkov v šolskem </w:t>
            </w:r>
          </w:p>
          <w:p>
            <w:pPr>
              <w:pStyle w:val="Normal"/>
              <w:ind w:left="-212" w:firstLine="212"/>
              <w:rPr/>
            </w:pPr>
            <w:r>
              <w:rPr/>
              <w:t>letu 2023/2024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razr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.razre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razred</w:t>
            </w:r>
          </w:p>
        </w:tc>
      </w:tr>
      <w:tr>
        <w:trPr>
          <w:trHeight w:val="4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Opis raznolikosti vsebin po posameznih oddelki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organizacije izvedbe (čas, objekt, redna vadba, tečaji, tabori..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bookmarkStart w:id="0" w:name="_1738644901"/>
      <w:bookmarkEnd w:id="0"/>
      <w:r>
        <w:rPr>
          <w:lang w:val="en-US" w:eastAsia="en-US"/>
        </w:rPr>
        <w:object w:dxaOrig="670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pt;height:160.8pt" filled="f" o:ole="">
            <v:imagedata r:id="rId3" o:title=""/>
          </v:shape>
          <o:OLEObject Type="Embed" ProgID="" ShapeID="ole_rId2" DrawAspect="Content" ObjectID="_620068457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programov prostočasne športne vzgoje otrok in mladine, obštudijske športne dejavnosti ter statusnih pravic športnikov, vključenih v vzgojno izobraževalni sistem za leto 2023</w:t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22"/>
      </w:rPr>
      <w:t>RAZPISNI OBRAZEC ŠT. 2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7:00Z</dcterms:created>
  <dc:creator>mszs</dc:creator>
  <dc:description/>
  <cp:keywords/>
  <dc:language>en-US</dc:language>
  <cp:lastModifiedBy>Ksenija Cesar</cp:lastModifiedBy>
  <cp:lastPrinted>2023-02-23T08:06:00Z</cp:lastPrinted>
  <dcterms:modified xsi:type="dcterms:W3CDTF">2023-02-23T07:09:00Z</dcterms:modified>
  <cp:revision>4</cp:revision>
  <dc:subject/>
  <dc:title>SPLOŠNI PODATKI O IZVAJALCU LETNEGA PROGRAMA ŠPORTA</dc:title>
</cp:coreProperties>
</file>