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datum rojstv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MŠO),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Cs w:val="20"/>
        </w:rPr>
        <w:t>dovolim Ministrstvu za vzgojo in izobraževanje, da za potrebe izbire kandidatov za predstavnike ustanovitelja v svetih javnih zavodov prev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oje navedbe v prijavi na javni poziv o izpolnjevanju pogojev za imenovanje predstavnika ustanovitelja v svetu javnega zavod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v uradnih evidencah, ki jih vodijo pristojni organi, preveri podatke oziroma pridobi potrdila, d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nisem pravnomočno obsojen zaradi naklepnega kaznivega de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, in da nisem obsojen na nepogojno kazen zapora v trajanju več kot šest mesecev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zoper mene ni vložena pravnomočna obtožnica zaradi naklepnega kaznivega da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  <w:t xml:space="preserve">Javni poziv za izbiro kandidatov za predstavnika ustanovitelja v svetih javnih vzgojno-izobraževalnih zavodov, katerih ustanoviteljica je Republika Slovenija, št. </w:t>
    </w:r>
    <w:r>
      <w:rPr>
        <w:i/>
        <w:iCs/>
        <w:sz w:val="18"/>
        <w:szCs w:val="22"/>
      </w:rPr>
      <w:t>0141-159/2025-3350</w:t>
    </w:r>
    <w:r>
      <w:rPr>
        <w:rFonts w:cs="Arial"/>
        <w:sz w:val="14"/>
        <w:szCs w:val="22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Calibri" w:cs="Arial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4:00Z</dcterms:created>
  <dc:creator>Šeme Jožica</dc:creator>
  <dc:description/>
  <cp:keywords/>
  <dc:language>en-US</dc:language>
  <cp:lastModifiedBy>Helena Čož</cp:lastModifiedBy>
  <cp:lastPrinted>2023-02-01T10:55:00Z</cp:lastPrinted>
  <dcterms:modified xsi:type="dcterms:W3CDTF">2025-07-16T06:56:00Z</dcterms:modified>
  <cp:revision>10</cp:revision>
  <dc:subject/>
  <dc:title>Številka:</dc:title>
</cp:coreProperties>
</file>