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 xml:space="preserve">Obrazec MIZŠ            </w:t>
      </w:r>
      <w:r>
        <w:rPr>
          <w:rFonts w:cs="Verdana" w:ascii="Verdana" w:hAnsi="Verdana"/>
          <w:b/>
          <w:szCs w:val="20"/>
        </w:rPr>
        <w:t>N/2023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</w:t>
      </w:r>
      <w:r>
        <w:rPr>
          <w:rFonts w:eastAsia="Verdana" w:cs="Verdana" w:ascii="Verdana" w:hAnsi="Verdana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IJAVA NA RAZPIS 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2"/>
        </w:rPr>
        <w:t>NAGRADO REPUBLIKE SLOVENIJE NA PODROČJU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ŠOLSTVA ZA LETO 2023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PLOŠNI PODATKI O PREDLAGATELJU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39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me in priimek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slov (sedež)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štna številka in pošt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lefon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 - pošt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dgovorna oseb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PLOŠNI PODATKI O KANDIDATU / -KI / -IH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) Posameznik (-ca)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34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me in priimek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slov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>Poštna številka in pošta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lefon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 - pošta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zobrazba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trokovni naziv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lovno mesto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dročje delovanj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Vrsta nagrade</w:t>
            </w:r>
          </w:p>
          <w:p>
            <w:pPr>
              <w:pStyle w:val="Normal"/>
              <w:ind w:left="-142" w:firstLine="142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Cs w:val="22"/>
              </w:rPr>
              <w:t>(obkrožit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1. Nagrada za življenjsko delo v vzgoji in izobraževanj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. Nagrada za izjemne dosežke v vzgoji in izobraževanju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oliko let deluje na tem področju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) Skupina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v prilogi navedite podatke iz kategorije a)  za vsakega posameznika (-co)  v skupini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) Zavod ali organizacija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1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me zavoda/organizaci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včna števil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atična števil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aslov (sedež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Poštna številka in pošt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lefon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-poš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Št. raču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odja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ročje delovanja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rsta nagrade</w:t>
            </w:r>
          </w:p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(obkrožite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1. Nagrada za življenjsko delo v vzgoji in izobraževanju </w:t>
            </w:r>
          </w:p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. Nagrada za izjemne dosežke v vzgoji in izobraževanju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Koliko let deluje na   tem področj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UTEMELJITEV PREDLOGA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isna vsebinska utemeljitev predloga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dziv prakse in okolja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ibliografija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ruga mnenja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firstLine="156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 xml:space="preserve">PRILOGE  (specifikacija): 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ind w:right="473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right="4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4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4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9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 w:eastAsia="en-US"/>
      </w:rPr>
    </w:pPr>
    <w:r>
      <w:rPr>
        <w:rFonts w:cs="Republika" w:ascii="Republika" w:hAnsi="Republika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8:00Z</dcterms:created>
  <dc:creator>Sebastijan Magdič</dc:creator>
  <dc:description/>
  <cp:keywords/>
  <dc:language>en-US</dc:language>
  <cp:lastModifiedBy>Rosanda Lenart</cp:lastModifiedBy>
  <cp:lastPrinted>2013-11-27T11:31:00Z</cp:lastPrinted>
  <dcterms:modified xsi:type="dcterms:W3CDTF">2023-01-09T10:48:00Z</dcterms:modified>
  <cp:revision>2</cp:revision>
  <dc:subject/>
  <dc:title>Številka:</dc:title>
</cp:coreProperties>
</file>