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exact" w:line="260"/>
        <w:jc w:val="center"/>
        <w:rPr>
          <w:rFonts w:cs="Arial"/>
          <w:b/>
          <w:b/>
          <w:bCs/>
          <w:color w:val="000000"/>
          <w:szCs w:val="20"/>
        </w:rPr>
      </w:pPr>
      <w:bookmarkStart w:id="0" w:name="_Hlk62023196"/>
      <w:bookmarkEnd w:id="0"/>
      <w:r>
        <w:rPr>
          <w:rFonts w:cs="Arial"/>
          <w:b/>
          <w:bCs/>
          <w:color w:val="111111"/>
          <w:szCs w:val="20"/>
        </w:rPr>
        <w:t xml:space="preserve">PROTOKOL TESTIRANJA </w:t>
      </w:r>
      <w:bookmarkStart w:id="1" w:name="_Hlk62549859"/>
      <w:r>
        <w:rPr>
          <w:rFonts w:cs="Arial"/>
          <w:b/>
          <w:bCs/>
          <w:color w:val="111111"/>
          <w:szCs w:val="20"/>
        </w:rPr>
        <w:t xml:space="preserve">OSEB, </w:t>
      </w:r>
      <w:r>
        <w:rPr>
          <w:rFonts w:cs="Arial"/>
          <w:b/>
          <w:bCs/>
          <w:color w:val="000000"/>
          <w:szCs w:val="20"/>
        </w:rPr>
        <w:t>KI OPRAVLJAJO DEJAVNOST VZGOJE IN IZOBRAŽEVANJA V VZGOJNO-IZOBRAŽEVALNIH ZAVODIH, RAZEN V VRTCIH, OSNOVNIH ŠOLAH</w:t>
      </w:r>
      <w:r>
        <w:rPr>
          <w:rFonts w:cs="Arial"/>
          <w:b/>
          <w:bCs/>
          <w:color w:val="000000"/>
          <w:szCs w:val="20"/>
          <w:lang w:val="sl-SI"/>
        </w:rPr>
        <w:t xml:space="preserve">, </w:t>
      </w:r>
      <w:r>
        <w:rPr>
          <w:rFonts w:cs="Arial"/>
          <w:b/>
          <w:bCs/>
          <w:szCs w:val="20"/>
        </w:rPr>
        <w:t>ZAVODIH ZA VZGOJO IN IZOBRAŽEVANJE OTROK IN MLADOSTNIKOV S POSEBNIMI POTREBAMI TER GLASBENIH ŠOLAH</w:t>
      </w:r>
      <w:bookmarkEnd w:id="1"/>
    </w:p>
    <w:p>
      <w:pPr>
        <w:pStyle w:val="Normal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.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 protokolom se določajo izvajalci, pristojne osebe, ciljne skupine, obseg, postopek in lokacije izvedbe preventivnega testiranja </w:t>
      </w:r>
      <w:bookmarkStart w:id="2" w:name="_Hlk60838968"/>
      <w:r>
        <w:rPr>
          <w:rFonts w:cs="Arial"/>
          <w:szCs w:val="20"/>
          <w:lang w:val="sl-SI"/>
        </w:rPr>
        <w:t xml:space="preserve">oseb, ki opravljajo vzgojno in izobraževalno dejavnost v srednjih šolah, domovih za učence, dijaških in študentskih domovih, organizacijah za izobraževanje odraslih, višjih strokovnih šolah ter v visokošolskih zavodih (v nadaljevanju: VIZ), </w:t>
      </w:r>
      <w:bookmarkEnd w:id="2"/>
      <w:r>
        <w:rPr>
          <w:rFonts w:cs="Arial"/>
          <w:szCs w:val="20"/>
          <w:lang w:val="sl-SI"/>
        </w:rPr>
        <w:t xml:space="preserve">za zgodnje odkrivanje okužb z virusom SARS-CoV-2 pred začetkom vračanja na delovna mesta. </w:t>
      </w:r>
    </w:p>
    <w:p>
      <w:pPr>
        <w:pStyle w:val="Normal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tokol obsega navodila za testiranje s hitrimi antigenskimi testi na SARS-CoV-2.</w:t>
      </w:r>
    </w:p>
    <w:p>
      <w:pPr>
        <w:pStyle w:val="Odstavekseznama"/>
        <w:spacing w:lineRule="atLeast" w:line="26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II. </w:t>
      </w:r>
    </w:p>
    <w:p>
      <w:pPr>
        <w:pStyle w:val="Normal"/>
        <w:ind w:left="720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0"/>
          <w:lang w:val="sl-SI"/>
        </w:rPr>
      </w:pPr>
      <w:r>
        <w:rPr>
          <w:rFonts w:cs="Arial"/>
          <w:szCs w:val="20"/>
          <w:lang w:val="sl-SI"/>
        </w:rPr>
        <w:t xml:space="preserve">Testiranje na SARS-CoV-2 bo potekalo za osebe, ki opravljajo dejavnost vzgoje in izobraževanja v srednjih šolah, domovih za učence, dijaških in študentskih domovih, organizacijah za izobraževanje odraslih, višjih strokovnih šolah ter v visokošolskih zavodih. </w:t>
      </w:r>
    </w:p>
    <w:p>
      <w:pPr>
        <w:pStyle w:val="Normal"/>
        <w:ind w:left="720" w:hanging="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Default"/>
        <w:numPr>
          <w:ilvl w:val="0"/>
          <w:numId w:val="5"/>
        </w:numPr>
        <w:spacing w:lineRule="atLeast" w:line="260"/>
        <w:jc w:val="both"/>
        <w:rPr>
          <w:szCs w:val="20"/>
        </w:rPr>
      </w:pPr>
      <w:r>
        <w:rPr>
          <w:color w:val="000000"/>
          <w:sz w:val="20"/>
          <w:szCs w:val="20"/>
          <w:lang w:eastAsia="en-US"/>
        </w:rPr>
        <w:t xml:space="preserve">Testirati se ni potrebno osebam iz prvega odstavka 2. člena tega protokola, ki so prebolele nalezljivo bolezen COVID-19 in pri katerih je od ugotovljene okužbe z virusom SARS-CoV-2 preteklo najmanj 21 dni in največ tri mesece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Odstavekseznama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</w:t>
      </w:r>
    </w:p>
    <w:p>
      <w:pPr>
        <w:pStyle w:val="Odstavekseznama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Odstavekseznama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Testiranje </w:t>
      </w:r>
      <w:r>
        <w:rPr>
          <w:rFonts w:cs="Arial" w:ascii="Arial" w:hAnsi="Arial"/>
          <w:sz w:val="20"/>
          <w:szCs w:val="20"/>
        </w:rPr>
        <w:t>oseb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na SARS-CoV-2</w:t>
      </w:r>
      <w:r>
        <w:rPr>
          <w:rFonts w:cs="Arial" w:ascii="Arial" w:hAnsi="Arial"/>
          <w:sz w:val="20"/>
          <w:szCs w:val="20"/>
        </w:rPr>
        <w:t>, iz prvega odstavka 2. člena tega protokola,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se prvič izvede dan pred vrnitvijo dijakov in študentov, na podlagi spremembe predpisa Vlade Republike Slovenije, ki začasno prepoveduje zbiranje ljudi v zavodih s področja vzgoje in izobraževanja ter univerzah in samostojnih visokošolskih zavodih, in sklepa ministrice, pristojne za izobraževanje, znanost in šport. </w:t>
      </w:r>
    </w:p>
    <w:p>
      <w:pPr>
        <w:pStyle w:val="Odstavekseznama"/>
        <w:spacing w:before="0" w:after="0"/>
        <w:ind w:left="71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iranje oseb na SARS-CoV-2, iz prvega odstavka 2. člena tega protokola, bo potekalo na lokacijah množičnega testiranja, z izjemo prvega testiranja oseb, ki opravljajo dejavnost vzgoje in izobraževanja na višjih in visokih strokovnih šolah, in prvega testiranja oseb, ki opravljajo dejavnost vzgoje in izobraževanja v srednjih šolah. </w:t>
      </w:r>
    </w:p>
    <w:p>
      <w:pPr>
        <w:pStyle w:val="Odstavekseznam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o testiranje oseb na SARS-CoV-2, ki opravljajo dejavnost vzgoje in izobraževanja na v srednjih šolah (maturitetni oddelki) in na višjih in visokih strokovnih šolah, bodo izvedle, s strani ministra, pristojnega za zdravje, pooblaščene mobilne enote za izvajanje hitrih antigenskih testov. </w:t>
      </w:r>
    </w:p>
    <w:p>
      <w:pPr>
        <w:pStyle w:val="Odstavekseznam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Testiranje oseb na SARS-CoV-2, iz prvega odstavka 2. člena tega protokola, se izvaja vsakih 7 dni. Potrebnost izvajanja testiranj na SARS-CoV-2 minister za zdravje ugotavlja vsakih 14 dni na podlagi strokovnih mnenj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stiranje </w:t>
      </w:r>
      <w:r>
        <w:rPr>
          <w:rFonts w:cs="Arial" w:ascii="Arial" w:hAnsi="Arial"/>
          <w:sz w:val="20"/>
          <w:szCs w:val="20"/>
        </w:rPr>
        <w:t>oseb</w:t>
      </w:r>
      <w:r>
        <w:rPr>
          <w:rFonts w:cs="Arial" w:ascii="Arial" w:hAnsi="Arial"/>
          <w:color w:val="000000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</w:rPr>
        <w:t>SARS-CoV-2, iz prvega odstavka 2. člena tega protokol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 brezplačno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ške zdravstvenih storitev testiranja povrne proračun.</w:t>
      </w:r>
    </w:p>
    <w:p>
      <w:pPr>
        <w:pStyle w:val="Odstavekseznam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stiranje bo potekalo s hitrimi antigenskimi testi na SARS-CoV-2. </w:t>
      </w:r>
    </w:p>
    <w:p>
      <w:pPr>
        <w:pStyle w:val="Odstavekseznam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stiranje na SARS-CoV-2 se izvaja samo s strani usposobljenega zdravstvenega osebja. </w:t>
      </w:r>
    </w:p>
    <w:p>
      <w:pPr>
        <w:pStyle w:val="Odstavekseznam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ind w:left="3600" w:firstLine="7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.</w:t>
      </w:r>
    </w:p>
    <w:p>
      <w:pPr>
        <w:pStyle w:val="Odstavekseznama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vajalci testiranja vsem testiranim izročijo navodilo za ravnanje v primeru pozitivnega testa.</w:t>
      </w:r>
    </w:p>
    <w:p>
      <w:pPr>
        <w:pStyle w:val="Odstavekseznam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ajalci testiranja vnesejo podatke o testiranju na </w:t>
      </w:r>
      <w:r>
        <w:rPr>
          <w:rFonts w:cs="Arial" w:ascii="Arial" w:hAnsi="Arial"/>
          <w:sz w:val="20"/>
          <w:szCs w:val="20"/>
        </w:rPr>
        <w:t>SARS-CoV-2</w:t>
      </w:r>
      <w:r>
        <w:rPr>
          <w:rFonts w:cs="Arial" w:ascii="Arial" w:hAnsi="Arial"/>
          <w:color w:val="000000"/>
          <w:sz w:val="20"/>
          <w:szCs w:val="20"/>
        </w:rPr>
        <w:t xml:space="preserve"> v CRPP.</w:t>
      </w:r>
    </w:p>
    <w:p>
      <w:pPr>
        <w:pStyle w:val="Odstavekseznam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Odstavekseznama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dstojnik VIZ odredi </w:t>
      </w:r>
      <w:r>
        <w:rPr>
          <w:rFonts w:cs="Arial" w:ascii="Arial" w:hAnsi="Arial"/>
          <w:color w:val="000000"/>
          <w:sz w:val="20"/>
          <w:szCs w:val="20"/>
        </w:rPr>
        <w:t xml:space="preserve">uro in lokacijo testiranja na </w:t>
      </w:r>
      <w:r>
        <w:rPr>
          <w:rFonts w:cs="Arial" w:ascii="Arial" w:hAnsi="Arial"/>
          <w:sz w:val="20"/>
          <w:szCs w:val="20"/>
        </w:rPr>
        <w:t xml:space="preserve">SARS-CoV-2 </w:t>
      </w:r>
      <w:r>
        <w:rPr>
          <w:rFonts w:cs="Arial" w:ascii="Arial" w:hAnsi="Arial"/>
          <w:color w:val="000000"/>
          <w:sz w:val="20"/>
          <w:szCs w:val="20"/>
        </w:rPr>
        <w:t>osebam</w:t>
      </w:r>
      <w:r>
        <w:rPr>
          <w:rFonts w:cs="Arial" w:ascii="Arial" w:hAnsi="Arial"/>
          <w:sz w:val="20"/>
          <w:szCs w:val="20"/>
        </w:rPr>
        <w:t>, iz prvega odstavka 2. člena tega protokola</w:t>
      </w:r>
      <w:r>
        <w:rPr>
          <w:rFonts w:cs="Arial" w:ascii="Arial" w:hAnsi="Arial"/>
          <w:color w:val="000000"/>
          <w:sz w:val="20"/>
          <w:szCs w:val="20"/>
        </w:rPr>
        <w:t>. Na testiranje prinesejo osebni dokument in kartico zdravstvenega zavarovanja.</w:t>
      </w:r>
    </w:p>
    <w:p>
      <w:pPr>
        <w:pStyle w:val="Odstavekseznam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eba iz 2. člena tega protokola sporoči negativen izvid te</w:t>
        <w:softHyphen/>
        <w:t>stiranja predstojniku vzgojno-izobraževalnega zavoda oziroma osebi, ki jo on pooblasti</w:t>
      </w:r>
      <w:r>
        <w:rPr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kseznam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stojniki </w:t>
      </w:r>
      <w:r>
        <w:rPr>
          <w:rFonts w:cs="Arial" w:ascii="Arial" w:hAnsi="Arial"/>
          <w:sz w:val="20"/>
          <w:szCs w:val="20"/>
        </w:rPr>
        <w:t xml:space="preserve">VIZ </w:t>
      </w:r>
      <w:r>
        <w:rPr>
          <w:rFonts w:cs="Arial" w:ascii="Arial" w:hAnsi="Arial"/>
          <w:color w:val="000000"/>
          <w:sz w:val="20"/>
          <w:szCs w:val="20"/>
        </w:rPr>
        <w:t xml:space="preserve">obvestijo </w:t>
      </w:r>
      <w:r>
        <w:rPr>
          <w:rFonts w:cs="Arial" w:ascii="Arial" w:hAnsi="Arial"/>
          <w:sz w:val="20"/>
          <w:szCs w:val="20"/>
        </w:rPr>
        <w:t>osebe, iz prvega odstavka 2. člena tega protokola</w:t>
      </w:r>
      <w:r>
        <w:rPr>
          <w:rFonts w:cs="Arial" w:ascii="Arial" w:hAnsi="Arial"/>
          <w:color w:val="000000"/>
          <w:sz w:val="20"/>
          <w:szCs w:val="20"/>
        </w:rPr>
        <w:t>, da si predhodno organizirajo lasten prevoz na testiranje. V primeru pozitivnega testa se o</w:t>
      </w:r>
      <w:r>
        <w:rPr>
          <w:rFonts w:cs="Arial" w:ascii="Arial" w:hAnsi="Arial"/>
          <w:sz w:val="20"/>
          <w:szCs w:val="20"/>
        </w:rPr>
        <w:t>seba, ki opravlja vzgojno in izobraževalno dejavnost</w:t>
      </w:r>
      <w:r>
        <w:rPr>
          <w:rFonts w:cs="Arial" w:ascii="Arial" w:hAnsi="Arial"/>
          <w:color w:val="000000"/>
          <w:sz w:val="20"/>
          <w:szCs w:val="20"/>
        </w:rPr>
        <w:t xml:space="preserve">, sama in brez spremstva odpravi domov, pri tem pa ne uporablja javnega prevoza. </w:t>
      </w:r>
    </w:p>
    <w:p>
      <w:pPr>
        <w:pStyle w:val="Odstavekseznama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goj za udeležbo na testiranju na SARS-CoV-2 je, da oseba, iz prvega odstavka 2. člena tega protokola, na dan testiranja nima povišane telesne temperature, nima prisotnih akutnih znakov okužbe dihal ali prebavil in ni bila v stiku z okuženo osebo z virusom SARS-CoV-2 v zadnjih desetih dneh. V primeru bolezenskih znakov mora oseba, iz prvega odstavka 2. člena tega protokola, poklicati v ambulanto svojega izbranega ali dežurnega zdravnika, ki ji bo napotil v izolacijo in poda vsa nadaljnja navodila.</w:t>
      </w:r>
    </w:p>
    <w:p>
      <w:pPr>
        <w:pStyle w:val="Odstavekseznam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</w:p>
    <w:p>
      <w:pPr>
        <w:pStyle w:val="Odstavekseznama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 čakanju na odvzem brisa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oseba, </w:t>
      </w:r>
      <w:r>
        <w:rPr>
          <w:rFonts w:cs="Arial" w:ascii="Arial" w:hAnsi="Arial"/>
          <w:sz w:val="20"/>
          <w:szCs w:val="20"/>
        </w:rPr>
        <w:t>iz prvega odstavka 2. člena tega protokola</w:t>
      </w:r>
      <w:r>
        <w:rPr>
          <w:rFonts w:cs="Arial" w:ascii="Arial" w:hAnsi="Arial"/>
          <w:color w:val="000000"/>
          <w:sz w:val="20"/>
          <w:szCs w:val="20"/>
        </w:rPr>
        <w:t>, ves čas vzdržuje medsebojno razdaljo, vsaj  2 metra, in nosi zaščitno masko.</w:t>
      </w:r>
    </w:p>
    <w:p>
      <w:pPr>
        <w:pStyle w:val="Odstavekseznam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ativni rezultat testa na </w:t>
      </w:r>
      <w:r>
        <w:rPr>
          <w:rFonts w:cs="Arial" w:ascii="Arial" w:hAnsi="Arial"/>
          <w:sz w:val="20"/>
          <w:szCs w:val="20"/>
        </w:rPr>
        <w:t>SARS-CoV-2</w:t>
      </w:r>
      <w:r>
        <w:rPr>
          <w:rFonts w:cs="Arial" w:ascii="Arial" w:hAnsi="Arial"/>
          <w:color w:val="000000"/>
          <w:sz w:val="20"/>
          <w:szCs w:val="20"/>
        </w:rPr>
        <w:t xml:space="preserve"> pomeni, da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oseba, </w:t>
      </w:r>
      <w:r>
        <w:rPr>
          <w:rFonts w:cs="Arial" w:ascii="Arial" w:hAnsi="Arial"/>
          <w:sz w:val="20"/>
          <w:szCs w:val="20"/>
        </w:rPr>
        <w:t>iz prvega odstavka 2. člena tega protokola</w:t>
      </w:r>
      <w:r>
        <w:rPr>
          <w:rFonts w:cs="Arial" w:ascii="Arial" w:hAnsi="Arial"/>
          <w:color w:val="000000"/>
          <w:sz w:val="20"/>
          <w:szCs w:val="20"/>
        </w:rPr>
        <w:t>, v času testiranja ni bila kužna in se lahko vrne na delo v VIZ, kjer še naprej upošteva vsa priporočila za preprečevanje širjenja okužbe</w:t>
      </w:r>
      <w:r>
        <w:rPr>
          <w:rFonts w:cs="Arial" w:ascii="Arial" w:hAnsi="Arial"/>
          <w:b/>
          <w:bCs/>
          <w:color w:val="000000"/>
          <w:sz w:val="20"/>
          <w:szCs w:val="20"/>
        </w:rPr>
        <w:t>. </w:t>
      </w:r>
    </w:p>
    <w:p>
      <w:pPr>
        <w:pStyle w:val="Odstavekseznam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_Hlk62474710"/>
      <w:r>
        <w:rPr>
          <w:rFonts w:cs="Arial" w:ascii="Arial" w:hAnsi="Arial"/>
          <w:color w:val="000000"/>
          <w:sz w:val="20"/>
          <w:szCs w:val="20"/>
        </w:rPr>
        <w:t xml:space="preserve">Če je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oseba, </w:t>
      </w:r>
      <w:r>
        <w:rPr>
          <w:rFonts w:cs="Arial" w:ascii="Arial" w:hAnsi="Arial"/>
          <w:sz w:val="20"/>
          <w:szCs w:val="20"/>
        </w:rPr>
        <w:t>iz prvega odstavka 2. člena tega protokola</w:t>
      </w:r>
      <w:r>
        <w:rPr>
          <w:rFonts w:cs="Arial" w:ascii="Arial" w:hAnsi="Arial"/>
          <w:color w:val="000000"/>
          <w:sz w:val="20"/>
          <w:szCs w:val="20"/>
        </w:rPr>
        <w:t xml:space="preserve">, na testu na </w:t>
      </w:r>
      <w:r>
        <w:rPr>
          <w:rFonts w:cs="Arial" w:ascii="Arial" w:hAnsi="Arial"/>
          <w:sz w:val="20"/>
          <w:szCs w:val="20"/>
        </w:rPr>
        <w:t>SARS-CoV-2</w:t>
      </w:r>
      <w:r>
        <w:rPr>
          <w:rFonts w:cs="Arial" w:ascii="Arial" w:hAnsi="Arial"/>
          <w:color w:val="000000"/>
          <w:sz w:val="20"/>
          <w:szCs w:val="20"/>
        </w:rPr>
        <w:t xml:space="preserve"> pozitivna, se nemudoma odpravi domov in se izolira, o pozitivnem testu obvesti delodajalca ter po telefonu ali elektronski pošti kontaktira svojega izbranega ali dežurnega zdravnika</w:t>
      </w:r>
      <w:bookmarkEnd w:id="3"/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Odstavekseznam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 izvajanju dejavnosti vzgoje in izobraževanja v VIZ se upoštevajo vsi priporočeni samozaščitni ukrepi, kot so organiziranje procesa vzgoje in izobraževanja v tako imenovanih mehurčkih, uporaba zaščitnih mask, spoštovanje razdalje, zračenje, umivanje, razkuževanje rok in drugi ukrepi.</w:t>
      </w:r>
    </w:p>
    <w:p>
      <w:pPr>
        <w:pStyle w:val="Odstavekseznam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6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Priloga 1: Algoritem poteka testiranja na SARS-CoV-2 za </w:t>
      </w:r>
      <w:r>
        <w:rPr>
          <w:rFonts w:cs="Arial"/>
          <w:szCs w:val="20"/>
          <w:lang w:val="sl-SI" w:eastAsia="sl-SI"/>
        </w:rPr>
        <w:t>osebe, ki opravljajo dejavnost vzgoje in izobraževanja</w:t>
      </w:r>
      <w:r>
        <w:rPr>
          <w:rFonts w:cs="Arial"/>
          <w:color w:val="000000"/>
          <w:szCs w:val="20"/>
          <w:lang w:val="sl-SI"/>
        </w:rPr>
        <w:t xml:space="preserve"> v VIZ, razen v vrtcih, osnovnih šolah, </w:t>
      </w:r>
      <w:r>
        <w:rPr>
          <w:rFonts w:cs="Arial"/>
          <w:szCs w:val="20"/>
          <w:lang w:val="sl-SI"/>
        </w:rPr>
        <w:t>zavodih za vzgojo in izobraževanje otrok in mladostnikov s posebnimi potrebami</w:t>
      </w:r>
      <w:r>
        <w:rPr>
          <w:rFonts w:cs="Arial"/>
          <w:color w:val="000000"/>
          <w:szCs w:val="20"/>
          <w:lang w:val="sl-SI"/>
        </w:rPr>
        <w:t xml:space="preserve"> ter glasbenih šolah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exact" w:line="26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Algoritem poteka testiranja na SARS-CoV-2 za </w:t>
      </w:r>
      <w:r>
        <w:rPr>
          <w:rFonts w:cs="Arial"/>
          <w:szCs w:val="20"/>
          <w:lang w:val="sl-SI" w:eastAsia="sl-SI"/>
        </w:rPr>
        <w:t>osebe, ki opravljajo dejavnost vzgoje in izobraževanja</w:t>
      </w:r>
      <w:r>
        <w:rPr>
          <w:rFonts w:cs="Arial"/>
          <w:color w:val="000000"/>
          <w:szCs w:val="20"/>
          <w:lang w:val="sl-SI"/>
        </w:rPr>
        <w:t xml:space="preserve"> v VIZ, razen v vrtcih, osnovnih šolah, </w:t>
      </w:r>
      <w:r>
        <w:rPr>
          <w:rFonts w:cs="Arial"/>
          <w:szCs w:val="20"/>
          <w:lang w:val="sl-SI"/>
        </w:rPr>
        <w:t>zavodih za vzgojo in izobraževanje otrok in mladostnikov s posebnimi potrebami</w:t>
      </w:r>
      <w:r>
        <w:rPr>
          <w:rFonts w:cs="Arial"/>
          <w:color w:val="000000"/>
          <w:szCs w:val="20"/>
          <w:lang w:val="sl-SI"/>
        </w:rPr>
        <w:t xml:space="preserve"> ter glasbenih šolah</w:t>
      </w:r>
    </w:p>
    <w:p>
      <w:pPr>
        <w:pStyle w:val="Normal"/>
        <w:tabs>
          <w:tab w:val="clear" w:pos="720"/>
          <w:tab w:val="left" w:pos="4536" w:leader="none"/>
        </w:tabs>
        <w:spacing w:lineRule="exact" w:line="26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670300" cy="857250"/>
                <wp:effectExtent l="6350" t="6985" r="6985" b="6985"/>
                <wp:wrapNone/>
                <wp:docPr id="1" name="Pravokotnik: zaokroženi vogal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Dan pred začetkom pouka ali varstva v VIZ delodajalec napoti osebo, iz prvega odstavka 2. člena tega protokola, na brezplačno testiranje s hitrim antigenskim testom (HAGT) na zato določeno lokacij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2" fillcolor="#4472c4" stroked="t" o:allowincell="f" style="position:absolute;margin-left:68.1pt;margin-top:1.4pt;width:288.95pt;height:67.4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Dan pred začetkom pouka ali varstva v VIZ delodajalec napoti osebo, iz prvega odstavka 2. člena tega protokola, na brezplačno testiranje s hitrim antigenskim testom (HAGT) na zato določeno lokacijo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105</wp:posOffset>
                </wp:positionH>
                <wp:positionV relativeFrom="paragraph">
                  <wp:posOffset>316865</wp:posOffset>
                </wp:positionV>
                <wp:extent cx="241300" cy="222250"/>
                <wp:effectExtent l="16510" t="6350" r="17145" b="9525"/>
                <wp:wrapNone/>
                <wp:docPr id="2" name="Puščica: do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2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Puščica: dol 17" fillcolor="#4472c4" stroked="t" o:allowincell="f" style="position:absolute;margin-left:196.15pt;margin-top:24.95pt;width:18.95pt;height:17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00"/>
          <w:szCs w:val="20"/>
          <w:lang w:val="sl-SI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265</wp:posOffset>
                </wp:positionH>
                <wp:positionV relativeFrom="paragraph">
                  <wp:posOffset>285750</wp:posOffset>
                </wp:positionV>
                <wp:extent cx="4711700" cy="1209675"/>
                <wp:effectExtent l="6985" t="6985" r="6985" b="6350"/>
                <wp:wrapNone/>
                <wp:docPr id="3" name="Pravokotnik: zaokroženi vogal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Testiranja se udeleži  samo oseba, iz prvega odstavka 2. člena tega protokola, 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 xml:space="preserve"> na dan testiranja nima povišane telesne temperature, nima prisotnih akutnih znakov okužbe dihal ali prebavil in ni b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 xml:space="preserve"> v stiku z okuženo osebo z virusom SARS-CoV-2 v zadnjih desetih dne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Testirati se ni potrebno osebam, pri katerih je od ugotovljene okužbe z virusom SARS-CoV-2 preteklo najmanj 21 dni in največ tri mese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4" fillcolor="#4472c4" stroked="t" o:allowincell="f" style="position:absolute;margin-left:26.95pt;margin-top:22.5pt;width:370.95pt;height:95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Testiranja se udeleži  samo oseba, iz prvega odstavka 2. člena tega protokola, k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 xml:space="preserve"> na dan testiranja nima povišane telesne temperature, nima prisotnih akutnih znakov okužbe dihal ali prebavil in ni b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 xml:space="preserve"> v stiku z okuženo osebo z virusom SARS-CoV-2 v zadnjih desetih dne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Testirati se ni potrebno osebam, pri katerih je od ugotovljene okužbe z virusom SARS-CoV-2 preteklo najmanj 21 dni in največ tri mesec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7090</wp:posOffset>
                </wp:positionH>
                <wp:positionV relativeFrom="paragraph">
                  <wp:posOffset>2444115</wp:posOffset>
                </wp:positionV>
                <wp:extent cx="3695700" cy="631825"/>
                <wp:effectExtent l="6350" t="7620" r="6985" b="6350"/>
                <wp:wrapNone/>
                <wp:docPr id="4" name="Pravokotnik: zaokroženi vogal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Oseba, iz prvega odstavka 2. člena tega protokola, si v naprej uredi lasten prevoz od/do doma za primer, če bi bila na testiranju pozitivna na SARS-CoV-2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5" fillcolor="#4472c4" stroked="t" o:allowincell="f" style="position:absolute;margin-left:66.7pt;margin-top:192.45pt;width:290.95pt;height:49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Oseba, iz prvega odstavka 2. člena tega protokola, si v naprej uredi lasten prevoz od/do doma za primer, če bi bila na testiranju pozitivna na SARS-CoV-2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4182745</wp:posOffset>
                </wp:positionV>
                <wp:extent cx="3695700" cy="678815"/>
                <wp:effectExtent l="6350" t="6985" r="7620" b="6985"/>
                <wp:wrapNone/>
                <wp:docPr id="5" name="Pravokotnik: zaokroženi vogal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Oseba, iz prvega odstavka 2. člena tega protokola, pri čakanju na odvzem testa upošteva vsa navodila glede razdalje, nošenja maske in razkuževanja r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6" fillcolor="#4472c4" stroked="t" o:allowincell="f" style="position:absolute;margin-left:69.15pt;margin-top:329.35pt;width:290.95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Oseba, iz prvega odstavka 2. člena tega protokola, pri čakanju na odvzem testa upošteva vsa navodila glede razdalje, nošenja maske in razkuževanja rok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5108575</wp:posOffset>
                </wp:positionV>
                <wp:extent cx="3695700" cy="666115"/>
                <wp:effectExtent l="6350" t="6985" r="7620" b="6350"/>
                <wp:wrapNone/>
                <wp:docPr id="6" name="Pravokotnik: zaokroženi vogal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Oseba, iz prvega odstavka 2. člena tega protokol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it-IT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l-SI"/>
                              </w:rPr>
                              <w:t xml:space="preserve"> prejme SMS sporočilo, iz katerega je razviden rezultat testa na SARS-CoV-2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8" fillcolor="#4472c4" stroked="t" o:allowincell="f" style="position:absolute;margin-left:73.35pt;margin-top:402.25pt;width:290.95pt;height:5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Oseba, iz prvega odstavka 2. člena tega protokola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it-IT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l-SI"/>
                        </w:rPr>
                        <w:t xml:space="preserve"> prejme SMS sporočilo, iz katerega je razviden rezultat testa na SARS-CoV-2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6038850</wp:posOffset>
                </wp:positionV>
                <wp:extent cx="1955800" cy="400050"/>
                <wp:effectExtent l="6350" t="6350" r="6985" b="7620"/>
                <wp:wrapNone/>
                <wp:docPr id="7" name="Pravokotnik: zaokroženi vogal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est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l-SI"/>
                              </w:rPr>
                              <w:t>negativ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9" fillcolor="#92d050" stroked="t" o:allowincell="f" style="position:absolute;margin-left:18.15pt;margin-top:475.5pt;width:153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est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l-SI"/>
                        </w:rPr>
                        <w:t>negativen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9695</wp:posOffset>
                </wp:positionH>
                <wp:positionV relativeFrom="paragraph">
                  <wp:posOffset>6667500</wp:posOffset>
                </wp:positionV>
                <wp:extent cx="2247900" cy="1078230"/>
                <wp:effectExtent l="6350" t="6350" r="7620" b="6985"/>
                <wp:wrapNone/>
                <wp:docPr id="8" name="Pravokotnik: zaokroženi vogal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Oseba, ki opravlja vzgojno in izobraževalno dejavnost v VIZ, se lahko vrne na delovno mesto z upoštevanjem VSEH samozaščitnih ukrepov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11" fillcolor="#92d050" stroked="t" o:allowincell="f" style="position:absolute;margin-left:7.85pt;margin-top:525pt;width:176.95pt;height:84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Oseba, ki opravlja vzgojno in izobraževalno dejavnost v VIZ, se lahko vrne na delovno mesto z upoštevanjem VSEH samozaščitnih ukrepov.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245</wp:posOffset>
                </wp:positionH>
                <wp:positionV relativeFrom="paragraph">
                  <wp:posOffset>5994400</wp:posOffset>
                </wp:positionV>
                <wp:extent cx="1987550" cy="472440"/>
                <wp:effectExtent l="6350" t="6350" r="6985" b="6985"/>
                <wp:wrapNone/>
                <wp:docPr id="9" name="Pravokotnik: zaokroženi vogal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Test poziti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Aktivna okužba s SARS-CoV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13" fillcolor="#ed7d31" stroked="t" o:allowincell="f" style="position:absolute;margin-left:274.35pt;margin-top:472pt;width:156.4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Test pozitive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Aktivna okužba s SARS-CoV-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6624955</wp:posOffset>
                </wp:positionV>
                <wp:extent cx="2490470" cy="1550670"/>
                <wp:effectExtent l="6350" t="6350" r="6985" b="6985"/>
                <wp:wrapNone/>
                <wp:docPr id="10" name="Pravokotnik: zaokroženi vogal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155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Oseba, ki opravlja vzgojno in izobraževalno dejavnost v VIZ, se nemudoma odpravi domov z lastnim prevozom, se samoizolira in pokliče osebnega izbranega zdravnika, ki jo napoti v izolacijo in poda vsa nadaljnja navodil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14" fillcolor="#ed7d31" stroked="t" o:allowincell="f" style="position:absolute;margin-left:253.5pt;margin-top:521.65pt;width:196.05pt;height:1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Oseba, ki opravlja vzgojno in izobraževalno dejavnost v VIZ, se nemudoma odpravi domov z lastnim prevozom, se samoizolira in pokliče osebnega izbranega zdravnika, ki jo napoti v izolacijo in poda vsa nadaljnja navodila.</w:t>
                      </w:r>
                    </w:p>
                  </w:txbxContent>
                </v:textbox>
                <v:fill o:detectmouseclick="t" type="solid" color2="#1282ce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935</wp:posOffset>
                </wp:positionH>
                <wp:positionV relativeFrom="paragraph">
                  <wp:posOffset>1388745</wp:posOffset>
                </wp:positionV>
                <wp:extent cx="241300" cy="222250"/>
                <wp:effectExtent l="16510" t="6350" r="17145" b="9525"/>
                <wp:wrapNone/>
                <wp:docPr id="11" name="Puščica: do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2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uščica: dol 18" fillcolor="#4472c4" stroked="t" o:allowincell="f" style="position:absolute;margin-left:199.05pt;margin-top:109.35pt;width:18.95pt;height:17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885</wp:posOffset>
                </wp:positionH>
                <wp:positionV relativeFrom="paragraph">
                  <wp:posOffset>2279015</wp:posOffset>
                </wp:positionV>
                <wp:extent cx="241300" cy="222250"/>
                <wp:effectExtent l="16510" t="6350" r="17145" b="9525"/>
                <wp:wrapNone/>
                <wp:docPr id="12" name="Puščica: do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2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uščica: dol 19" fillcolor="#4472c4" stroked="t" o:allowincell="f" style="position:absolute;margin-left:197.55pt;margin-top:179.45pt;width:18.95pt;height:17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5624830</wp:posOffset>
                </wp:positionV>
                <wp:extent cx="254635" cy="556260"/>
                <wp:effectExtent l="76835" t="0" r="107315" b="0"/>
                <wp:wrapNone/>
                <wp:docPr id="13" name="Puščica: do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7000">
                          <a:off x="0" y="0"/>
                          <a:ext cx="254520" cy="556200"/>
                        </a:xfrm>
                        <a:prstGeom prst="downArrow">
                          <a:avLst>
                            <a:gd name="adj1" fmla="val 38981"/>
                            <a:gd name="adj2" fmla="val 50019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uščica: dol 21" fillcolor="#4472c4" stroked="t" o:allowincell="f" style="position:absolute;margin-left:97.1pt;margin-top:442.9pt;width:20pt;height:43.75pt;mso-wrap-style:none;v-text-anchor:middle;rotation:43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870</wp:posOffset>
                </wp:positionH>
                <wp:positionV relativeFrom="paragraph">
                  <wp:posOffset>5594985</wp:posOffset>
                </wp:positionV>
                <wp:extent cx="257175" cy="585470"/>
                <wp:effectExtent l="99060" t="0" r="81915" b="0"/>
                <wp:wrapNone/>
                <wp:docPr id="14" name="Puščica: do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8400">
                          <a:off x="0" y="0"/>
                          <a:ext cx="257040" cy="585360"/>
                        </a:xfrm>
                        <a:prstGeom prst="downArrow">
                          <a:avLst>
                            <a:gd name="adj1" fmla="val 38981"/>
                            <a:gd name="adj2" fmla="val 5001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uščica: dol 22" fillcolor="#4472c4" stroked="t" o:allowincell="f" style="position:absolute;margin-left:328.1pt;margin-top:440.55pt;width:20.2pt;height:46.05pt;mso-wrap-style:none;v-text-anchor:middle;rotation:322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0925</wp:posOffset>
                </wp:positionH>
                <wp:positionV relativeFrom="paragraph">
                  <wp:posOffset>6493510</wp:posOffset>
                </wp:positionV>
                <wp:extent cx="241300" cy="222250"/>
                <wp:effectExtent l="16510" t="6350" r="17145" b="9525"/>
                <wp:wrapNone/>
                <wp:docPr id="15" name="Puščica: do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2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uščica: dol 23" fillcolor="#4472c4" stroked="t" o:allowincell="f" style="position:absolute;margin-left:82.75pt;margin-top:511.3pt;width:18.95pt;height:17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7365</wp:posOffset>
                </wp:positionH>
                <wp:positionV relativeFrom="paragraph">
                  <wp:posOffset>6438900</wp:posOffset>
                </wp:positionV>
                <wp:extent cx="241300" cy="222250"/>
                <wp:effectExtent l="16510" t="6350" r="17145" b="9525"/>
                <wp:wrapNone/>
                <wp:docPr id="16" name="Puščica: do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2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uščica: dol 26" fillcolor="#4472c4" stroked="t" o:allowincell="f" style="position:absolute;margin-left:339.95pt;margin-top:507pt;width:18.95pt;height:17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3199130</wp:posOffset>
                </wp:positionV>
                <wp:extent cx="3695700" cy="871220"/>
                <wp:effectExtent l="6350" t="6350" r="6985" b="6985"/>
                <wp:wrapNone/>
                <wp:docPr id="17" name="Pravokotnik: zaokroženi vogal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Na lokaciji testiranja oseba, iz prvega odstavka 2. člena tega protokola, dobi navodilo za ravnanje v primeru pozitivnega testa, ki ga shrani za vsa nadaljnja testiranj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12" fillcolor="#4472c4" stroked="t" o:allowincell="f" style="position:absolute;margin-left:67.95pt;margin-top:251.9pt;width:290.95pt;height:6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Na lokaciji testiranja oseba, iz prvega odstavka 2. člena tega protokola, dobi navodilo za ravnanje v primeru pozitivnega testa, ki ga shrani za vsa nadaljnja testiranja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36190</wp:posOffset>
                </wp:positionH>
                <wp:positionV relativeFrom="paragraph">
                  <wp:posOffset>3088640</wp:posOffset>
                </wp:positionV>
                <wp:extent cx="241300" cy="222250"/>
                <wp:effectExtent l="16510" t="6350" r="17145" b="9525"/>
                <wp:wrapNone/>
                <wp:docPr id="18" name="Puščica: do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2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uščica: dol 16" fillcolor="#4472c4" stroked="t" o:allowincell="f" style="position:absolute;margin-left:199.7pt;margin-top:243.2pt;width:18.95pt;height:17.45pt;mso-wrap-style:none;v-text-anchor:middle;mso-position-horizontal-relative:margin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47090</wp:posOffset>
                </wp:positionH>
                <wp:positionV relativeFrom="paragraph">
                  <wp:posOffset>1610995</wp:posOffset>
                </wp:positionV>
                <wp:extent cx="3695700" cy="655955"/>
                <wp:effectExtent l="6350" t="6985" r="6985" b="6350"/>
                <wp:wrapNone/>
                <wp:docPr id="19" name="Pravokotnik: zaokroženi vogal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Oseba, iz prvega odstavka 2. člena tega protokola, na testiranje prinese osebni dokument in kartico zdravstvenega zavarovanj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25" fillcolor="#4472c4" stroked="t" o:allowincell="f" style="position:absolute;margin-left:66.7pt;margin-top:126.85pt;width:290.95pt;height:51.6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Oseba, iz prvega odstavka 2. člena tega protokola, na testiranje prinese osebni dokument in kartico zdravstvenega zavarovanja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579370</wp:posOffset>
                </wp:positionH>
                <wp:positionV relativeFrom="paragraph">
                  <wp:posOffset>4039870</wp:posOffset>
                </wp:positionV>
                <wp:extent cx="241300" cy="222250"/>
                <wp:effectExtent l="16510" t="6350" r="17145" b="9525"/>
                <wp:wrapNone/>
                <wp:docPr id="20" name="Puščica: do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2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uščica: dol 28" fillcolor="#4472c4" stroked="t" o:allowincell="f" style="position:absolute;margin-left:203.1pt;margin-top:318.1pt;width:18.95pt;height:17.45pt;mso-wrap-style:none;v-text-anchor:middle;mso-position-horizontal-relative:margin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8420</wp:posOffset>
                </wp:positionH>
                <wp:positionV relativeFrom="paragraph">
                  <wp:posOffset>4886325</wp:posOffset>
                </wp:positionV>
                <wp:extent cx="241300" cy="222250"/>
                <wp:effectExtent l="16510" t="6350" r="17145" b="9525"/>
                <wp:wrapNone/>
                <wp:docPr id="21" name="Puščica: do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2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uščica: dol 29" fillcolor="#4472c4" stroked="t" o:allowincell="f" style="position:absolute;margin-left:204.6pt;margin-top:384.75pt;width:18.95pt;height:17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bookmarkStart w:id="4" w:name="_Hlk62023196"/>
      <w:bookmarkStart w:id="5" w:name="_Hlk62023196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 5, 1000 Ljubljana</w:t>
      <w:tab/>
      <w:t>T: 01 478 60 07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17pt;height:0.1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17pt;height:0.1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7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TelobesedilaZnak">
    <w:name w:val="Telo besedila Znak"/>
    <w:qFormat/>
    <w:rPr>
      <w:rFonts w:ascii="Arial" w:hAnsi="Arial" w:cs="Arial"/>
      <w:sz w:val="1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1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Pripombabesedilo">
    <w:name w:val="Pripomba – besedilo"/>
    <w:basedOn w:val="Normal"/>
    <w:qFormat/>
    <w:pPr>
      <w:spacing w:lineRule="auto" w:line="240" w:before="0" w:after="160"/>
    </w:pPr>
    <w:rPr>
      <w:rFonts w:ascii="Calibri" w:hAnsi="Calibri" w:eastAsia="Calibri" w:cs="Times New Roman"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/>
    <w:rPr>
      <w:rFonts w:ascii="Calibri" w:hAnsi="Calibri" w:eastAsia="Calibri" w:cs="Times New Roman"/>
      <w:b/>
      <w:bCs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6:00Z</dcterms:created>
  <dc:creator/>
  <dc:description/>
  <cp:keywords/>
  <dc:language>en-US</dc:language>
  <cp:lastModifiedBy/>
  <dcterms:modified xsi:type="dcterms:W3CDTF">2021-01-26T09:56:00Z</dcterms:modified>
  <cp:revision>1</cp:revision>
  <dc:subject/>
  <dc:title/>
</cp:coreProperties>
</file>