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left"/>
        <w:rPr>
          <w:rFonts w:ascii="Arial" w:hAnsi="Arial" w:cs="Arial"/>
          <w:b/>
          <w:b/>
          <w:color w:val="0000FF"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Številka: 6036-179/2022/1</w:t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: 14. 11. 2022</w:t>
      </w:r>
    </w:p>
    <w:p>
      <w:pPr>
        <w:pStyle w:val="TextBodyIndent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TextBodyInden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Inden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 podlagi 2. člena Pravilnika o vpisu v višje strokovno izobraževanje (Uradni list RS, št.</w:t>
      </w:r>
      <w:r>
        <w:rPr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>6/18 in 23/18 – popr.) določam</w:t>
      </w:r>
    </w:p>
    <w:p>
      <w:pPr>
        <w:pStyle w:val="Normal"/>
        <w:autoSpaceDE w:val="false"/>
        <w:spacing w:lineRule="auto" w:line="240"/>
        <w:jc w:val="center"/>
        <w:rPr>
          <w:rFonts w:cs="Arial"/>
          <w:szCs w:val="20"/>
          <w:highlight w:val="yellow"/>
          <w:lang w:val="sl-SI"/>
        </w:rPr>
      </w:pPr>
      <w:r>
        <w:rPr>
          <w:rFonts w:cs="Arial"/>
          <w:szCs w:val="20"/>
          <w:highlight w:val="yellow"/>
          <w:lang w:val="sl-SI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ovnik nalog prijavno-sprejemnega postopka v študijskem letu 2023/2024 za vpis v prvi letnik rednih in izrednih študentov v višje strokovno izobraževanje</w:t>
      </w:r>
    </w:p>
    <w:p>
      <w:pPr>
        <w:pStyle w:val="TextBodyIndent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535"/>
        <w:gridCol w:w="17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/>
                <w:b/>
                <w:bCs/>
                <w:szCs w:val="22"/>
                <w:lang w:val="sl-SI"/>
              </w:rPr>
              <w:t>Z. št.</w:t>
            </w:r>
          </w:p>
        </w:tc>
        <w:tc>
          <w:tcPr>
            <w:tcW w:w="7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/>
                <w:b/>
                <w:bCs/>
                <w:szCs w:val="22"/>
                <w:lang w:val="sl-SI"/>
              </w:rPr>
              <w:t>Naloga / Izvajalec</w:t>
            </w:r>
          </w:p>
        </w:tc>
        <w:tc>
          <w:tcPr>
            <w:tcW w:w="2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/>
                <w:b/>
                <w:bCs/>
                <w:szCs w:val="22"/>
                <w:lang w:val="sl-SI"/>
              </w:rPr>
              <w:t>Ro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b/>
                <w:b/>
                <w:bCs/>
                <w:szCs w:val="22"/>
                <w:highlight w:val="yellow"/>
                <w:lang w:val="sl-SI"/>
              </w:rPr>
            </w:pPr>
            <w:r>
              <w:rPr>
                <w:rFonts w:cs="Arial"/>
                <w:b/>
                <w:bCs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Minister sprejme sklep o ustanovitvi nove višje strokovne šole oziroma razmestitvi dodatnih študijskih programov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21. decembra 202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Pristojni organ višje strokovne sprejme sklep o vsebini razpisa za vpis. Posredovanje pisnih predlogov razpisnih besedil na MIZŠ. 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23. decembra 202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išje strokovne šole se za izvajanje študijskih programov, ki jih izvajajo prvič, vpišejo v razvid izvajalcev javno veljavnih višješolskih študijskih programov (v nadaljnjem besedilu: razvid)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16. januar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Minister izda soglasje k sklepu o razpisu za vpis višjim šolam, ki so vpisane v razvid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24. januarja 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Objava razpisa za vpis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1. februarja 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Informativni dan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17. in 18. februar 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išješolska prijavna služba (v nadaljevanju: VPS) sprejema prijave na razpis za vpis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od 20. februarja do 17. marca 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Kandidati, ki so končali izobraževanje v tujini in imajo spričevalo, morajo fotokopijo spričevala oddati v prvem prijavnem roku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17. marca 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PS vnese podatke iz prijav v svojo podatkovno zbirko in pridobi podatke iz CEUVIZ in eVŠ, obdela podatke iz prijav ter omogoči višjim strokovnim šolam dostop do podatkovnih zbirk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12. aprila 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Pristojni organ višje strokovne šole sprejme sklep o omejitvi vpisa in ga pošlje ministrstvu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19. aprila 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Minister izda soglasje k sklepu o omejitvi vpisa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28. aprila 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išje strokovne šole obvestijo kandidate o roku za opravljanje preizkusa posebne nadarjenosti oziroma psihofizične sposobnosti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15. junija 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išje strokovne šole preverijo izpolnjevanje vpisnih pogojev kandidatov, ki so srednjo šolo končali v tujini, to sporočijo VPS, oziroma ji pošljejo kopijo izdane odločbe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19. junija 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Kandidati, ki so končali izobraževanje v tujini in še nimajo spričevala, morajo fotokopijo spričevala oddati v prvem prijavni roku</w:t>
            </w:r>
            <w:r>
              <w:rPr>
                <w:color w:val="0070C0"/>
                <w:sz w:val="24"/>
                <w:lang w:val="sl-SI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3. julija 2023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l-SI"/>
              </w:rPr>
              <w:t>Kandidati opravijo preizkus posebne nadarjenosti oziroma psihofizične sposobnosti na višjih strokovnih šolah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l-SI"/>
              </w:rPr>
              <w:t>od 28. junija do 7. julija 2023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išje strokovne šole obvestijo VPS, ali so kandidati opravili  preizkus posebne nadarjenosti oz. psihofizične sposobnosti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11. julija 2023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RIC za kandidate, ki opravljajo maturo, poklicno maturo ali preizkus znanja spomladi, pošlje podatke iz spričeval 3. in 4. letnika, maturitetnih spričeval in spričeval o poklicni maturi ter podatke o preizkusih znanja VPS.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l-SI"/>
              </w:rPr>
              <w:t>do 14. julija 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l-SI"/>
              </w:rPr>
              <w:t>VPS omogoči višjim strokovnim šolam dostop do baze podatkov sprejetih kandidatov. Kandidate pisno seznani z izidom izbirnega postopka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21. julija 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PS sprejema morebitne pritožbe kandidatov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11. avgusta 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išje strokovne šole vpisujejo sprejete kandidate in VPS obvestijo o morebitnih še prostih vpisnih mestih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22. avgusta 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išje strokovne šole odločijo o pritožbah kandidatov in o tem obvestijo kandidate in VPS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22. avgusta 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Višje strokovne šole prenesejo </w:t>
            </w:r>
            <w:r>
              <w:rPr>
                <w:rFonts w:cs="Arial"/>
                <w:lang w:val="sl-SI"/>
              </w:rPr>
              <w:t>podatke o vpisanih študentih v CEUVIZ in posredujejo VPS slovenski EMŠO za tuje študente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l-SI"/>
              </w:rPr>
              <w:t>do 23. avgusta 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l-SI"/>
              </w:rPr>
              <w:t>Višje strokovne šole in VPS objavita podatke o še prostih mestih na svojih spletnih straneh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24. avgusta 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CEUVIZ posreduje VPS podatke o vpisanih študentih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l-SI"/>
              </w:rPr>
              <w:t>24. avgusta 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lang w:val="sl-SI"/>
              </w:rPr>
              <w:t>Višješolska prijavna služba zbira druge prijave.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lang w:val="sl-SI"/>
              </w:rPr>
              <w:t>od 25. avgusta do 31. avgusta 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lang w:val="sl-SI"/>
              </w:rPr>
              <w:t xml:space="preserve">Kandidati, ki so končali šolo v tujini in imajo spričevalo, morajo fotokopijo spričevala oddati v drugem prijavnem roku 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lang w:val="sl-SI"/>
              </w:rPr>
              <w:t>do 31. avgusta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lang w:val="sl-SI"/>
              </w:rPr>
              <w:t xml:space="preserve">VPS </w:t>
            </w:r>
            <w:r>
              <w:rPr>
                <w:rFonts w:cs="Arial"/>
                <w:szCs w:val="22"/>
                <w:lang w:val="sl-SI"/>
              </w:rPr>
              <w:t>omogoči višjim strokovnim šolam dostop do podatkov kandidatov,</w:t>
            </w:r>
            <w:r>
              <w:rPr>
                <w:rFonts w:cs="Arial"/>
                <w:lang w:val="sl-SI"/>
              </w:rPr>
              <w:t xml:space="preserve"> ki morajo opraviti preizkus posebne nadarjenosti oziroma psihofizične sposobnosti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o 7. septembra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Višje strokovne šole obvestijo kandidate o roku za opravljanje preizkusa posebne nadarjenosti oziroma psihofizične sposobnosti.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o 8. septembra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l-SI"/>
              </w:rPr>
              <w:t>VPS vnese podatke iz prijav v svojo podatkovno zbirko in pridobi podatke iz CEUVIZ in eVŠ. Kandidati</w:t>
            </w:r>
            <w:r>
              <w:rPr>
                <w:rFonts w:cs="Arial"/>
                <w:lang w:val="sl-SI"/>
              </w:rPr>
              <w:t>, ki so srednjo šolo končali v tujini, pošljejo višjim strokovnim šolam vlogo za priznavanje pridobljene izobrazbe in dokazila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o 8. septembra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Kandidati, ki so končali šolo v tujini in še nimajo spričevala, morajo fotokopijo spričevala oddati v drugem prijavnem roku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11. septembra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PS obdela podatke iz prijav ter omogoči višjim strokovnim šolam dostop do podatkovnih zbirk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13. septembra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Višje strokovne šole preverijo izpolnjevanje vpisnih pogojev kandidatov, ki so srednjo šolo končali v tujini, to sporočijo VPS oziroma ji pošljejo kopijo izdane odločbe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18. septembra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RIC za kandidate, ki opravljajo maturo, poklicno maturo ali preizkus znanja jeseni, pošlje podatke iz spričeval 3. in 4. letnika, maturitetnih spričeval in spričeval o poklicni maturi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do 18. septembra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Višje strokovne šole obvestijo VPS o tem, ali so kandidati opravili preizkus posebne nadarjenosti oz. psihofizične sposobnosti. 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18. septembra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PS omogoči višjim strokovnim šolam dostop do baze podatkov sprejetih kandidatov. Kandidate pisno seznani z izidom izbirnega postopka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22. septembra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VSŠ pošljejo VPS podatke  kandidatov za preverjanje za naknadni vpis (sklep ravnatelja). VPS pridobi </w:t>
            </w:r>
            <w:r>
              <w:rPr>
                <w:rFonts w:cs="Arial"/>
                <w:szCs w:val="22"/>
                <w:lang w:val="sl-SI"/>
              </w:rPr>
              <w:t>podatke iz CEUVIZ in eVŠ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d 25. do 29. septembra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VPS preveri </w:t>
            </w:r>
            <w:r>
              <w:rPr>
                <w:rFonts w:cs="Arial"/>
                <w:szCs w:val="22"/>
                <w:lang w:val="sl-SI"/>
              </w:rPr>
              <w:t>podatke kandidatov za naknadni vpis v CEUVIZ in eVŠ in jih posreduje VSŠ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7. do 29. septembra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lang w:val="sl-SI"/>
              </w:rPr>
              <w:t>VPS sprejema morebitne pritožbe kandidatov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29. septembra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0"/>
                <w:highlight w:val="yellow"/>
                <w:lang w:val="sl-SI"/>
              </w:rPr>
            </w:pPr>
            <w:r>
              <w:rPr>
                <w:rFonts w:cs="Arial"/>
                <w:szCs w:val="20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Višje strokovne šole prenesejo </w:t>
            </w:r>
            <w:r>
              <w:rPr>
                <w:rFonts w:cs="Arial"/>
                <w:lang w:val="sl-SI"/>
              </w:rPr>
              <w:t>podatke o vpisanih študentih v CEUVIZ in posredujejo VPS slovenski EMŠO za tuje študente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2. oktobra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Višje strokovne šole odločijo o morebitnih pritožbah kandidatov iz 2. prijavnega roka in o tem takoj obvestijo VPS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5. oktobra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knadni vpis izrednih študentov na še prosta vpisna mest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6. oktobra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Višje strokovne šole pošljejo VPS podatke o vpisanih po drugem prijavnem roku na predpisanih obrazcih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13. oktobra 2023</w:t>
            </w:r>
          </w:p>
        </w:tc>
      </w:tr>
    </w:tbl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  <w:t xml:space="preserve">Pripravil: </w:t>
      </w:r>
      <w:r>
        <w:rPr>
          <w:sz w:val="16"/>
          <w:szCs w:val="16"/>
          <w:lang w:val="sl-SI"/>
        </w:rPr>
        <w:t>Marjan Vidrih, sekretar</w:t>
      </w:r>
    </w:p>
    <w:p>
      <w:pPr>
        <w:pStyle w:val="Normal"/>
        <w:autoSpaceDE w:val="false"/>
        <w:spacing w:lineRule="auto" w:line="240"/>
        <w:rPr/>
      </w:pPr>
      <w:r>
        <w:rPr>
          <w:lang w:val="sl-SI"/>
        </w:rPr>
        <w:tab/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autoSpaceDE w:val="false"/>
        <w:spacing w:lineRule="auto" w:line="240"/>
        <w:ind w:left="5760" w:firstLine="720"/>
        <w:rPr/>
      </w:pPr>
      <w:r>
        <w:rPr>
          <w:rFonts w:cs="Arial"/>
          <w:szCs w:val="20"/>
          <w:lang w:val="sl-SI" w:eastAsia="sl-SI"/>
        </w:rPr>
        <w:t xml:space="preserve">dr. Igor Papič </w:t>
      </w:r>
    </w:p>
    <w:p>
      <w:pPr>
        <w:pStyle w:val="Normal"/>
        <w:jc w:val="both"/>
        <w:rPr>
          <w:highlight w:val="yellow"/>
          <w:lang w:val="sl-SI"/>
        </w:rPr>
      </w:pPr>
      <w:r>
        <w:rPr>
          <w:rFonts w:eastAsia="Arial" w:cs="Arial"/>
          <w:szCs w:val="20"/>
          <w:lang w:val="sl-SI" w:eastAsia="sl-SI"/>
        </w:rPr>
        <w:t xml:space="preserve">          </w:t>
      </w:r>
      <w:r>
        <w:rPr>
          <w:rFonts w:cs="Arial"/>
          <w:szCs w:val="20"/>
          <w:lang w:val="sl-SI" w:eastAsia="sl-SI"/>
        </w:rPr>
        <w:tab/>
        <w:tab/>
        <w:tab/>
        <w:tab/>
        <w:tab/>
        <w:tab/>
        <w:tab/>
        <w:tab/>
        <w:tab/>
        <w:t xml:space="preserve">   minister</w:t>
      </w:r>
    </w:p>
    <w:p>
      <w:pPr>
        <w:pStyle w:val="Podpisi"/>
        <w:rPr>
          <w:highlight w:val="yellow"/>
          <w:lang w:val="sl-SI"/>
        </w:rPr>
      </w:pPr>
      <w:r>
        <w:rPr>
          <w:highlight w:val="yellow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Times New Roman"/>
    <w:charset w:val="00"/>
    <w:family w:val="roman"/>
    <w:pitch w:val="default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Times New Roman" w:hAnsi="Republika;Times New Roman" w:cs="Republika;Times New Roman"/>
        <w:lang w:val="sl-SI" w:eastAsia="en-US"/>
      </w:rPr>
    </w:pPr>
    <w:r>
      <w:rPr>
        <w:rFonts w:cs="Republika;Times New Roman" w:ascii="Republika;Times New Roman" w:hAnsi="Republika;Times New Roman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 w:eastAsia="en-US"/>
      </w:rPr>
    </w:pPr>
    <w:r>
      <w:rPr>
        <w:rFonts w:cs="Republika Bold;Courier New" w:ascii="Republika Bold;Courier New" w:hAnsi="Republika Bold;Courier New"/>
        <w:b/>
        <w:caps/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-14160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GlavaZnak">
    <w:name w:val="Glava Znak"/>
    <w:qFormat/>
    <w:rPr>
      <w:rFonts w:ascii="Arial" w:hAnsi="Arial" w:cs="Times New Roman"/>
      <w:sz w:val="24"/>
      <w:szCs w:val="24"/>
      <w:lang w:val="en-US"/>
    </w:rPr>
  </w:style>
  <w:style w:type="character" w:styleId="NogaZnak">
    <w:name w:val="Noga Znak"/>
    <w:qFormat/>
    <w:rPr>
      <w:rFonts w:ascii="Arial" w:hAnsi="Arial" w:cs="Times New Roman"/>
      <w:sz w:val="24"/>
      <w:szCs w:val="24"/>
      <w:lang w:val="en-US"/>
    </w:rPr>
  </w:style>
  <w:style w:type="character" w:styleId="ZgradbadokumentaZnak">
    <w:name w:val="Zgradba dokumenta Znak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b/>
      <w:bCs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center"/>
    </w:pPr>
    <w:rPr>
      <w:rFonts w:ascii="Gatineau_CE;Times New Roman" w:hAnsi="Gatineau_CE;Times New Roman" w:cs="Gatineau_CE;Times New Roman"/>
      <w:b/>
      <w:bCs/>
      <w:sz w:val="22"/>
      <w:szCs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sl-SI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MSSauto">
    <w:name w:val="MSS_auto"/>
    <w:basedOn w:val="Normal"/>
    <w:qFormat/>
    <w:pPr>
      <w:spacing w:lineRule="auto" w:line="24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rFonts w:ascii="Gatineau_CE;Times New Roman" w:hAnsi="Gatineau_CE;Times New Roman" w:cs="Gatineau_CE;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3D2F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8:00Z</dcterms:created>
  <dc:creator>Damjana Kvas</dc:creator>
  <dc:description/>
  <cp:keywords/>
  <dc:language>en-US</dc:language>
  <cp:lastModifiedBy>Marjan Vidrih</cp:lastModifiedBy>
  <cp:lastPrinted>2019-11-18T08:52:00Z</cp:lastPrinted>
  <dcterms:modified xsi:type="dcterms:W3CDTF">2022-11-14T07:05:00Z</dcterms:modified>
  <cp:revision>14</cp:revision>
  <dc:subject/>
  <dc:title>Številka:</dc:title>
</cp:coreProperties>
</file>