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53/2023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11. 12.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283" w:hanging="0"/>
        <w:rPr>
          <w:sz w:val="22"/>
          <w:szCs w:val="22"/>
        </w:rPr>
      </w:pPr>
      <w:bookmarkStart w:id="0" w:name="_Hlk123284242"/>
      <w:bookmarkEnd w:id="0"/>
      <w:r>
        <w:rPr>
          <w:sz w:val="22"/>
          <w:szCs w:val="22"/>
        </w:rPr>
        <w:t>V A B I L O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na  204. sejo Strokovnega sveta RS za poklicno in strokovno izobraževanje, ki bo v</w:t>
      </w:r>
    </w:p>
    <w:p>
      <w:pPr>
        <w:pStyle w:val="Normal"/>
        <w:ind w:right="283" w:hanging="0"/>
        <w:jc w:val="center"/>
        <w:rPr/>
      </w:pPr>
      <w:bookmarkStart w:id="1" w:name="_Hlk123284242"/>
      <w:bookmarkEnd w:id="1"/>
      <w:r>
        <w:rPr>
          <w:b/>
          <w:sz w:val="22"/>
          <w:szCs w:val="22"/>
          <w:u w:val="single"/>
        </w:rPr>
        <w:t>petek, 22. decembra 2023  ob 9,oo uri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/>
        <w:t xml:space="preserve">v sejni sobi Ministrstva za vzgojo in izobraževanje, pritličje (št. 23), </w:t>
      </w:r>
    </w:p>
    <w:p>
      <w:pPr>
        <w:pStyle w:val="Normal"/>
        <w:ind w:right="283" w:hanging="0"/>
        <w:jc w:val="center"/>
        <w:rPr>
          <w:i/>
          <w:i/>
          <w:u w:val="single"/>
        </w:rPr>
      </w:pPr>
      <w:r>
        <w:rPr/>
        <w:t>Masarykova 16, Ljubljana</w:t>
      </w:r>
    </w:p>
    <w:p>
      <w:pPr>
        <w:pStyle w:val="Normal"/>
        <w:ind w:right="28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203. seje Strokovnega sveta RS za poklicno in strokovno izobraževan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jevanje učbenikov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866" w:hanging="1866"/>
        <w:jc w:val="both"/>
        <w:rPr/>
      </w:pPr>
      <w:r>
        <w:rPr>
          <w:lang w:eastAsia="en-US"/>
        </w:rPr>
        <w:t>Prenovljen višješolski študijski program Varstvo okolj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>Prenovljen višješolski študijski program Informati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1866" w:hanging="1866"/>
        <w:jc w:val="both"/>
        <w:rPr>
          <w:rFonts w:eastAsia="Calibri"/>
          <w:bCs/>
        </w:rPr>
      </w:pPr>
      <w:r>
        <w:rPr>
          <w:rFonts w:eastAsia="Calibri"/>
        </w:rPr>
        <w:t>Poročilo o delu akreditacijske komisi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Izhodišča za prenovo katalogov znanj za SS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Nov izobraževalni program srednjega strokovnega izobraževanja Tehnik za razvoj videoig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lang w:eastAsia="en-US"/>
        </w:rPr>
        <w:t>Prenovljena programa srednjega strokovnega izobraževanj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Kozmetični teh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  <w:t>Kozmetični tehnik (S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Razn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Lep pozdrav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480" w:right="283" w:hanging="0"/>
        <w:rPr/>
      </w:pPr>
      <w:r>
        <w:rPr>
          <w:b/>
        </w:rPr>
        <w:t xml:space="preserve">            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              predsednik</w:t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</w:r>
    </w:p>
    <w:p>
      <w:pPr>
        <w:pStyle w:val="Normal"/>
        <w:ind w:left="-284" w:right="283" w:hanging="0"/>
        <w:rPr/>
      </w:pPr>
      <w:r>
        <w:rPr/>
        <w:t>Vabljeni: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Darjo Felda, minister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a. Jasna Rojc, državna sekretark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mag. Branka Hrast Debeljak, generalna direktoric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. Luka Mesec, minister, Ministrstvo za delo, družino in socialne zadev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Kristijan Musek Lešnik, predsednik Strokovnega sveta RS za splošno izobraževan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color w:val="000000"/>
        </w:rPr>
        <w:t>dr. Sonja Kump</w:t>
      </w:r>
      <w:r>
        <w:rPr/>
        <w:t>, predsednica Strokovnega sveta RS za izobraževanje odraslih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. Aleksandar Sladojević, v. d. direktorja Centra RS za poklicno izobraževan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Vinko Logaj,  direktor Zavoda RS za šolstvo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dr. Nataša Potočnik, direktorica Andragoškega centra Sloveni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/>
        <w:t>ga. Maja Mihelič Debeljak, direktorica Urada za razvoj in kakovost izobraževanja</w:t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/>
      </w:pPr>
      <w:r>
        <w:rPr/>
        <w:t>g. Aleš Ojsteršek, vodja Sektorja za razvoj izobraževanja</w:t>
      </w:r>
    </w:p>
    <w:sectPr>
      <w:type w:val="nextPage"/>
      <w:pgSz w:w="11906" w:h="16838"/>
      <w:pgMar w:left="85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 Light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slava pevec grm</dc:creator>
  <dc:description/>
  <cp:keywords/>
  <dc:language>en-US</dc:language>
  <cp:lastModifiedBy>Eva Košak</cp:lastModifiedBy>
  <cp:lastPrinted>2020-02-10T09:52:00Z</cp:lastPrinted>
  <dcterms:modified xsi:type="dcterms:W3CDTF">2023-12-11T12:43:00Z</dcterms:modified>
  <cp:revision>2</cp:revision>
  <dc:subject/>
  <dc:title> </dc:title>
</cp:coreProperties>
</file>