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irektorat za predšolsko vzgojo in osnovno šolstvo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opravlja naloge s katerimi se zagotavlja izvajanje dejavnosti na področju predšolske vzgoje, osnovnošolskega izobraževanja (ki vključuje tudi izobraževanje otrok s posebnimi potrebami in zagotavljanje posebnih pravic za pripadnike narodnih manjšin in etničnih skupnosti na področju predšolske vzgoje in osnovnega šolstva) ter osnovnošolskega glasbenega izobraževanja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2:00Z</dcterms:created>
  <dc:creator>Roman Prebil</dc:creator>
  <dc:description/>
  <cp:keywords/>
  <dc:language>en-US</dc:language>
  <cp:lastModifiedBy>Roman Prebil</cp:lastModifiedBy>
  <dcterms:modified xsi:type="dcterms:W3CDTF">2018-11-23T10:18:00Z</dcterms:modified>
  <cp:revision>1</cp:revision>
  <dc:subject/>
  <dc:title/>
</cp:coreProperties>
</file>