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inla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d 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eingela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wis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schte 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abgewisc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leg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e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le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fstel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ellte au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t aufgestel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stan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ängen obesi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äng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häng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ängen vise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han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nei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ni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schnit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chneide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chneide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t geschneid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pres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ä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äl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schä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ch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mac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ch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lac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äh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ähl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wäh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z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z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tanz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ie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iel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spie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sun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üllen   polni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üll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fül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ühlen  čuti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ühl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füh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e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eg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beleg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en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enk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schen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bieten ponuj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t 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angebo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erfen zalučati/vreč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worf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n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trunk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e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servi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t gegan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h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koc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cken   sekljati/rez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ck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hac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lagen  udari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l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schla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ken  pogrni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k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dec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fbla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ies au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aufgeblas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üh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üh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rüh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ge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zuge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 da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dazugege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ch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suc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c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ckte/ b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back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us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was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x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x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mix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ülen  opr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ül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spü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cknen  obrisati, suši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ockn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trockn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zieren  okrasi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zie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verzi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si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sie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organisi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il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ill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gril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öff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öffn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öffn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fangen  povabi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f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empfan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grüß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grüß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begrüß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terhalten pogovarjati 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terhie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unterhal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alt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e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hal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 gegess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23:00Z</dcterms:created>
  <dc:creator>uporabnik</dc:creator>
  <dc:description/>
  <dc:language>en-US</dc:language>
  <cp:lastModifiedBy>uporabnik</cp:lastModifiedBy>
  <dcterms:modified xsi:type="dcterms:W3CDTF">2016-02-18T18:23:00Z</dcterms:modified>
  <cp:revision>2</cp:revision>
  <dc:subject/>
  <dc:title/>
</cp:coreProperties>
</file>