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črt za sestanek 29.11.18</w:t>
      </w:r>
    </w:p>
    <w:p>
      <w:pPr>
        <w:pStyle w:val="Normal"/>
        <w:rPr>
          <w:b/>
          <w:b/>
        </w:rPr>
      </w:pPr>
      <w:r>
        <w:rPr>
          <w:b/>
        </w:rPr>
        <w:t>Pregled opravljenih nalog</w:t>
      </w:r>
    </w:p>
    <w:p>
      <w:pPr>
        <w:pStyle w:val="Normal"/>
        <w:rPr>
          <w:b/>
          <w:b/>
        </w:rPr>
      </w:pPr>
      <w:r>
        <w:rPr>
          <w:b/>
        </w:rPr>
        <w:t>Predstavitev končnega nabora tem za MIZŠ, ki je vnesen v Silverstripe. Narediti bolj natančen časovni plan z enakomernejšim razporedom. Ob tem opozorim, da tehnično zaenkrat za posamezno temo ni mogoče vpisati dva ali več pristojna avtorja.</w:t>
      </w:r>
    </w:p>
    <w:p>
      <w:pPr>
        <w:pStyle w:val="Normal"/>
        <w:rPr/>
      </w:pPr>
      <w:r>
        <w:rPr/>
        <w:t>Predlog: V prečiščen seznam tem uredniki okvirno razporedijo plan prenosa vsebin do 30.6.2019 za svoje področje.</w:t>
      </w:r>
    </w:p>
    <w:p>
      <w:pPr>
        <w:pStyle w:val="Normal"/>
        <w:rPr/>
      </w:pPr>
      <w:r>
        <w:rPr>
          <w:b/>
        </w:rPr>
        <w:t>Opozoriti urednike, da si pridobijo kvalificirano digitalno potrdilo (obrnejo naj se na Rafaela Kastelica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t smo vam omenili na usposabljanju za glavne urednike in urednike osrednjega spletnega mesta državne uprave GOV.SI, boste za dostop do uredniškega vmesnika spletnega mesta gov.si (SilverStripe) </w:t>
      </w:r>
      <w:r>
        <w:rPr>
          <w:rFonts w:cs="Arial" w:ascii="Arial" w:hAnsi="Arial"/>
          <w:b/>
          <w:bCs/>
          <w:sz w:val="20"/>
          <w:szCs w:val="20"/>
        </w:rPr>
        <w:t>potrebovali enega izmed kvalificiranih digitalnih potrdil</w:t>
      </w:r>
      <w:r>
        <w:rPr>
          <w:rFonts w:cs="Arial" w:ascii="Arial" w:hAnsi="Arial"/>
          <w:sz w:val="20"/>
          <w:szCs w:val="20"/>
        </w:rPr>
        <w:t> SIGOV-CA, SIGEN-CA, AC-NLB, HALCOM-CA, POŠTAR-CA ali SIMoD-CA.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Če kvalificiranega digitalnega potrdila še nimate, konec novembra ne boste mogli več urejati spletnega mesta gov.si. Zato vam priporočamo, da TAKOJ začnete postopek pridobitve digitalnega potrdila. Postopek pridobitve digitalnega potrdila SIGOV-CA je opisan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gov-ca.gov.si/pridobitev.php</w:t>
        </w:r>
      </w:hyperlink>
      <w:r>
        <w:rPr>
          <w:rFonts w:cs="Arial" w:ascii="Arial" w:hAnsi="Arial"/>
          <w:sz w:val="20"/>
          <w:szCs w:val="20"/>
        </w:rPr>
        <w:t xml:space="preserve"> in lahko traja tudi več kot 14 dni. 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V primeru vprašanj glede pridobitve certifikata SIGOV-CA se lahko obrnete na Enotni kontaktni center 080 2002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kc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Usposabljanje urednikov v začetku januarja</w:t>
      </w:r>
    </w:p>
    <w:p>
      <w:pPr>
        <w:pStyle w:val="Normal"/>
        <w:rPr/>
      </w:pPr>
      <w:r>
        <w:rPr/>
        <w:t>Preveri, koliko mest naenkrat je na voljo v 'računalniški učilnici'. Predlog, da do konca decembra uredniki pripravijo 1 temo s svojega področja, ki jo bodo testno vnesli na usposabljanju v januarju.  Za urednike bo usposabljanje celodnevno v treh terminih (max 10 naenkrat).</w:t>
      </w:r>
    </w:p>
    <w:p>
      <w:pPr>
        <w:pStyle w:val="Normal"/>
        <w:rPr>
          <w:b/>
          <w:b/>
        </w:rPr>
      </w:pPr>
      <w:r>
        <w:rPr>
          <w:b/>
        </w:rPr>
        <w:t>Seznanitve</w:t>
      </w:r>
    </w:p>
    <w:p>
      <w:pPr>
        <w:pStyle w:val="Normal"/>
        <w:rPr/>
      </w:pPr>
      <w:r>
        <w:rPr/>
        <w:t>Mednarodne teme bodo uvrščene pod pripadajoče področje in ne bo posebnega podpodročja.</w:t>
        <w:br/>
        <w:t>Enako velja za investicije. Večina vsebin se uvrsti pod opis direktorata.</w:t>
        <w:br/>
        <w:t xml:space="preserve">Vsi vladni strokovni sveti bodo na kupu z ustreznimi. </w:t>
        <w:br/>
        <w:t xml:space="preserve">Zunanjih izvajalci bodo pripravili kratke opise podpodročij (ne pa tudi tem):  </w:t>
      </w:r>
      <w:r>
        <w:rPr>
          <w:rFonts w:cs="Helv;Arial" w:ascii="Helv;Arial" w:hAnsi="Helv;Arial"/>
          <w:bCs/>
          <w:color w:val="000000"/>
          <w:sz w:val="20"/>
          <w:szCs w:val="20"/>
          <w:lang w:eastAsia="sl-SI"/>
        </w:rPr>
        <w:t>posebne potrebe, odrasli, višješolsko izobraževanje, visoko šolstvo.</w:t>
        <w:br/>
        <w:t>Zaenkrat ni dana možnost za kreiranje zaščitenih strani. So pa pobudo dali naprej izvajalcem.</w:t>
      </w:r>
    </w:p>
    <w:p>
      <w:pPr>
        <w:pStyle w:val="Normal"/>
        <w:rPr/>
      </w:pPr>
      <w:r>
        <w:rPr/>
        <w:t>4 Na kratko predstavi kakšno končano temo, ki je lahko referenca za pripravo 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pozoriti na pomanjkljivost nekaterih vsebin (npr. Investicij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ov-ca.gov.si/pridobitev.php" TargetMode="External"/><Relationship Id="rId3" Type="http://schemas.openxmlformats.org/officeDocument/2006/relationships/hyperlink" Target="mailto:ekc@gov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0:00Z</dcterms:created>
  <dc:creator>Sebastijan Magdič</dc:creator>
  <dc:description/>
  <cp:keywords/>
  <dc:language>en-US</dc:language>
  <cp:lastModifiedBy>Sebastijan Magdič</cp:lastModifiedBy>
  <dcterms:modified xsi:type="dcterms:W3CDTF">2018-11-28T14:30:00Z</dcterms:modified>
  <cp:revision>8</cp:revision>
  <dc:subject/>
  <dc:title/>
</cp:coreProperties>
</file>