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IZJAVA ZA PRENOS PRIJAVNICE ZA VPIS V SREDNJE ŠO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 ŠOLSKO LETO 2023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KANDIDATU ZA VPIS V SREDNJE ŠOLE ZA ŠOLSKO LETO 2023/2024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iimek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slov stalnega bivališča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štna številka………………… 5. Kraj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>…………………………….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/>
      </w:pPr>
      <w:r>
        <w:rPr>
          <w:rFonts w:cs="Arial" w:ascii="Arial" w:hAnsi="Arial"/>
          <w:b/>
          <w:sz w:val="20"/>
          <w:szCs w:val="20"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zgoraj navedene šol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 xml:space="preserve">... 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 podpisom potrjujemo, da lahko prijavo prenese svetovalni delavec, odgovoren za vpis: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>(ime in priimek svetovalnega delavca, 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sz w:val="20"/>
          <w:szCs w:val="20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                 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/>
      </w:pPr>
      <w:r>
        <w:rPr>
          <w:rFonts w:cs="Arial" w:ascii="Arial" w:hAnsi="Arial"/>
          <w:sz w:val="20"/>
          <w:szCs w:val="20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0:00Z</dcterms:created>
  <dc:creator>Mateja Gornik Mrvar</dc:creator>
  <dc:description/>
  <cp:keywords/>
  <dc:language>en-US</dc:language>
  <cp:lastModifiedBy>Mateja Gornik Mrvar</cp:lastModifiedBy>
  <dcterms:modified xsi:type="dcterms:W3CDTF">2023-02-22T10:30:00Z</dcterms:modified>
  <cp:revision>2</cp:revision>
  <dc:subject/>
  <dc:title/>
</cp:coreProperties>
</file>