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05/2025-3350-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2. 10. 2025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30/18) minister za vzgojo in izobraževanje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 xml:space="preserve">V MATURITETNI TEČAJ IN POKLICNE TEČAJE </w:t>
      </w:r>
      <w:r>
        <w:rPr>
          <w:rFonts w:cs="Arial"/>
          <w:b/>
          <w:szCs w:val="20"/>
        </w:rPr>
        <w:t>ZA ŠOLSKO LETO 2026/2027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3. in 14. 2. 202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rijavljanje za vpis v maturitetni tečaj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7. 9. 2026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</w:rPr>
              <w:t>Vnos in urejanje podatkov o stanju prijav v maturitetni tečaj in poklicne tečaje na dan 7. 9. 202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1. 9. 2026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java stanja prijav na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VI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1. 9. 2026 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6. 9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2. 9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9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v maturitetni tečaj in poklicne tečaje (po razporedu šol)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 25. do 28. 9. 20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java stanja vpisanih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9. 2026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Vinko Logaj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5-10-07T12:02:00Z</dcterms:modified>
  <cp:revision>8</cp:revision>
  <dc:subject/>
  <dc:title/>
</cp:coreProperties>
</file>