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Številka: 6036-183/2024/3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atum: 30. 9. 2024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Na podlagi petega odstavka 2. člena Pravilnika o vpisu v srednje šole (Uradni list RS, št. 12/2006, 12/08 in 30/18) minister, pristojen za izobraževanje, določ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OKOVNIK ZA PRIJAVO IN IZVEDBO VPISA V 1. LETNIK PROGRAMOV </w:t>
      </w:r>
      <w:r>
        <w:rPr>
          <w:rFonts w:cs="Arial"/>
          <w:b/>
          <w:szCs w:val="20"/>
          <w:u w:val="single"/>
        </w:rPr>
        <w:t>POKLICNO-TEHNIŠKEGA IZOBRAŽEVANJA</w:t>
      </w:r>
      <w:r>
        <w:rPr>
          <w:rFonts w:cs="Arial"/>
          <w:b/>
          <w:szCs w:val="20"/>
        </w:rPr>
        <w:t xml:space="preserve"> ZA ŠOLSKO LETO 2025/2026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189"/>
        <w:gridCol w:w="1964"/>
        <w:gridCol w:w="1653"/>
        <w:gridCol w:w="1497"/>
      </w:tblGrid>
      <w:tr>
        <w:trPr>
          <w:trHeight w:val="673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color w:val="FF0000"/>
                <w:sz w:val="20"/>
                <w:lang w:val="sl-SI"/>
              </w:rPr>
            </w:pPr>
            <w:r>
              <w:rPr>
                <w:rFonts w:cs="Arial" w:ascii="Arial" w:hAnsi="Arial"/>
                <w:color w:val="FF0000"/>
                <w:sz w:val="20"/>
                <w:lang w:val="sl-SI"/>
              </w:rPr>
              <w:t>Informativni dnevi v srednjih šolah in dijaških domovih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, Dijaški domov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14. in 15. 2. 202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javljanje za vpis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jaki 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12. 5. 2025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Vnos in urejanje podatkov o stanju prijav na dan 12. 5. 2025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16. 5. 2025 do 13. 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lobesedila3"/>
              <w:spacing w:before="0" w:after="12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Objava stanja prijav na dan 12. 5. 2025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V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16. 5. 2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do 15. ure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lobesedila3"/>
              <w:spacing w:before="0" w:after="12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Posredovanje predlogov srednjih šol o morebitnih  spremembah obsega razpisanih mest 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(samo predlogi za zmanjšanje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9933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Srednje šole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2. 5. 2025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Soglasje k sklepom o spremembah obsega razpisanih mest in posredovanje le-tega srednjim šolam ter objava spremembe razpisanih mest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V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9. 5. 2025</w:t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i/>
                <w:i/>
                <w:iCs/>
                <w:color w:val="7030A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orebitni prenosi prijav za vpis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jaki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3. 6. 2025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UNIJ</w:t>
            </w:r>
          </w:p>
        </w:tc>
      </w:tr>
      <w:tr>
        <w:trPr>
          <w:trHeight w:val="547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FF0000"/>
                <w:szCs w:val="20"/>
              </w:rPr>
              <w:t>Vnos in urejanje podatkov o stanju prijav po prenosu prijav (stanje na dan 3. 6. 2025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5. 6. 2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do 16. ure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sklepov šol o morebitnih omejitvah vpisa ali spremembah obsega razpisanih mest (</w:t>
            </w:r>
            <w:r>
              <w:rPr>
                <w:rFonts w:cs="Arial"/>
                <w:i/>
                <w:color w:val="FF0000"/>
                <w:szCs w:val="20"/>
              </w:rPr>
              <w:t>predlogi za povečanje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Srednje šole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6. 6. 2025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Soglasje k sklepom o omejitvi vpisa ali spremembah obsega razpisanih mest in posredovanje le-tega srednjim šolam ter objava spremembe razpisanih mest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V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13. 6. 2025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Obveščanje prijavljenih o omejitvi vpisa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0. 6. 2025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pi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Dijaki ,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Srednje šole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2. 7. 202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ULIJ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ijava in vpis dijakov, ponavljalcev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jak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9. 8. 2025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VGUST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pis na srednjih šolah, ki imajo še prosta mest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ndidat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9. 8. 2025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pomeni najkasneje do datuma (vključno z datumom in uro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szCs w:val="20"/>
        </w:rPr>
        <w:t xml:space="preserve">K točkam 11, 12, 13 in 14 – srednje šole same določijo in objavijo datume obveščanja, izvedbe vpisnega oziroma izbirnega postopka, ki pa mora biti končan najkasneje do datuma, navedenega v preglednici. 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ind w:left="4248" w:firstLine="708"/>
        <w:rPr/>
      </w:pPr>
      <w:r>
        <w:rPr>
          <w:rFonts w:eastAsia="Arial" w:cs="Arial"/>
          <w:szCs w:val="20"/>
        </w:rPr>
        <w:t xml:space="preserve">                  </w:t>
      </w:r>
      <w:r>
        <w:rPr>
          <w:rFonts w:cs="Arial"/>
          <w:szCs w:val="20"/>
        </w:rPr>
        <w:t>dr. Darjo Felda</w:t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ab/>
        <w:tab/>
        <w:tab/>
        <w:tab/>
        <w:tab/>
        <w:tab/>
        <w:tab/>
        <w:t xml:space="preserve">                  M I N I S T E R</w:t>
      </w:r>
    </w:p>
    <w:p>
      <w:pPr>
        <w:pStyle w:val="Normal"/>
        <w:spacing w:lineRule="auto" w:line="24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16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eastAsia="Times New Roman" w:cs="Times New Roman"/>
      <w:sz w:val="24"/>
      <w:szCs w:val="20"/>
      <w:lang w:val="en-GB"/>
    </w:rPr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Datumtevilka">
    <w:name w:val="datum številka"/>
    <w:basedOn w:val="Normal"/>
    <w:qFormat/>
    <w:pPr>
      <w:suppressAutoHyphens w:val="true"/>
      <w:textAlignment w:val="baseline"/>
    </w:pPr>
    <w:rPr>
      <w:szCs w:val="20"/>
    </w:rPr>
  </w:style>
  <w:style w:type="paragraph" w:styleId="ZADEVA">
    <w:name w:val="ZADEVA"/>
    <w:basedOn w:val="Normal"/>
    <w:qFormat/>
    <w:pPr>
      <w:suppressAutoHyphens w:val="true"/>
      <w:ind w:left="1701" w:hanging="1701"/>
      <w:textAlignment w:val="baseline"/>
    </w:pPr>
    <w:rPr>
      <w:b/>
      <w:lang w:val="it-IT"/>
    </w:rPr>
  </w:style>
  <w:style w:type="paragraph" w:styleId="Podpisi">
    <w:name w:val="podpisi"/>
    <w:basedOn w:val="Normal"/>
    <w:qFormat/>
    <w:pPr>
      <w:suppressAutoHyphens w:val="true"/>
      <w:textAlignment w:val="baseline"/>
    </w:pPr>
    <w:rPr>
      <w:lang w:val="it-IT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6:00Z</dcterms:created>
  <dc:creator>Polona Srebotnjak Verbinc</dc:creator>
  <dc:description/>
  <cp:keywords/>
  <dc:language>en-US</dc:language>
  <cp:lastModifiedBy>Mateja Gornik Mrvar</cp:lastModifiedBy>
  <cp:lastPrinted>2023-09-12T14:08:00Z</cp:lastPrinted>
  <dcterms:modified xsi:type="dcterms:W3CDTF">2024-09-30T09:21:00Z</dcterms:modified>
  <cp:revision>7</cp:revision>
  <dc:subject/>
  <dc:title/>
</cp:coreProperties>
</file>