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186/2023/1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6. 10. 2023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ga odstavka 2. člena Pravilnika o vpisu v srednje šole (Uradni list RS, št. 12/2006, 12/08 in 30/18) minister, pristojen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PRAVO IN OBJAVO RAZPISA ZA VPIS V SREDNJE ŠOLE 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szCs w:val="20"/>
        </w:rPr>
        <w:t xml:space="preserve">ZA ŠOLSKO LETO </w:t>
      </w:r>
      <w:r>
        <w:rPr>
          <w:rFonts w:cs="Arial"/>
          <w:b/>
          <w:color w:val="000000"/>
          <w:szCs w:val="20"/>
        </w:rPr>
        <w:t>2024/2025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736"/>
        <w:gridCol w:w="2028"/>
        <w:gridCol w:w="1579"/>
        <w:gridCol w:w="2007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 xml:space="preserve">Srednje šol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0. 10. 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KTO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Dijaški domo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0. 11. 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NOVEM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pis učnih in vajeniških učnih me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Pooblaščene zborn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2. 1. 202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oglasja k obsegu vpisa v SŠ in DD ter priprava razpis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Minister, pristojen za izobraže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2. 1. 202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Objava Razpisa za vpis v SŠ in D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M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5. 1. 202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Posveti za vse svetovalne delavce osnovnih in srednjih šol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oma med 22. 1. in 26. 1. 20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pomeni najkasneje do datuma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4248" w:firstLine="708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</w:t>
      </w:r>
      <w:r>
        <w:rPr>
          <w:rFonts w:cs="Arial"/>
          <w:szCs w:val="20"/>
        </w:rPr>
        <w:t>dr. Darjo Felda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M I N I S T E R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2:00Z</dcterms:created>
  <dc:creator>Polona Srebotnjak Verbinc</dc:creator>
  <dc:description/>
  <cp:keywords/>
  <dc:language>en-US</dc:language>
  <cp:lastModifiedBy>Mateja Gornik Mrvar</cp:lastModifiedBy>
  <cp:lastPrinted>2023-10-04T12:45:00Z</cp:lastPrinted>
  <dcterms:modified xsi:type="dcterms:W3CDTF">2023-10-11T11:47:00Z</dcterms:modified>
  <cp:revision>6</cp:revision>
  <dc:subject/>
  <dc:title/>
</cp:coreProperties>
</file>