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86/2023/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6. 10. 2023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ga odstavka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KANDIDATOV IN IZVEDBO VPISA </w:t>
      </w:r>
      <w:r>
        <w:rPr>
          <w:rFonts w:cs="Arial"/>
          <w:b/>
          <w:szCs w:val="20"/>
          <w:u w:val="single"/>
        </w:rPr>
        <w:t>V MATURITENI TEČAJ IN POKLICNE TEČAJE</w:t>
      </w:r>
      <w:r>
        <w:rPr>
          <w:rFonts w:cs="Arial"/>
          <w:b/>
          <w:szCs w:val="20"/>
        </w:rPr>
        <w:t xml:space="preserve"> ZA ŠOLSKO LETO 2024/2025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2153"/>
        <w:gridCol w:w="1464"/>
        <w:gridCol w:w="1497"/>
      </w:tblGrid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6. in 17. 2. 202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BRUAR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maturitetni in poklicne tečaj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. 9. 2024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v maturitetni tečaj in poklicne tečaje na dan 5. 9. 202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0.  9. 2024 do 12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prijav na maturitetni tečaj in poklicne tečaje </w:t>
            </w:r>
            <w:r>
              <w:rPr>
                <w:rFonts w:cs="Arial"/>
                <w:i/>
                <w:color w:val="0000FF"/>
                <w:szCs w:val="20"/>
              </w:rPr>
              <w:t>(spletna stran MVI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0. 9. 2024 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cs="Arial"/>
                <w:color w:val="FF0000"/>
                <w:szCs w:val="20"/>
              </w:rPr>
              <w:t>13. 9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v maturitetni tečaj in poklicne tečaje ter posredovanje le-tega srednjim šola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0. 9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Cs w:val="20"/>
              </w:rPr>
              <w:t>Obveščanje kandidatov o morebitnih omejitvah in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4. 9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v maturitetni tečaj in poklicne tečaje (po razporedu šol)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 26. do 27. 9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vpisanih </w:t>
            </w:r>
            <w:r>
              <w:rPr>
                <w:rFonts w:cs="Arial"/>
                <w:i/>
                <w:color w:val="0000FF"/>
                <w:szCs w:val="20"/>
              </w:rPr>
              <w:t>(spletna stran MVI)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30. 9. 2024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8 – po razporedu, ki ga določijo šole.</w:t>
      </w:r>
    </w:p>
    <w:p>
      <w:pPr>
        <w:pStyle w:val="Normal"/>
        <w:spacing w:lineRule="auto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24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Darjo Felda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4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3-10-11T11:51:00Z</dcterms:modified>
  <cp:revision>10</cp:revision>
  <dc:subject/>
  <dc:title/>
</cp:coreProperties>
</file>