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66/2022/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10. 10. 2022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ŠOLSKO LETO 2023/2024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6. 10. 20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6. 11. 202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3. 1. 202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3. 1. 2023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6. 1. 2023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Posveti za vse svetovalne delavce osnovnih in srednjih šol </w:t>
            </w:r>
            <w:r>
              <w:rPr>
                <w:rFonts w:cs="Arial"/>
                <w:i/>
                <w:szCs w:val="20"/>
              </w:rPr>
              <w:t>(predvidoma na daljavo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oma med 23. 1. in 27. 1. 202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 dr. Igor Papič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                               </w:t>
        <w:tab/>
        <w:t xml:space="preserve">   MINISTER</w:t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9:00Z</dcterms:created>
  <dc:creator>strnada</dc:creator>
  <dc:description/>
  <cp:keywords/>
  <dc:language>en-US</dc:language>
  <cp:lastModifiedBy>Mateja Gornik Mrvar</cp:lastModifiedBy>
  <cp:lastPrinted>2014-09-29T11:04:00Z</cp:lastPrinted>
  <dcterms:modified xsi:type="dcterms:W3CDTF">2022-10-04T07:45:00Z</dcterms:modified>
  <cp:revision>10</cp:revision>
  <dc:subject/>
  <dc:title>Številka:</dc:title>
</cp:coreProperties>
</file>