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6036-166/2022/4</w:t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um:10. 10. 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Na podlagi pete točke 2. člena Pravilnika o vpisu v srednje šole (Uradni list RS, št. 12/2006, 12/08 in 30/18) minister, pristojen za izobraževanje, določ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JAVO KANDIDATOV IN IZVEDBO VPISA </w:t>
      </w:r>
      <w:r>
        <w:rPr>
          <w:rFonts w:cs="Arial"/>
          <w:b/>
          <w:szCs w:val="20"/>
          <w:u w:val="single"/>
        </w:rPr>
        <w:t>V MATURITENI TEČAJ IN POKLICNE TEČAJE</w:t>
      </w:r>
      <w:r>
        <w:rPr>
          <w:rFonts w:cs="Arial"/>
          <w:b/>
          <w:szCs w:val="20"/>
        </w:rPr>
        <w:t xml:space="preserve"> ZA ŠOLSKO LETO 2023/2024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189"/>
        <w:gridCol w:w="2153"/>
        <w:gridCol w:w="1464"/>
        <w:gridCol w:w="1497"/>
      </w:tblGrid>
      <w:tr>
        <w:trPr>
          <w:trHeight w:val="35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color w:val="FF0000"/>
                <w:sz w:val="20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lang w:val="sl-SI"/>
              </w:rPr>
              <w:t>Informativni dnevi v srednjih šolah in dijaških domovih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Dijaški domovi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17. in 18. 2. 2023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EBRUAR</w:t>
            </w:r>
          </w:p>
        </w:tc>
      </w:tr>
      <w:tr>
        <w:trPr>
          <w:trHeight w:val="35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javljanje za vpis v maturitetni in poklicne tečaje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ndidati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5. 9. 2023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color w:val="FF0000"/>
                <w:szCs w:val="20"/>
              </w:rPr>
              <w:t>Vnos podatkov o stanju prijav v maturitetni tečaj in poklicne tečaje na dan 5. 9. 2023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8.  9. 2023 do 12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Objava stanja prijav na maturitetni tečaj in poklicne tečaje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  <w:r>
              <w:rPr>
                <w:rFonts w:cs="Arial"/>
                <w:color w:val="FF000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8. 9. 2023 do 15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sklepov šol o morebitnih omejitvah vpisa ali spremembah obsega razpisanih mest za vpis v maturitetni tečaj in poklicne tečaje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cs="Arial"/>
                <w:color w:val="FF0000"/>
                <w:szCs w:val="20"/>
              </w:rPr>
              <w:t>13. 9. 2023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FF"/>
                <w:szCs w:val="20"/>
              </w:rPr>
              <w:t>Soglasje k sklepom o omejitvi vpisa ali spremembah obsega razpisanih mest v maturitetni tečaj in poklicne tečaje ter posredovanje le-tega srednjim šolam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0. 9. 2023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Cs w:val="20"/>
              </w:rPr>
              <w:t>Obveščanje kandidatov o morebitnih omejitvah in spremembah obsega razpisanih mest za vpis v maturitetni tečaj in poklicne tečaje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2. 9. 2023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pis v maturitetni tečaj in poklicne tečaje (po razporedu šol) - </w:t>
            </w:r>
            <w:r>
              <w:rPr>
                <w:rFonts w:cs="Arial"/>
                <w:b/>
                <w:i/>
                <w:color w:val="7030A0"/>
                <w:sz w:val="22"/>
                <w:szCs w:val="22"/>
              </w:rPr>
              <w:t>možna izvedba tudi na daljavo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ndidati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 26. do 28. 9. 2023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Arial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  <w:highlight w:val="cyan"/>
              </w:rPr>
            </w:pPr>
            <w:r>
              <w:rPr>
                <w:rFonts w:cs="Arial"/>
                <w:szCs w:val="20"/>
                <w:highlight w:val="cyan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Objava stanja vpisanih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  <w:p>
            <w:pPr>
              <w:pStyle w:val="Normal"/>
              <w:ind w:left="-70" w:firstLine="70"/>
              <w:jc w:val="both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i/>
                <w:color w:val="0000FF"/>
                <w:szCs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9. 9. 2023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  <w:highlight w:val="cyan"/>
              </w:rPr>
            </w:pPr>
            <w:r>
              <w:rPr>
                <w:rFonts w:cs="Arial"/>
                <w:color w:val="0000FF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eni najkasneje do datuma (vključno z datumom in uro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K točki 8 – po razporedu, ki ga določijo šole.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Podpisi"/>
        <w:spacing w:lineRule="auto" w:line="240"/>
        <w:rPr/>
      </w:pPr>
      <w:r>
        <w:rPr>
          <w:lang w:val="sl-SI"/>
        </w:rPr>
        <w:tab/>
        <w:tab/>
        <w:tab/>
        <w:tab/>
        <w:tab/>
        <w:t xml:space="preserve">dr. Igor Papič </w:t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  <w:tab/>
        <w:t xml:space="preserve"> </w:t>
        <w:tab/>
        <w:tab/>
        <w:tab/>
        <w:t xml:space="preserve">               MINISTER</w:t>
      </w:r>
    </w:p>
    <w:p>
      <w:pPr>
        <w:pStyle w:val="Normal"/>
        <w:jc w:val="both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Arial" w:ascii="Helv;Arial" w:hAnsi="Helv;Arial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2z6">
    <w:name w:val="WW8Num2z6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1z6">
    <w:name w:val="WW8Num11z6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5z6">
    <w:name w:val="WW8Num15z6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Telobesedila3">
    <w:name w:val="Telo besedila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0:00Z</dcterms:created>
  <dc:creator>strnada</dc:creator>
  <dc:description/>
  <cp:keywords/>
  <dc:language>en-US</dc:language>
  <cp:lastModifiedBy>Mateja Gornik Mrvar</cp:lastModifiedBy>
  <cp:lastPrinted>2013-05-06T10:47:00Z</cp:lastPrinted>
  <dcterms:modified xsi:type="dcterms:W3CDTF">2022-10-04T07:46:00Z</dcterms:modified>
  <cp:revision>7</cp:revision>
  <dc:subject/>
  <dc:title>Številka:</dc:title>
</cp:coreProperties>
</file>