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RILOGA V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AZPIS IZBIRNIH PREDMETOV SPLOŠNE MATUR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GIMNAZIJAH IN MATURITETNEM TEČAJU </w:t>
      </w:r>
    </w:p>
    <w:p>
      <w:pPr>
        <w:pStyle w:val="Heading1"/>
        <w:ind w:left="709" w:hanging="0"/>
        <w:rPr>
          <w:color w:val="FF9900"/>
          <w:sz w:val="20"/>
          <w:szCs w:val="24"/>
          <w:highlight w:val="yellow"/>
        </w:rPr>
      </w:pPr>
      <w:r>
        <w:rPr>
          <w:color w:val="FF9900"/>
          <w:sz w:val="20"/>
          <w:szCs w:val="24"/>
          <w:highlight w:val="yellow"/>
        </w:rPr>
      </w:r>
    </w:p>
    <w:p>
      <w:pPr>
        <w:pStyle w:val="Normal"/>
        <w:rPr/>
      </w:pPr>
      <w:r>
        <w:rPr/>
        <w:t>GORENJ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center Naklo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godovin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hinj 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iholog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tehn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 in srednj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 ali 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Radovlj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orenjska c. 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Franceta Prešer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6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 in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t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eseni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rg Toneta Čufarja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t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Kran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roška  c. 13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Maturitetni tečaj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ilozofij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Škofja Lo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ubnik 1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gi tuj jez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gi tuj jez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Kran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kovna 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anik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apis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84" w:hRule="atLeast"/>
          <w:cantSplit w:val="true"/>
        </w:trPr>
        <w:tc>
          <w:tcPr>
            <w:tcW w:w="102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olski center Škofja Loka                          Tehniška gimnazija                    Angleščina                                          Sociologi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rPr/>
            </w:pPr>
            <w:r>
              <w:rPr>
                <w:sz w:val="16"/>
              </w:rPr>
              <w:t xml:space="preserve">Podlubnik 1b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Nemščina                                            Informati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rPr/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Fizika                                                  Materi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Zgodovina                                           Mehanik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Srednja šola za strojništvo                                                                              Geografija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2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2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/>
        <w:t>GORIŠ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urija Vege Idrija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udentovska ul. 16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iholog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ja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a Gor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pinova ul. 9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(š)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met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Likov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ovna teor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– Smer gledališče in film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godovina in teorija gledališča in film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graf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Tolm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jaška ul. 12b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 xml:space="preserve">Angleščin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Veno Pilon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jdovšči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5. maja 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Nova Go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nkarjeva ul. 1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anik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zdravstve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čunalništv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apis"/>
        <w:rPr/>
      </w:pPr>
      <w:r>
        <w:rPr/>
        <w:t>JUGOVZHODNA SLOVEN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 talcev 3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n gimnazij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  <w:p>
            <w:pPr>
              <w:pStyle w:val="Heading2"/>
              <w:tabs>
                <w:tab w:val="clear" w:pos="708"/>
                <w:tab w:val="center" w:pos="127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čev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16"/>
                <w:szCs w:val="16"/>
              </w:rPr>
              <w:t>Ljbljanska c.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ilozo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o mesto</w:t>
            </w:r>
          </w:p>
          <w:p>
            <w:pPr>
              <w:pStyle w:val="Besediloobl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dlova c. 9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trHeight w:val="4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m Novo mesto - center biotehnike in turi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vno 13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a šola Grm in biotehniška gimnaz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Črnomel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ul. 18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 ali Šp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Novo mest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Šegova ul. 112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 šola in tehniška gimnazij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rancošč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/>
        <w:t>KOROŠ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gradu 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Slovenj Gradec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i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svetska c. 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>
          <w:color w:val="FF0000"/>
          <w:sz w:val="24"/>
          <w:szCs w:val="24"/>
        </w:rPr>
        <w:t xml:space="preserve">PRIMORSKO - </w:t>
      </w:r>
      <w:r>
        <w:rPr/>
        <w:t>NOTRANJ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Postojn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v Staro vas 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 nadaljuj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irska Bistr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apis"/>
        <w:rPr/>
      </w:pPr>
      <w:r>
        <w:rPr/>
        <w:t>OBALNO-KRAŠ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trHeight w:val="415" w:hRule="atLeast"/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Antonio Sema Pir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rož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 vrtovi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Španščina</w:t>
            </w:r>
          </w:p>
          <w:p>
            <w:pPr>
              <w:pStyle w:val="Heading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ancoščina</w:t>
            </w:r>
          </w:p>
          <w:p>
            <w:pPr>
              <w:pStyle w:val="Heading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mščina</w:t>
            </w:r>
          </w:p>
          <w:p>
            <w:pPr>
              <w:pStyle w:val="Heading3"/>
              <w:rPr/>
            </w:pPr>
            <w:r>
              <w:rPr>
                <w:bCs/>
                <w:sz w:val="16"/>
                <w:szCs w:val="16"/>
              </w:rPr>
              <w:t xml:space="preserve">Biologija </w:t>
            </w:r>
          </w:p>
          <w:p>
            <w:pPr>
              <w:pStyle w:val="Heading3"/>
              <w:rPr/>
            </w:pPr>
            <w:r>
              <w:rPr>
                <w:bCs/>
                <w:sz w:val="16"/>
                <w:szCs w:val="16"/>
              </w:rPr>
              <w:t xml:space="preserve">Kemija </w:t>
            </w:r>
          </w:p>
          <w:p>
            <w:pPr>
              <w:pStyle w:val="Heading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zika</w:t>
            </w:r>
          </w:p>
          <w:p>
            <w:pPr>
              <w:pStyle w:val="Heading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enščina kot jezik okolj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, elektro in pomorsk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Pir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lniška ul. 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Gian Rinaldo Carli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ski trg 7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 xml:space="preserve">Angleščin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 Slovenščina na narodno mešanem območju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Gimnazija Ko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karjeva ul.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,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alijanščin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ozof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Glasbena sme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Likov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Likovna teor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o-poslovn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rtinčev trg 3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Ekonoms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tehniška šola Koper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marska cesta 4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a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Srečka Kosovela Sež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jenkova ul.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ekonomska šol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emij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>
          <w:color w:val="FF0000"/>
          <w:sz w:val="24"/>
          <w:szCs w:val="24"/>
        </w:rPr>
        <w:t>OSREDNJ</w:t>
      </w:r>
      <w:r>
        <w:rPr/>
        <w:t>ESLOVEN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izobraževalni center Ljubljana</w:t>
            </w:r>
          </w:p>
          <w:p>
            <w:pPr>
              <w:pStyle w:val="Heading4"/>
              <w:rPr/>
            </w:pPr>
            <w:r>
              <w:rPr>
                <w:b w:val="false"/>
                <w:szCs w:val="16"/>
              </w:rPr>
              <w:t xml:space="preserve">Gimnazija in veterinarska šola </w:t>
            </w:r>
          </w:p>
          <w:p>
            <w:pPr>
              <w:pStyle w:val="Heading4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C. v Mestni log 4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olog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trHeight w:val="19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konomsk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šernova c. 6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ija </w:t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 xml:space="preserve">Informatik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92" w:hRule="atLeast"/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ško-računalniška strokovna šola in gimnazij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ova ul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hniška gimnazija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 ali Sociologij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čunalništv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Bežigra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ičeva ul. 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Sociologij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Psihologij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 Informatik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 Rudolfa Maistra Kamn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i trg 41a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ožeta Plečn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Šubičeva ul.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Led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ljeva c.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Fizik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Besedilooblaka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Mos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loška  c. 49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Gimnazija Polja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ossmayerjeva ul.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Klasičn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Angleščin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alij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u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Šentvi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jubljana, Prušnikova ul. 98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Šiš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jaževa ul. 3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e nadaljuj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ščin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Vič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žaška c. 7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ozo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ervatorij za glasbo in balet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žanska c.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glasbena in baletna šol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e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sna smer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gradbena, geodetska, okoljevarstvena šola in strokovna gimnazija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unajska c. 10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hanika 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Srednja šola Domža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talcev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astronomijo in turiz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lov trg 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Josipa Jurčič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ančna Gor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občine Hirshaid 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godovin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ilozofija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oblikovanje in fotografijo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osposka ul. 18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iška gimnazija - Likovna smer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ostna 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  <w:r>
              <w:rPr>
                <w:i/>
                <w:sz w:val="12"/>
                <w:szCs w:val="12"/>
              </w:rPr>
              <w:t>Glede na interes dijakov bo šola izvajala tudi priprave na druge maturitetne predmet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vzgojiteljska šol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umetniška gimnazija Ljubljana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eljeva ploščad 28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u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ozo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trHeight w:val="5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les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dobni ple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iška gimnazija – Smer gledališče in fil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ja in zgodovina gledališča in fil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šola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Poljanska c. 6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škerčeva c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Antona Ašker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/>
        <w:t>PODRAV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in srednja šola za kemijo in farmacijo Ruš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olska ul. 16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Ormo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dek 5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gi tuj jez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obraževalni center Piramid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ibo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rk mladih 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prehrano in živilst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  <w:p>
            <w:pPr>
              <w:pStyle w:val="Elementtoproof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Ptu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c. 1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– likovna sme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iška gimnazija – smer gledališče in fil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 in teorija gledališča in film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Miloša Zidanška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Gimnazija (š)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 nadaljuj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I. gimnazij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svetska c. 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ervatorij za glasbo in balet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  <w:r>
              <w:rPr>
                <w:i/>
                <w:sz w:val="12"/>
                <w:szCs w:val="12"/>
              </w:rPr>
              <w:t>šola se za morebitne ostale predmete dogovarja s sosednjimi šolami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lasb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rva gimnazij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generala Maistra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ozo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r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ekonomska šola in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Borisa Kidriča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Ekonomska gimnazija in Ekonomska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gradbena šola in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3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trHeight w:val="18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trHeight w:val="18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ska Bist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lica dr. Jožeta Pučnika 2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elektro-računalnišk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metanova ul. 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Heading1"/>
        <w:pBdr>
          <w:top w:val="single" w:sz="4" w:space="1" w:color="000000"/>
        </w:pBdr>
        <w:ind w:left="0" w:hanging="0"/>
        <w:rPr/>
      </w:pPr>
      <w:r>
        <w:rPr/>
        <w:t>POMUR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vojezična srednja šola Lend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lodvorska ul. 2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Gimnazij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lovenščina na narodn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šanem  območju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džarščina na narodn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šanem  območj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Murska Sobot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oršinska c. 13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n gimnazij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 (kot drugi tuj jezik) Nemščina (kot drugi tuj jezik)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a gimnazija 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 (š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Franca Miklošiča Ljuto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šernova ul. 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, </w:t>
            </w:r>
            <w:r>
              <w:rPr>
                <w:b/>
                <w:color w:val="000000"/>
                <w:sz w:val="16"/>
                <w:szCs w:val="16"/>
              </w:rPr>
              <w:t>Umetniška gimnazija – Smer gledališče in film in Maturitetni tečaj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ozo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Zgodovina in teorija gledališča in film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Murska 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olsko naselje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>
          <w:color w:val="FF0000"/>
          <w:sz w:val="24"/>
          <w:szCs w:val="24"/>
        </w:rPr>
        <w:t>SAVINJSKA</w:t>
      </w:r>
      <w:r>
        <w:rPr/>
        <w:t xml:space="preserve"> REGIJA</w:t>
      </w:r>
    </w:p>
    <w:tbl>
      <w:tblPr>
        <w:tblW w:w="16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  <w:gridCol w:w="2409"/>
        <w:gridCol w:w="2409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Celj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ovelova ul. 4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a gimnaz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Celje-Cent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1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Umetniška gimnazija – Likovna smer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Ru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gimnazija v Cel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juhova ul. 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ranco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ozo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metniška gimnazi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e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kovni izobraževalni center Alme M. Karl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ica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olog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Celj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 na Lavo 2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gi tuj jezik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Lav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e nadaljuj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gi tuj jez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ogaška Slatina</w:t>
            </w:r>
            <w:r>
              <w:rPr>
                <w:sz w:val="16"/>
                <w:szCs w:val="16"/>
              </w:rPr>
              <w:t xml:space="preserve"> Steklarska ul.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ugi tuj jezi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Slovenske Konjice-Zreč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tenbachova ul. 2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Slovenske Konjic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Vel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g mladosti 3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j jezik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Glasbe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j jez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              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Likov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j jez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ostna 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/>
        <w:t>POSAV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Brež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izgnancev 1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olski center Krško - Sev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krških žrtev 13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ednja šola Krško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api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is"/>
        <w:pBdr>
          <w:top w:val="single" w:sz="4" w:space="1" w:color="000000"/>
        </w:pBdr>
        <w:rPr/>
      </w:pPr>
      <w:r>
        <w:rPr/>
        <w:t>ZASAV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ekonomska srednja šola Trbovlj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ska c. 1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Lit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vkova ul. 1c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trHeight w:val="5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trHeight w:val="5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ZPIS IZBIRNIH MATURITETNIH PREDMETOV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 GIMNAZIJAH ZASEBNIH ŠOL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UDIO izobraževalni cent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UDIO zasebna gimnazija</w:t>
            </w:r>
            <w:r>
              <w:rPr>
                <w:sz w:val="16"/>
                <w:szCs w:val="16"/>
              </w:rPr>
              <w:t xml:space="preserve"> Litostrojska c. 4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fijska gimnazija Vip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oriška c. 29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aldorfska šola Ljubljan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liška ul.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dorfska gimnaz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Antona Martina Slomš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kofijska gimnazija Antona Martina Slomš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ribor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rbanska c. 3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trHeight w:val="18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trHeight w:val="18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sv. Frančiška Saleškeg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Želimlj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kofljic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Želimlje 46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sv. Stanisl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fijska klasična gimnaz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-Šentvid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Štula 23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6" w:hanging="139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b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color w:val="FF9900"/>
      <w:sz w:val="2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Elementtoproof">
    <w:name w:val="elementtoproof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40:00Z</dcterms:created>
  <dc:creator>ids</dc:creator>
  <dc:description/>
  <cp:keywords/>
  <dc:language>en-US</dc:language>
  <cp:lastModifiedBy>Mateja Gornik Mrvar</cp:lastModifiedBy>
  <cp:lastPrinted>2013-01-31T10:45:00Z</cp:lastPrinted>
  <dcterms:modified xsi:type="dcterms:W3CDTF">2024-12-23T12:01:00Z</dcterms:modified>
  <cp:revision>461</cp:revision>
  <dc:subject/>
  <dc:title>POMURSKA REGIJA</dc:title>
</cp:coreProperties>
</file>