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25/20</w:t>
            </w:r>
          </w:hyperlink>
          <w:r>
            <w:rPr>
              <w:i/>
              <w:color w:val="000000"/>
              <w:u w:val="none"/>
            </w:rPr>
            <w:t>26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25/2026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25/20</w:t>
      </w:r>
      <w:bookmarkEnd w:id="0"/>
      <w:r>
        <w:rPr>
          <w:rFonts w:cs="Times New Roman" w:ascii="Times New Roman" w:hAnsi="Times New Roman"/>
          <w:color w:val="FF0000"/>
          <w:sz w:val="24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izerski tehnik: </w:t>
      </w:r>
      <w:r>
        <w:rPr>
          <w:sz w:val="18"/>
          <w:szCs w:val="18"/>
        </w:rPr>
        <w:t>pridobljen naziv srednje poklicne izobrazbe: frize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upravljalec težke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upravljalec težke gradbene mehanizacije, izvajalec suhomontažne gradnje, slikopleskar, črkoslikar, slikopleskar – črkoslikar, kamnosek, polagalec talnih oblog, pečar – keramik, pečar-polagalec keramičnih oblog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upravljalec težke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upravljalec težke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upravljalec težke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vzgojo in izobraževanje (v nadaljevanju: ministrstvo)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ali v Državni založbi Slovenije.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vpisom v šolsko leto 2025/2026 </w:t>
      </w:r>
      <w:r>
        <w:rPr>
          <w:b/>
          <w:color w:val="FF0000"/>
          <w:sz w:val="18"/>
          <w:szCs w:val="18"/>
        </w:rPr>
        <w:t>uvajamo tudi možnost elektronske oddaje prijavnice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do katere lahko kandidati prav tako dostopajo preko spletne strani Ministrstva za vzgojo in izobraževanje: </w:t>
      </w:r>
      <w:hyperlink r:id="rId3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color w:val="548DD4"/>
          <w:sz w:val="18"/>
          <w:szCs w:val="18"/>
          <w:u w:val="single"/>
        </w:rPr>
      </w:pPr>
      <w:r>
        <w:rPr>
          <w:b/>
          <w:bCs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oddajo izbrani srednji šoli </w:t>
      </w:r>
      <w:r>
        <w:rPr>
          <w:b/>
          <w:color w:val="FF0000"/>
          <w:sz w:val="22"/>
          <w:szCs w:val="22"/>
          <w:u w:val="single"/>
        </w:rPr>
        <w:t>do 12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25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16. maja 202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4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25/2026 izobraževanja po tem programu ne bo organiziral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 xml:space="preserve">svojo prijavo </w:t>
      </w:r>
      <w:r>
        <w:rPr>
          <w:b/>
          <w:sz w:val="18"/>
          <w:szCs w:val="18"/>
        </w:rPr>
        <w:t xml:space="preserve">do 3. junija 2025 </w:t>
      </w:r>
      <w:r>
        <w:rPr>
          <w:b/>
          <w:bCs/>
          <w:sz w:val="18"/>
          <w:szCs w:val="18"/>
        </w:rPr>
        <w:t xml:space="preserve">prenesli </w:t>
      </w:r>
      <w:r>
        <w:rPr>
          <w:sz w:val="18"/>
          <w:szCs w:val="18"/>
        </w:rPr>
        <w:t>na drugo srednjo šolo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Tisti kandidati, ki bodo prvotno prijavnico </w:t>
      </w:r>
      <w:r>
        <w:rPr>
          <w:b/>
          <w:bCs/>
          <w:sz w:val="18"/>
          <w:szCs w:val="18"/>
        </w:rPr>
        <w:t>oddali fizično</w:t>
      </w:r>
      <w:r>
        <w:rPr>
          <w:sz w:val="18"/>
          <w:szCs w:val="18"/>
        </w:rPr>
        <w:t>, bodo svojo prijavnico</w:t>
      </w:r>
      <w:r>
        <w:rPr>
          <w:b/>
          <w:bCs/>
          <w:sz w:val="18"/>
          <w:szCs w:val="18"/>
        </w:rPr>
        <w:t xml:space="preserve"> dvignili</w:t>
      </w:r>
      <w:r>
        <w:rPr>
          <w:sz w:val="18"/>
          <w:szCs w:val="18"/>
        </w:rPr>
        <w:t xml:space="preserve"> na srednji šoli, na katero so se prvotno prijavili, in jo odnesli na drugo šolo. Tisti kandidati, ki bodo prvotno prijavnico </w:t>
      </w:r>
      <w:r>
        <w:rPr>
          <w:b/>
          <w:bCs/>
          <w:sz w:val="18"/>
          <w:szCs w:val="18"/>
        </w:rPr>
        <w:t>oddali elektronsko</w:t>
      </w:r>
      <w:r>
        <w:rPr>
          <w:sz w:val="18"/>
          <w:szCs w:val="18"/>
        </w:rPr>
        <w:t xml:space="preserve">, pa bodo lahko prenos prijavnice prav tako izvedli elektronsko na način, kot so oddali prvotno prijavnico. Vse šole bodo prenesene prijavnice, ne glede na število že prejetih prijav, sprejemale do </w:t>
      </w:r>
      <w:r>
        <w:rPr>
          <w:b/>
          <w:bCs/>
          <w:sz w:val="18"/>
          <w:szCs w:val="18"/>
        </w:rPr>
        <w:t>3. junija 202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2. maja 2025, bosta potekali</w:t>
      </w:r>
      <w:r>
        <w:rPr>
          <w:szCs w:val="18"/>
        </w:rPr>
        <w:t xml:space="preserve"> na šolah do 2. julija 2025. O datumu in uri vpisa bodo kandidate obveščale šole.</w:t>
      </w:r>
      <w:r>
        <w:rPr>
          <w:b w:val="false"/>
          <w:bCs/>
          <w:szCs w:val="18"/>
        </w:rPr>
        <w:t xml:space="preserve"> Šole, ki bodo po 2. juliju 2025 imele še prosta mesta, bodo sprejemale prijave oz. vpisovale do zasedbe prostih mest, vendar najkasneje do 29. avgusta 2025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3.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25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, pristojnega za izobraževanje,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0. junija 2025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/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/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25/20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6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astronomski tehn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S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S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  <w:highlight w:val="yellow"/>
        </w:rPr>
      </w:pPr>
      <w:r>
        <w:rPr>
          <w:b/>
          <w:iCs/>
          <w:color w:val="FF6600"/>
          <w:sz w:val="24"/>
          <w:szCs w:val="16"/>
          <w:highlight w:val="yellow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14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in naravovarstvena šola</w:t>
              <w:tab/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, geodetska, okoljevarstvena šola in strokovn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kovni izobraževalni center Ljubljana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trgovska in aranžer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frizer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strojska c.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 (GLU, GJM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lepi in slabovidn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trženje in dizajn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mladih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-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Živilsko-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ekonomijo, turizem in kmetij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120" w:after="0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DV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D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DV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9" w:name="__RefHeading___Toc346526112"/>
      <w:bookmarkEnd w:id="19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>S</w:t>
      </w:r>
      <w:r>
        <w:rPr/>
        <w:t>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i izobraževalni center Alme M. Kar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zdravstvena in kozmetič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rojništvo, geotehniko in okol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Šola za hortikulturo in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zualne umetnosti Celj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9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Oznaenseznam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bookmarkStart w:id="20" w:name="__RefHeading___Toc346526115"/>
      <w:r>
        <w:rPr>
          <w:sz w:val="16"/>
          <w:szCs w:val="16"/>
        </w:rPr>
        <w:tab/>
        <w:tab/>
        <w:tab/>
        <w:t xml:space="preserve">    </w:t>
      </w:r>
      <w:r>
        <w:rPr>
          <w:b/>
          <w:sz w:val="16"/>
          <w:szCs w:val="16"/>
        </w:rPr>
        <w:tab/>
        <w:tab/>
        <w:t xml:space="preserve">    </w:t>
        <w:tab/>
        <w:tab/>
        <w:t xml:space="preserve">           </w:t>
      </w:r>
    </w:p>
    <w:p>
      <w:pPr>
        <w:pStyle w:val="Heading2"/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kovno izobraževalni center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ka c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s://www.gov.si/teme/vpis-v-srednjo-solo/" TargetMode="External"/><Relationship Id="rId4" Type="http://schemas.openxmlformats.org/officeDocument/2006/relationships/hyperlink" Target="http://www.mss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0Z</dcterms:created>
  <dc:creator>IVidmar</dc:creator>
  <dc:description/>
  <cp:keywords/>
  <dc:language>en-US</dc:language>
  <cp:lastModifiedBy>Mateja Gornik Mrvar</cp:lastModifiedBy>
  <cp:lastPrinted>2015-01-16T09:02:00Z</cp:lastPrinted>
  <dcterms:modified xsi:type="dcterms:W3CDTF">2025-02-06T15:30:00Z</dcterms:modified>
  <cp:revision>8</cp:revision>
  <dc:subject/>
  <dc:title>I</dc:title>
</cp:coreProperties>
</file>