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 oziroma prijavnice za 2. krog izbirnega postopk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red izpolnjevanjem tabele oziroma prijavnice za 2. krog izbirnega postopka pazljivo poglejte SEZNAM ŠOL S PROSTIMI MESTI ZA DRUGI KROG IZBIRNEGA POSTOPKA, ki vsebuje tudi oznake rangov. Ti podatki so na voljo v vpisni aplikaciji, do katere dostopate preko spletne strani Ministrstva za vzgojo in izobraževanje na naslovu: </w:t>
      </w:r>
      <w:hyperlink r:id="rId2">
        <w:r>
          <w:rPr>
            <w:rStyle w:val="InternetLink"/>
            <w:rFonts w:cs="Arial Narrow" w:ascii="Arial Narrow" w:hAnsi="Arial Narrow"/>
            <w:sz w:val="22"/>
            <w:szCs w:val="22"/>
          </w:rPr>
          <w:t>Vpis v srednjo šolo | GOV.SI</w:t>
        </w:r>
      </w:hyperlink>
      <w:r>
        <w:rPr>
          <w:rFonts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na omenjenem seznamu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ste našli oznako (šifro) programa, ki jo vpišete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w:t>
      </w:r>
      <w:r>
        <w:rPr>
          <w:rFonts w:cs="Arial Narrow" w:ascii="Arial Narrow" w:hAnsi="Arial Narrow"/>
          <w:sz w:val="22"/>
          <w:szCs w:val="22"/>
        </w:rPr>
        <w:t>« boste za vsak program našli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te za program izpolnjevati še druge vpisne pogoje. Če je v stolpcu oznaka </w:t>
      </w:r>
      <w:r>
        <w:rPr>
          <w:rFonts w:cs="Arial Narrow" w:ascii="Arial Narrow" w:hAnsi="Arial Narrow"/>
          <w:b/>
          <w:sz w:val="22"/>
          <w:szCs w:val="22"/>
        </w:rPr>
        <w:t>»DA«</w:t>
      </w:r>
      <w:r>
        <w:rPr>
          <w:rFonts w:cs="Arial Narrow" w:ascii="Arial Narrow" w:hAnsi="Arial Narrow"/>
          <w:sz w:val="22"/>
          <w:szCs w:val="22"/>
        </w:rPr>
        <w:t>, pomeni, da morate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rogram, ki ga izbirate, ustrezno oznako zelo čitljivo prepišite v spodnjo TABELO ZA RANGIRANJE. V prvo okence (Rang 1) TABELE ZA RANGIRANJE prepišite ustrezno oznako programa, v katerega bi se najraje vpisali, v drugo okence (Rang 2) šifro programa, v katerem bi se rad izobraževali, če se ne boste uvrstili na prvo izbrano šolo, in tako naprej. Na voljo imate deset okenc, torej lahko sočasno kandidirate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Med posameznimi okenci ne smete puščati praznih prostorov. Če ne boste izpolnili vseh deset okenc, v prazna zapišite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Ko tabelo izpolnite, se podpišite. Podpiše naj se tudi eden od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TE ŠOLI, NA KATERI IMATE PRVOTNO PRIJAVNICO, NAJKASNEJE DO </w:t>
      </w:r>
      <w:r>
        <w:rPr>
          <w:rFonts w:cs="Arial Narrow" w:ascii="Arial Narrow" w:hAnsi="Arial Narrow"/>
          <w:b/>
          <w:color w:val="FF0000"/>
          <w:sz w:val="22"/>
          <w:szCs w:val="22"/>
        </w:rPr>
        <w:t>24. JUNIJA 2026 DO 14. URE.</w:t>
      </w:r>
    </w:p>
    <w:sectPr>
      <w:headerReference w:type="even" r:id="rId3"/>
      <w:headerReference w:type="default" r:id="rId4"/>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6/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5:00Z</dcterms:created>
  <dc:creator>IDS</dc:creator>
  <dc:description/>
  <cp:keywords/>
  <dc:language>en-US</dc:language>
  <cp:lastModifiedBy>Mateja Gornik Mrvar</cp:lastModifiedBy>
  <cp:lastPrinted>2006-06-19T15:28:00Z</cp:lastPrinted>
  <dcterms:modified xsi:type="dcterms:W3CDTF">2025-10-08T10:35:00Z</dcterms:modified>
  <cp:revision>2</cp:revision>
  <dc:subject/>
  <dc:title>NAVODILA</dc:title>
</cp:coreProperties>
</file>