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lang w:val="sl-SI"/>
        </w:rPr>
      </w:pPr>
      <w:bookmarkStart w:id="0" w:name="_Hlk135329650"/>
      <w:bookmarkEnd w:id="0"/>
      <w:r>
        <w:rPr>
          <w:rFonts w:cs="Arial"/>
          <w:lang w:val="sl-SI"/>
        </w:rPr>
        <w:t>Ljubljana, 30. 5. 2025</w:t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REDNJE ŠOLE, KI BODO OMEJILE VPIS V 1. LETNIK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 ŠOLSKO LETO 2025/2026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Franceta Prešerna Kranj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a gimnazija na 60 mest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a gimnazija – športni oddelek na 2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Kranj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224 mest;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ešolski izobraževalni center Radovljica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56 mest;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b/>
          <w:szCs w:val="20"/>
        </w:rPr>
        <w:t>Šolski center Kranj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szCs w:val="20"/>
        </w:rPr>
        <w:t xml:space="preserve">Srednja ekonomska, storitvena in gradbena šola, </w:t>
      </w:r>
      <w:r>
        <w:rPr>
          <w:rFonts w:cs="Arial"/>
          <w:iCs/>
          <w:szCs w:val="20"/>
        </w:rPr>
        <w:t>v progra</w:t>
      </w:r>
      <w:r>
        <w:rPr>
          <w:rFonts w:cs="Arial"/>
          <w:szCs w:val="20"/>
        </w:rPr>
        <w:t>me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/>
          <w:szCs w:val="20"/>
        </w:rPr>
        <w:t>Frizer na 52 mest,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adbeni tehnik na 28 mest in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dravstvena nega na 32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360" w:firstLine="360"/>
        <w:jc w:val="both"/>
        <w:rPr/>
      </w:pPr>
      <w:r>
        <w:rPr>
          <w:rFonts w:cs="Arial"/>
          <w:i/>
          <w:szCs w:val="20"/>
        </w:rPr>
        <w:t>Srednja tehniška šol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/>
          <w:szCs w:val="20"/>
        </w:rPr>
        <w:t>Elektrikar na 26 mest,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/>
          <w:szCs w:val="20"/>
        </w:rPr>
        <w:t>Elektrotehnik na 56 mest in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/>
          <w:szCs w:val="20"/>
        </w:rPr>
        <w:t>Tehnik računalništva na 56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Nova Gorica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szCs w:val="20"/>
        </w:rPr>
        <w:t xml:space="preserve">Strojna, prometna in lesarska šola,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Avtoserviser na 52 mest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trojni tehnik na 28 mest i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Tehnik mehatronike na 28 mest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Elektrotehniška in računalniška šol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Elektro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Srednja ekonomska in trgovska šol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Administrator na 26 mest i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Ekonomsk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Gimnazija in zdravstvena šol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Tehniška gimnazij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Nova Goric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24 mest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12 mest i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Umetniška gimnazija – smer gledališče in film na 28 mest; 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kofijska gimnazija Vipav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Škofijska gimnazija Vipava na 9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b/>
          <w:szCs w:val="20"/>
        </w:rPr>
        <w:t>Šolski center Ravne na Koroškem,</w:t>
      </w:r>
      <w:r>
        <w:rPr>
          <w:rFonts w:cs="Arial"/>
          <w:i/>
          <w:szCs w:val="20"/>
        </w:rPr>
        <w:t xml:space="preserve"> Gimnazija Ravne</w:t>
      </w:r>
      <w:r>
        <w:rPr>
          <w:rFonts w:cs="Arial"/>
          <w:b/>
          <w:bCs/>
          <w:szCs w:val="20"/>
        </w:rPr>
        <w:t xml:space="preserve">,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</w:rPr>
        <w:t>Gimnazija – športni oddelek na 22 mest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b/>
          <w:szCs w:val="20"/>
        </w:rPr>
        <w:t>Šolski center Slovenj Gradec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Srednja šola Slovenj Gradec in Muta,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izar na 26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b/>
          <w:szCs w:val="20"/>
        </w:rPr>
        <w:t>Šolski center Novo mesto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Sr</w:t>
      </w:r>
      <w:r>
        <w:rPr>
          <w:rFonts w:cs="Arial"/>
          <w:i/>
          <w:szCs w:val="20"/>
        </w:rPr>
        <w:t>ednja elektro-računalniška šola in tehniška gimnazija,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ikar na 28 mest in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strojna šol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vtoserviser na 52 mest in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mehatronike na 28 mest;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zdravstvena in kemijska šol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</w:rPr>
        <w:t>Kozmetični tehnik na 58 mest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dravstvena nega na 84 mest in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Bolničar – negovalec na 26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gradbena, lesarska in vzgojiteljska šol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rFonts w:cs="Arial"/>
          <w:szCs w:val="20"/>
        </w:rPr>
        <w:t>Gradbeni tehnik na 30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ekonomsko-poslovne šole Kope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(SI) na 84 mest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a gimnazija (SI) na 56 mest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Administrator (SI)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Izol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Kozmetični tehnik (SI) na 28 mest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(SI) na 28 mest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Zdravstvena nega (SI)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tehniška šola Kope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Inštalater strojnih inštalacij (SI) na 26 mest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Avtoserviser (SI) na 26 mest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(SI) na 5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Kope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(SI) na 88 mest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– športni oddelek (SI) na 22 mest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Umetniška gimnazija – likovna smer (SI) na 1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, elektro in pomorska šola Piran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lektrotehnik (SI) na 30 mest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(SI) na 56 mest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Logistični tehnik (SI)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Srečka Kosovela Sežana,</w:t>
      </w:r>
      <w:r>
        <w:rPr>
          <w:rFonts w:cs="Arial"/>
          <w:i/>
          <w:szCs w:val="20"/>
        </w:rPr>
        <w:t xml:space="preserve"> Gimnazija in ekonomska šola,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Postojna, </w:t>
      </w:r>
      <w:r>
        <w:rPr>
          <w:rFonts w:cs="Arial"/>
          <w:i/>
          <w:szCs w:val="20"/>
        </w:rPr>
        <w:t xml:space="preserve">Srednja šola,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Avtoserviser na 26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Oblikovalec kovin – orodjar na 26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na 28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Strojn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Gimnazija Ilirska Bistrica</w:t>
      </w:r>
      <w:r>
        <w:rPr>
          <w:rFonts w:cs="Arial"/>
          <w:iCs/>
          <w:szCs w:val="20"/>
        </w:rPr>
        <w:t xml:space="preserve">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Tehnik računalništv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gozdarska, lesarska in zdravstvena šola Postojn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ozdar na 26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Bolničar – negovalec na 26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Zdravstvena neg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in srednja šola Rudolfa Maistra Kamnik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šolska vzgoja na 56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na 56 mest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šola Domžale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Inštalater strojnih inštalacij na 26 mest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Avtoserviser na 26 mest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Trgovec na 26 mest i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računalništv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konomska šola Ljubljan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na 84 mest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a gimnazi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ekonomska šola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na 15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lektrotehniško – računalniška šola in strokovna gimnazija Ljubljan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računalništva na 112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otehnik na 84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ška gimnazi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Bežigrad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21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Ledi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21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Poljane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80 mest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Klasična gimnazija na 6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Šišk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60 mest i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– športni oddelek na 8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Šentvid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Moste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Biotehniški izobraževalni center Ljubljan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Veterinarski tehnik na 84 mest 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Tehniška gimnazi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šola Ljubljan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Bolničar – negovalec na 28 mest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Zdravstvena nega na 240 mest i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3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frizerska šola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156 mest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tehniških strok Šišk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52 mest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lektrikar na 78 mest 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mehatronike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vzgojiteljska šola, gimnazija in umetniška gimnazija Ljubljan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28 mest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112 mest i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metniška gimnazija – smer gledališče in film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gradbena, geodetska, okoljevarstvena šola in strokovna gimnazija Ljubljana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radbeni tehnik na 84 mest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ečar – polagalec keramičnih oblog na 26 mest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Upravljalec težke gradbene mehanizacije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oblikovanje in fotografijo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oblikovan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bookmarkStart w:id="1" w:name="_Hlk198740281"/>
      <w:bookmarkEnd w:id="1"/>
      <w:r>
        <w:rPr>
          <w:rFonts w:cs="Arial"/>
          <w:b/>
          <w:szCs w:val="20"/>
        </w:rPr>
        <w:t>Srednja šola za farmacijo, kozmetiko in zdravstvo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Farmacevtski tehnik na 90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58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zobne protetike na 60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laboratorijske medicine na 29 mest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2" w:name="_Hlk198740281"/>
      <w:bookmarkStart w:id="3" w:name="_Hlk198740281"/>
      <w:bookmarkEnd w:id="3"/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za pošto, ekonomijo in telekomunikacije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Ekonomski tehnik na 90 mest i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elektronskih komunikacij na 6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trokovni izobraževalni center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Avtoserviser na 104 mesta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upravno administrativna šola Ljubljan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konomski tehnik na 96 mest i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Administrator na 3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Ljubljana, </w:t>
      </w:r>
      <w:r>
        <w:rPr>
          <w:rFonts w:cs="Arial"/>
          <w:i/>
          <w:szCs w:val="20"/>
        </w:rPr>
        <w:t>Srednja strojna in kemijska šola,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Strojni tehnik na 140 mest i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varovanj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 xml:space="preserve">Srednja lesarska šola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Mizar na 78 mest 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Lesarsk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Gimnazija Antona Aškerc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Gimnazi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Zavod sv. Stanislava, Škofijska klasična gimnazija</w:t>
      </w:r>
      <w:r>
        <w:rPr>
          <w:rFonts w:cs="Arial"/>
          <w:szCs w:val="20"/>
        </w:rPr>
        <w:t>,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Škofijska klasična gimnazija na 15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Zavod sv. Frančiška Saleškega, Gimnazija Želimlje</w:t>
      </w:r>
      <w:r>
        <w:rPr>
          <w:rFonts w:cs="Arial"/>
          <w:szCs w:val="20"/>
        </w:rPr>
        <w:t>,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Gimnazi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Biotehniška šola Maribo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Veterinarski tehnik na 9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šola za oblikovanje Maribor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104 mest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Medijski tehnik na 56 mest i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oblikovan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trženje in dizajn Maribo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Administrator na 26 mest i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zdravstvena in kozmetična šola Maribor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Kozmetični tehnik na 28 mest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Bolničar – negovalec na 26 mest i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Zdravstvena nega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ekonomska šola in gimnazija Maribo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Ekonomska gimnazija na 58 mest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a gimnazija – športni oddelek na 24 mest i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Ekonomski tehnik na 8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Konservatorij za glasbo in balet Maribo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Umetniška gimnazija – celoten program na 3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gradbena šola in gimnazija Maribo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Gradbeni tehnik na 112 mest i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ečar – polagalec keramičnih oblog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Tehniški šolski center Maribo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Avtokaroserist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III. gimnazija Maribo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50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elektro – računalniška šola Maribo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ikar na 26 mest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otehnik na 56 mest 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računalništv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Ptuj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– športni oddelek na 2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Ormož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dravstvena neg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b/>
          <w:szCs w:val="20"/>
        </w:rPr>
        <w:t>Zavod Antona Martina Slomška Maribo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Škofijska gimnazija Antona Martina Slomšk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konomska šola Murska Sobot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na 28 mest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a gimnazij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poklicna in tehniška šola Murska Sobot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Avtoserviser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šola Murska Sobot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Kozmetičn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konomska šola Celje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na 56 mest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a gimnazija na 56 mest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varovanj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in kozmetična šola Celje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Zdravstvena nega na 140 mest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Bolničar – negovalec na 52 mest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Celje – Center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šolska vzgoja na 84 mest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Šentju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Veterinarsk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Celje, </w:t>
      </w:r>
      <w:r>
        <w:rPr>
          <w:rFonts w:cs="Arial"/>
          <w:i/>
          <w:szCs w:val="20"/>
        </w:rPr>
        <w:t xml:space="preserve">Gimnazija Lava,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Gimnazija na 112 mest 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Tehniška gimnazij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Srednja šola za strojništvo, mehatroniko in medije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Mehatronik operater na 26 mest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Inštalater strojnih inštalacij na 26 mest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Strojni tehnik na 56 mest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Medijski tehnik na 56 mest 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Tehnik mehatronike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 xml:space="preserve">Srednja šola za kemijo, elektrotehniko in računalništvo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56 mes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ikar na 26 mest 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o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šola za storitvene dejavnosti in logistiko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Frizer na 78 mes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Avtoserviser na 52 mes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Avtokaroserist na 26 mest 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Logističn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šola za gradbeništvo in varovanje okolja</w:t>
      </w:r>
      <w:r>
        <w:rPr>
          <w:rFonts w:cs="Arial"/>
          <w:b/>
          <w:i/>
          <w:szCs w:val="20"/>
        </w:rPr>
        <w:t xml:space="preserve">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adben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Velenje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 xml:space="preserve">Elektro in računalniška šola,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56 mest 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Elektrikar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Šola za strojništvo, geotehniko in okolje</w:t>
      </w:r>
      <w:r>
        <w:rPr>
          <w:rFonts w:cs="Arial"/>
          <w:b/>
          <w:i/>
          <w:szCs w:val="20"/>
        </w:rPr>
        <w:t xml:space="preserve">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Avtoserviser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Gimnazija</w:t>
      </w:r>
      <w:r>
        <w:rPr>
          <w:rFonts w:cs="Arial"/>
          <w:b/>
          <w:i/>
          <w:szCs w:val="20"/>
        </w:rPr>
        <w:t xml:space="preserve">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2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Krško - Sevnica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iCs/>
          <w:szCs w:val="20"/>
        </w:rPr>
        <w:t xml:space="preserve">Srednja šola Sevnica,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/>
      </w:pPr>
      <w:r>
        <w:rPr>
          <w:rFonts w:cs="Arial"/>
          <w:i/>
          <w:iCs/>
          <w:szCs w:val="20"/>
        </w:rPr>
        <w:t xml:space="preserve">Srednja šola Krško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ikar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trokovni izobraževalni center Brežice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na 28 mest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Zdravstvena nega na 28 mest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28 mest;</w:t>
      </w:r>
    </w:p>
    <w:p>
      <w:pPr>
        <w:pStyle w:val="Normal"/>
        <w:spacing w:lineRule="auto" w:line="24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Brežice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22 mest.</w:t>
      </w:r>
    </w:p>
    <w:p>
      <w:pPr>
        <w:pStyle w:val="Normal"/>
        <w:spacing w:lineRule="auto" w:line="24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tehniška in poklicna šola Trbovlje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Avtoserviser na 24 mest i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Elektrotehnik na 28 mest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Hlk135329650"/>
      <w:bookmarkStart w:id="5" w:name="_Hlk135329650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bookmarkStart w:id="6" w:name="_Hlk135330080"/>
    <w:bookmarkStart w:id="7" w:name="_Hlk135330080"/>
    <w:bookmarkEnd w:id="7"/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57530</wp:posOffset>
              </wp:positionH>
              <wp:positionV relativeFrom="page">
                <wp:posOffset>551815</wp:posOffset>
              </wp:positionV>
              <wp:extent cx="36004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8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7.1pt;mso-wrap-distance-right:7.1pt;mso-wrap-distance-top:0pt;mso-wrap-distance-bottom:300.25pt;margin-top:43.45pt;mso-position-vertical-relative:page;margin-left:4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4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850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bookmarkStart w:id="8" w:name="_Hlk135330080"/>
    <w:bookmarkStart w:id="9" w:name="_Hlk135330080"/>
    <w:bookmarkEnd w:id="9"/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8737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8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6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4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850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5">
              <wp:simplePos x="0" y="0"/>
              <wp:positionH relativeFrom="page">
                <wp:posOffset>557530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VZGOJO IN IZOBRAŽEVA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00 53 2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v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vi.gov.si</w:t>
    </w:r>
  </w:p>
  <w:p>
    <w:pPr>
      <w:pStyle w:val="Normal"/>
      <w:autoSpaceDE w:val="false"/>
      <w:spacing w:lineRule="auto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19:00Z</dcterms:created>
  <dc:creator>strnada</dc:creator>
  <dc:description/>
  <cp:keywords/>
  <dc:language>en-US</dc:language>
  <cp:lastModifiedBy>Mateja Gornik Mrvar</cp:lastModifiedBy>
  <cp:lastPrinted>2025-05-22T15:44:00Z</cp:lastPrinted>
  <dcterms:modified xsi:type="dcterms:W3CDTF">2025-05-29T07:21:00Z</dcterms:modified>
  <cp:revision>5</cp:revision>
  <dc:subject/>
  <dc:title>Številka:</dc:title>
</cp:coreProperties>
</file>