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32/2024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9. 12.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4"/>
        </w:rPr>
      </w:pPr>
      <w:bookmarkStart w:id="0" w:name="_Hlk123284242"/>
      <w:bookmarkEnd w:id="0"/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209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bookmarkStart w:id="1" w:name="_Hlk123284242"/>
      <w:bookmarkEnd w:id="1"/>
      <w:r>
        <w:rPr>
          <w:b/>
          <w:sz w:val="22"/>
          <w:szCs w:val="22"/>
          <w:u w:val="single"/>
        </w:rPr>
        <w:t>petek, 20. decembra 2024,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veliki dvorani Ministrstva za vzgojo in izobraževanje,  </w:t>
      </w:r>
    </w:p>
    <w:p>
      <w:pPr>
        <w:pStyle w:val="Normal"/>
        <w:ind w:right="283" w:hanging="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trditev zapisnika 208. seje Strokovnega sveta RS za poklicno in strokovno izobraževan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trjevanje učbenik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ločitev prednostnih tem za izbor in sofinanciranje programov profesionalnega usposabljanja za šolsko leto 2025/2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vilniki o spremembah normativov in metodologije financiranj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normativih in standardih za izvajanje izobraževalnih programov in vzgojnega programa na področju srednjega šols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vilnik o spremembah Pravilnika o metodologiji financiranja izobraževalnih programov in vzgojnega programa na področju srednjega šols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ravilnik o spremembah Pravilnika o normativih in standardih v srednjih šolah z italijanskim učnim jezik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metodologiji financiranja izobraževalnih programov srednjih šol z italijanskim učnim jezik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ravilnik o spremembah Pravilnika o normativih in standardih v dvojezični srednji šo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vilniku o spremembah in dopolnitvah Pravilnika o metodologiji financiranja izobraževalnih programov dvojezične srednje šo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ravilnik o spremembi Pravilnika o normativih za financiranje višjih strokovnih š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novljen višješolski študijski program Vojaški menedž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očilo o delu Komisije za akreditacijo višješolskih študijskih programov in višjih strokovnih š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revizije poklicnih standardov  in katalogov standardov strokovnih znanj na področju </w:t>
      </w:r>
      <w:r>
        <w:rPr>
          <w:b/>
          <w:bCs/>
          <w:sz w:val="22"/>
          <w:szCs w:val="22"/>
        </w:rPr>
        <w:t>Poslovnih in upravnih ve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vizija poklicnih standard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odja projek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odja projektne nalo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zajner/dizajnerka trženjskega prost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okovni sodelavec/strokovna sodelavka za vizualni dizajn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Revizija katalogov standardov strokovnih znanj in spret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odja projek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odja projektne nalo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tor/organizatorka poslovan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tor/organizatorka mednarodnega poslovan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novega poklicnega standarda in novega kataloga standardov strokovnih znanj in spretnosti na področju </w:t>
      </w:r>
      <w:r>
        <w:rPr>
          <w:b/>
          <w:bCs/>
          <w:sz w:val="22"/>
          <w:szCs w:val="22"/>
        </w:rPr>
        <w:t>Varstvo okolja – naravovarstv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ov poklicni standar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hnolog/tehnologinja ekosistemskih rešitev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ov katalog standardov strokovnih znanj in spret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zdrževalec/vzdrževalka naravne in kulturne krajin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g za ukinitev poklicnih standardov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ordinator/koordinatorica za sonaravni razvoj in urejanje kraji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krbnik/skrbnica naravnih vrednot in ekoremediaci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revizije poklicnih standardov in katalogov standardov strokovnih znanj in spretnosti na področju </w:t>
      </w:r>
      <w:r>
        <w:rPr>
          <w:b/>
          <w:bCs/>
          <w:sz w:val="22"/>
          <w:szCs w:val="22"/>
        </w:rPr>
        <w:t>Živilske tehnologi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Izdelovalec/izdelovalka čokoladnih izdelk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zdelovalec/izdelovalka trajnega peci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zdelovalec/izdelovalka sladi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novega in revizija poklicnega standarda na področju </w:t>
      </w:r>
      <w:r>
        <w:rPr>
          <w:b/>
          <w:bCs/>
          <w:sz w:val="22"/>
          <w:szCs w:val="22"/>
        </w:rPr>
        <w:t>Zdravstva in socialne varnosti / Medicinska diagnostična in terapevtska tehnologij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ov poklicni standar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jster očesni optik/mojstrica očesna optičark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vidiran poklicni standar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česni optik/očesna optič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novega kataloga standardov strokovnih znanj in spretnosti na področju </w:t>
      </w:r>
      <w:r>
        <w:rPr>
          <w:b/>
          <w:bCs/>
          <w:sz w:val="22"/>
          <w:szCs w:val="22"/>
        </w:rPr>
        <w:t>Storitev za gospodinjstv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grebni sodelavec/pogrebna sodelav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edlog revizije kataloga standardov strokovnih znanj in spretnosti na področju </w:t>
      </w:r>
      <w:r>
        <w:rPr>
          <w:b/>
          <w:bCs/>
          <w:sz w:val="22"/>
          <w:szCs w:val="22"/>
        </w:rPr>
        <w:t>Frizerstva in kozmetik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ser/mase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Izpitni katalogi za pridobitev mojstrskega naziv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izarski mojster / mizarska mojstr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jster polagalec keramičnih oblog / mojstrica polagalka keramičnih oblo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jster kozmetične nege / mojstrica kozmetične ne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z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je v el. obli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             predsednik</w:t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hanging="0"/>
        <w:rPr>
          <w:sz w:val="22"/>
          <w:szCs w:val="22"/>
        </w:rPr>
      </w:pPr>
      <w:r>
        <w:rPr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dr. Vinko Logaj, ministe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mag. Andrej Sotošek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mag. Branka Hrast Debeljak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2"/>
          <w:szCs w:val="22"/>
        </w:rPr>
        <w:t>dr. Sonja Kump</w:t>
      </w:r>
      <w:r>
        <w:rPr>
          <w:sz w:val="22"/>
          <w:szCs w:val="22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mag. Gregor Mohorčič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2"/>
          <w:szCs w:val="22"/>
        </w:rPr>
        <w:t>ga. Jasna Rojc,  direktorica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g. Aleš Ojsteršek, vodja Sektorja za razvoj izobraževanja</w:t>
      </w:r>
    </w:p>
    <w:sectPr>
      <w:type w:val="nextPage"/>
      <w:pgSz w:w="11906" w:h="16838"/>
      <w:pgMar w:left="85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 Light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before="100" w:after="10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7:00Z</dcterms:created>
  <dc:creator>slava pevec grm</dc:creator>
  <dc:description/>
  <cp:keywords/>
  <dc:language>en-US</dc:language>
  <cp:lastModifiedBy>Eva Košak</cp:lastModifiedBy>
  <cp:lastPrinted>2020-02-10T09:52:00Z</cp:lastPrinted>
  <dcterms:modified xsi:type="dcterms:W3CDTF">2024-12-10T10:57:00Z</dcterms:modified>
  <cp:revision>2</cp:revision>
  <dc:subject/>
  <dc:title> </dc:title>
</cp:coreProperties>
</file>